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илогин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окол №_____от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      »___________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     »____________20____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 Е.А. Бы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№______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      »___________20____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алгебре и началам математического анали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10 класс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гино 2014 год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yle15"/>
          <w:bCs/>
          <w:i w:val="false"/>
          <w:lang w:val="ru-RU"/>
        </w:rPr>
        <w:t>Рабоч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по алгебре и началам математического анализа </w:t>
      </w:r>
      <w:r>
        <w:rPr>
          <w:rStyle w:val="1pt"/>
          <w:rFonts w:eastAsia="SimSun;宋体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(базовый уровен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sz w:val="28"/>
          <w:szCs w:val="28"/>
        </w:rPr>
        <w:t>следующих нормативных документов:</w:t>
      </w:r>
    </w:p>
    <w:p>
      <w:pPr>
        <w:pStyle w:val="Style17"/>
        <w:numPr>
          <w:ilvl w:val="0"/>
          <w:numId w:val="20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 среднего (полного) общего образования по математике (базовый уровень) </w:t>
      </w:r>
    </w:p>
    <w:p>
      <w:pPr>
        <w:pStyle w:val="Style17"/>
        <w:numPr>
          <w:ilvl w:val="0"/>
          <w:numId w:val="20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О РФ “ОБ утверждении базисного плана и примерных учебных планов для образовательных учреждений РФ, реализующих программы общего образования” от 09.03.2004 № 1312;</w:t>
      </w:r>
    </w:p>
    <w:p>
      <w:pPr>
        <w:pStyle w:val="Style17"/>
        <w:numPr>
          <w:ilvl w:val="0"/>
          <w:numId w:val="20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среднего (полного) общего образования по математике. Базовый уровень (10 – 11 класс)</w:t>
      </w:r>
    </w:p>
    <w:p>
      <w:pPr>
        <w:pStyle w:val="Style16"/>
        <w:numPr>
          <w:ilvl w:val="0"/>
          <w:numId w:val="20"/>
        </w:numPr>
        <w:spacing w:lineRule="auto" w:line="360"/>
        <w:ind w:left="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 </w:t>
      </w:r>
    </w:p>
    <w:p>
      <w:pPr>
        <w:pStyle w:val="Style16"/>
        <w:numPr>
          <w:ilvl w:val="0"/>
          <w:numId w:val="20"/>
        </w:numPr>
        <w:spacing w:lineRule="auto" w:line="360"/>
        <w:ind w:left="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ый план МКОУ «Прилогинская СОШ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24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сто предмета в базисном учебном план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федеральному базисному учебному плану для образовательных учреждений Российской Федерации на изучение алгебры и начала математического анализа на ступени среднего (полного) общего образования отводится не менее 102 ч из расчета 3 ч в неделю в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е. </w:t>
      </w:r>
    </w:p>
    <w:p>
      <w:pPr>
        <w:pStyle w:val="Normal"/>
        <w:autoSpaceDE w:val="false"/>
        <w:spacing w:lineRule="auto" w:line="240" w:before="240" w:after="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 изучения алгебры и начал математического анализа в 10 класс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владение математическими знаниями и умениям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цель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алгебры и начал анализа в 10-11 классах – систематическое изучение функций как важнейшего математического объекта средствами алгебры и математического анализа, раскрытие политехнического и прикладного значения общих методов математики, связанных с исследованием функций, подготовка необходимого аппарата для изучения геометрии и физик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характеризуется содержательным раскрытием понятий, утверждений и методов, относящихся к началам анализа, выявлением их практической значимости. При изучении вопросов анализа широко используется наглядные соображения. Уровень строгости изложения определяется с учётом общеобразовательной направленности изучения начал анализа и согласуется с уровнем строгости приложений изучаемого материала в смежных дисциплинах. Характерной особенностью курса является систематизация и обобщение знаний учащихся, закрепление и развитие умений и навыков, полученных в курсе алгебры, что осуществляется как при изучении нового материала, так и при проведении обобщающего повторени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систематически изучают тригонометрические, показательную и логарифмическую функции и их свойства, тождественные преобразования тригонометрических, показательных и логарифмических выражений и их применение к решению соответственных уравнений и неравенств, знакомятся с основными понятиями, утверждениями, аппаратом математического анализа в объёме, позволяющем исследовать элементарные функции и решать простейшие геометрические, физические и другие прикладные задач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реш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1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1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требований  Государственного образовательного стандарта в содержании рабочей программы  предполагается  реализовать актуальные в настоящее время компетентностный и  деятельностный  подходы, которые определяют задачи обучения:</w:t>
      </w:r>
    </w:p>
    <w:p>
      <w:pPr>
        <w:pStyle w:val="Style18"/>
        <w:numPr>
          <w:ilvl w:val="0"/>
          <w:numId w:val="19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приобретение знаний и умений для использования в практической деятельности и повседневной жизни;</w:t>
      </w:r>
    </w:p>
    <w:p>
      <w:pPr>
        <w:pStyle w:val="Style18"/>
        <w:numPr>
          <w:ilvl w:val="0"/>
          <w:numId w:val="19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овладение способами познавательной, информационно-коммуникативной и рефлексивной  деятельностей;</w:t>
      </w:r>
    </w:p>
    <w:p>
      <w:pPr>
        <w:pStyle w:val="Style18"/>
        <w:numPr>
          <w:ilvl w:val="0"/>
          <w:numId w:val="19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воение познавательной, информационной, коммуникативной, рефлексивной компетен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ы и формы обучения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обладающие фор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учебной работы обучающихся: фронтальная, индивидуальная, парная, реже групповая. </w:t>
      </w:r>
      <w:r>
        <w:rPr>
          <w:rFonts w:cs="Times New Roman" w:ascii="Times New Roman" w:hAnsi="Times New Roman"/>
          <w:sz w:val="28"/>
          <w:szCs w:val="28"/>
        </w:rPr>
        <w:t xml:space="preserve">В данных классах ведущими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ами обучения</w:t>
      </w:r>
      <w:r>
        <w:rPr>
          <w:rFonts w:cs="Times New Roman" w:ascii="Times New Roman" w:hAnsi="Times New Roman"/>
          <w:sz w:val="28"/>
          <w:szCs w:val="28"/>
        </w:rPr>
        <w:t xml:space="preserve"> предмету являются: поисковый, объяснительно-иллюстративный и репродуктивный. На уроках используются </w:t>
      </w:r>
      <w:r>
        <w:rPr>
          <w:rFonts w:cs="Times New Roman" w:ascii="Times New Roman" w:hAnsi="Times New Roman"/>
          <w:b/>
          <w:i/>
          <w:sz w:val="28"/>
          <w:szCs w:val="28"/>
        </w:rPr>
        <w:t>элементы следующих технолог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нутриклассной дифференциации, ИКТ, здоровьесберегающие, обучение в сотрудничестве, лекционно-зачётной.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с помощью взаимоконтроля, опросов, самостоятельных, тестовых и контрольных работ, устных и письменных математических диктантов, практических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часов на год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102ч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еделю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ч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овых контрольных рабо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6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держание рабоче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102 часа)</w:t>
      </w:r>
    </w:p>
    <w:p>
      <w:pPr>
        <w:pStyle w:val="Normal"/>
        <w:shd w:fill="FFFFFF" w:val="clear"/>
        <w:tabs>
          <w:tab w:val="clear" w:pos="708"/>
          <w:tab w:val="left" w:pos="82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гонометрические функции (33 часа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дественные преобразования тригонометрических выражений. Тригонометрические функции числового аргу</w:t>
        <w:softHyphen/>
        <w:t>мента: синус, косинус и тангенс. Периодические функции. Свойства и графики тригонометрических функций.</w:t>
      </w:r>
    </w:p>
    <w:p>
      <w:pPr>
        <w:pStyle w:val="Normal"/>
        <w:shd w:fill="FFFFFF" w:val="clear"/>
        <w:tabs>
          <w:tab w:val="clear" w:pos="708"/>
          <w:tab w:val="left" w:pos="82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гонометрические уравнения (21 час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тригонометрические уравнения. Решение тригонометрических уравнений. Решение тригонометрических неравенств. Решение тригонометрических систем уравнен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ная и ее применение (36 часов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изводной. Алгоритм нахождения производной. Правила вычисления производной. Производная сложной функции. Производная тригонометрических выражений. Уравнение касательной. Исследование функции с помощью производной. Значение производной в физике и техник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(12 часов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5026"/>
        <w:gridCol w:w="1245"/>
        <w:gridCol w:w="1127"/>
        <w:gridCol w:w="1590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гонометрические функци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гонометрические уравне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ная и ее применени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уровню подготовки  обучающихся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математики на базовом уровне обучающийся должен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ный характер различных процессов окружающего мира.</w:t>
      </w:r>
    </w:p>
    <w:p>
      <w:pPr>
        <w:pStyle w:val="Style19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ебра</w:t>
      </w:r>
    </w:p>
    <w:p>
      <w:pPr>
        <w:pStyle w:val="Style19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тригонометрические функции;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х расчетов по формулам, включая формулы, содержащие степени, радикалы,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Style19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и графики</w:t>
      </w:r>
    </w:p>
    <w:p>
      <w:pPr>
        <w:pStyle w:val="Style19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графики изученных функций;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уравнения, простейшие системы уравнений, используя свойства функций и их графиков;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Style19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авнения и неравенства</w:t>
      </w:r>
    </w:p>
    <w:p>
      <w:pPr>
        <w:pStyle w:val="Style19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рациональные уравнения и неравенства, простейшие тригонометрические уравнения, их системы;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уравнения и неравенства по условию задачи;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я и исследования простейших математических моделей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стных ответов обучающих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оценивается отметкой «5»,</w:t>
      </w:r>
      <w:r>
        <w:rPr>
          <w:rFonts w:cs="Times New Roman" w:ascii="Times New Roman" w:hAnsi="Times New Roman"/>
          <w:sz w:val="28"/>
          <w:szCs w:val="28"/>
        </w:rPr>
        <w:t xml:space="preserve"> если обучающий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л самостоятельно без наводящих вопросов учител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одна-две неточности при освещении второстепенных вопросов или выкладках, которые ученик легко исправил по замечанию учител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оценивается отметкой «4»,</w:t>
      </w:r>
      <w:r>
        <w:rPr>
          <w:rFonts w:cs="Times New Roman" w:ascii="Times New Roman" w:hAnsi="Times New Roman"/>
          <w:sz w:val="28"/>
          <w:szCs w:val="28"/>
        </w:rPr>
        <w:t xml:space="preserve"> если он удовлетворяет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а ошибка или более двух недочетов при освещении второстепенных вопросов или выкладках, легко исправленные по замечанию учител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3» ставится в следующих случаях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«2» ставится в следующих случаях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о незнание или непонимание обучающимся большей или наиболее важной части учебного материал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ошибки в определении понятий, при использовании математической терминологии,  рисунках, чертежах или графиках, в выкладках, которые не исправлены после наводящих вопросов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обнаружил полное незнание ил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исьменных контрольных работ обучающих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5» ставится, </w:t>
      </w:r>
      <w:r>
        <w:rPr>
          <w:rFonts w:cs="Times New Roman" w:ascii="Times New Roman" w:hAnsi="Times New Roman"/>
          <w:sz w:val="28"/>
          <w:szCs w:val="28"/>
        </w:rPr>
        <w:t>если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олностью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гических рассуждениях и обоснованиях нет пробелов и ошибок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4» ставится, </w:t>
      </w:r>
      <w:r>
        <w:rPr>
          <w:rFonts w:cs="Times New Roman" w:ascii="Times New Roman" w:hAnsi="Times New Roman"/>
          <w:sz w:val="28"/>
          <w:szCs w:val="28"/>
        </w:rPr>
        <w:t>если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3» ставится, </w:t>
      </w:r>
      <w:r>
        <w:rPr>
          <w:rFonts w:cs="Times New Roman" w:ascii="Times New Roman" w:hAnsi="Times New Roman"/>
          <w:sz w:val="28"/>
          <w:szCs w:val="28"/>
        </w:rPr>
        <w:t>если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более одной ошибки или более двух-трех недочетов в выкладках, чертежах, или графиках, но обучающийся владеет обязательными умениями по данной те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2» ставится, </w:t>
      </w:r>
      <w:r>
        <w:rPr>
          <w:rFonts w:cs="Times New Roman" w:ascii="Times New Roman" w:hAnsi="Times New Roman"/>
          <w:sz w:val="28"/>
          <w:szCs w:val="28"/>
        </w:rPr>
        <w:t>если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существенные ошибки, показавшие, что обучающийся не владеет обязательными умениями по данной теме или в полной мере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итературы и средств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я</w:t>
      </w:r>
    </w:p>
    <w:p>
      <w:pPr>
        <w:pStyle w:val="Style17"/>
        <w:numPr>
          <w:ilvl w:val="0"/>
          <w:numId w:val="2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: Учебник для 9 кл. общеобразоват. учреждений / Ю.Н.Макарычев, Н.Г.Миндюк и др.; Под ред. С.А.Теляковского. - М: «Просвещение» 2010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и начала анализа: Учеб. Для 10-11 кл. общеобразоват. учреждений / А.Н.Колмогоров, А.М.Абрамов и др.; Под ред. А.Н.Колмогорова. – 12-е изд. - М.: Просвещение, 2011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ебра и начала анализа. 10-11 класс. Электронное приложение к учебнику А.Н.Колмогорова и др. (1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), «Издательство «Просвещение», 2010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. Алгебра и начала математического анализа 10-11 классы. Сост. Бурмистрова Т.А. – М.: Просвещение, 200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и начала анализа: Учеб. Для 10-11 кл. общеобразоват. учреждений / А.Н.Колмогоров, А.М.Абрамов и др.; Под ред. А.Н.Колмогорова. – 12-е изд. - М.: Просвещение, 2011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ебра и начала анализа. 10-11 класс. Электронное приложение к учебнику А.Н.Колмогорова и др. (1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), «Издательство «Просвещение», 20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уро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алгебре и началам математического анали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программы основного общего образования с учетом требований федерального компонента государственного станда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102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елю 3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х контрольных уроков –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ов с использованием ИКТ – 15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с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: Учебник для 9 кл. общеобразоват. учреждений / Ю.Н.Макарычев, Н.Г.Миндюк и др.; Под ред. С.А.Теляковского. - М: «Просвещение» 2010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и начала анализа: Учеб. Для 10-11 кл. общеобразоват. учреждений / А.Н.Колмогоров, А.М.Абрамов и др.; Под ред. А.Н.Колмогорова. – 12-е изд. - М.: Просвещение, 2011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ебра и начала анализа. 10-11 класс. Электронное приложение к учебнику А.Н.Колмогорова и др. (1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), «Издательство «Просвещение», 2010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. Алгебра и начала математического анализа 10-11 классы. Сост. Бурмистрова Т.А. – М.: Просвещение, 200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719"/>
        <w:gridCol w:w="2037"/>
        <w:gridCol w:w="3969"/>
        <w:gridCol w:w="1275"/>
        <w:gridCol w:w="90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.</w:t>
            </w:r>
          </w:p>
        </w:tc>
      </w:tr>
      <w:tr>
        <w:trPr/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Тригонометрические функции (33 час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анная мера угла. Угол повор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градуса, радиан; зависимость радианной и градусной 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(а, в), №2(а,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анная мера угла. Угол повор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сти понятие единичной окружности; ввести определение и обозначение тригонометрических функци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 заполнить таблицу (приложение 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между тригонометрическими функциями одного и того же арг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знаки тригонометрических функций числового аргумента; ввести основные тригонометрические формулы и закрепить их значение в ходе решения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(в,г), №8(в,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между тригонометрическими функциями одного и того же арг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е основных тригонометрических тожд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1 №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с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формулы сложения и закрепить их значение в ходе решения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(в,г), стр.92 №7 (2)б; (3)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с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е формул сложения; совершенствовать умение применять формулы сложения в ходе решения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при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формулы приведения и закрепить их значение в ходе решения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 №12(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при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е формул приведения; совершенствовать умение применять формулы приведения в ходе решения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(б), №13(б), №22(б,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суммы тригонометрических  функций в произ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формулы преобразования суммы тригонометрических функций в произведение и закрепить их знание в ходе решения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3 №9 (2а, 2б, 3а, 3б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произведения в сум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формулы преобразования произведения в сумму тригонометрических функций и закрепить их знание в ходе решения упражнений; совершенствовать умение применять формулы преобразования суммы тригонометрических функций в произведение при решении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3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произведения в сум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применять формулы преобразования суммы тригонометрических функций в произведение и наобор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преобразования двойного арг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формулами двойного и половинного аргумента; показать применение данных формул в ходе решения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(в,г), №27(в,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преобразования двойного арг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применять формулы двойного и половинного аргумента в ходе решения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 стр93 №8(2а,2б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контрольной работе №1; систематизировать знания тригонометрических форм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 по теме «Тригонометрические формул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ить степень усвоения изученного материала и умения применять его к решению зада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е граф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сти понятие фун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познакомить с графиком фун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нусоидой; совершенствовать умение построения графиков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(в,г), №36(а,г), №37(а), №38(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е граф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построения графиков функций; умение находить область определения и область значения по графику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(г), №38(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е граф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сти понятие фун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познакомить с графиком фун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; совершенствовать умение находить области определения и области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4 §1 пункт2 – читать; №36(в), №37(а,в), №38(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е граф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умение построения графиков функц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(б,в), №39(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их граф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сти понятие функц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; познакомить с графиками данны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ая функция. Преобразование графиков фун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функций; определение графика функции; повторить способы задания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 пункт 3 (1,2); №43, №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ая функция. Преобразование графиков фун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пособы преобразования графиков функции, известные ученикам из средн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 пункт 3 (3,4); №49, №50(г), №53(в,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ая функция. Преобразование графиков фун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построения графиков функций; умение находить область определения и область зна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(в,г), №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ные и нечетные фун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четной и нечетной функции; научить определять четность и нечетность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1 пункт 4(1) читать, выучить определения; №60(в,г), №69(в,г), №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фун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периодической функции; познакомить с графиком периодической функции; указать наименьший положительный период тригонометрически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(б,г), №63(в,г), №64(в,г), №65(в,г), №66(в,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 и убывание фун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возрастающей и убывающей функций; научить определять промежутки возрастания и убывания с помощью графика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(рис.48б,в), №78(в,г), №80(в,г), №82(в,г), №91(в,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 и убывание фун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исследовать функции на монотонность; на экстрем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(в,г), №84(в,г), №87(в,г), №89(б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фун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рименять полученные сведения для построения графиков функций на основе предварительного исследования функции в соответствии со схемой в пункт 6 учебного пособия стр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, пункт 6 читать; №94(б,г), №95(в,г), №96(б), №97(в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фун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применять полученные сведения для построения графиков функций на основе предварительного исследования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(г), №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тригонометрических фун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ения использовать схему исследования функции при построении графиков функц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, пункт 7 читать; исследовать фун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№104(г), №105(в), №112(а), №113(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тригонометрических фун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применение свойств тригонометрических функций при решении задач; совершенствовать умение применять способы преобразования графиков при построении тригонометрически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, №102, №1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контрольной работе №2; систематизировать знания по теме «Основные свойства функ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5 №16(2,3а,3б), №18(2а,3а), №19(3а), №20(3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 по теме «Основные свойства функ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степень усвоения основных свойств функций; монотонность, точки экстремума, периоди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игонометрические уравнения  (21 час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синус, арккосинус, арктанге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ь теорему о корне и рассмотреть примеры ее применения; ввести понятие арксинуса, арккосину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3, пункт 8(1,2,3); №118(б,г), №119(б,г), №126(б,г), №12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синус, арккосинус, арктанге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арктангенса, арккотангенса, научить вычислять их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 пункт 8(4,5); №120(в,г), №128(в,г), №129(в,г), №131(в,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и обобщить полученные знания; совершенствовать умение применять полученные знания в ходе решения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е ви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учеников с формулой корней простейшего тригонометрического уравнения ви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; научить решать простейшие тригонометрические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 пункт 9(1); №136(б,в), №137(б,в), №146(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е ви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умение решать уравнения ви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2(б,в), №143(в), №144(в), №146(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е ви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ить знания по теме «Уравнение ви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6, №22, №23(2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равнения ви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учеников с формулой корней простейшего тригонометрического уравнения ви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; научить решать простейшие тригонометрические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 пункт 9(2); №138(б,в), №139(а,г), №145(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равнения ви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умение решать уравнения ви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2(а,в), №143(а), №144(а), №146(б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равнения ви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знаний по теме «Уравнение ви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7, №1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равнения ви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сти формулы простейших тригонометрических уравн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; рассмотреть примеры простейших тригонометрических уравнений; закрепить навыки решения простейших тригонометрических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 пункт 9(3), №141(в,г), №144(б,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равнения ви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навыки решения простейших тригонометрических уравнений ви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стейших тригонометрических урав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навыки решений простейших тригонометрических уравнений ви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стейших тригонометрических урав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мение решать простейшие тригонометрические уравнения; знание тригонометрических форм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смежный вариа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игонометрических неравен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кретных примерах с помощью единичной окружности показать решение простейших тригонометрических неравенств вид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ввести алгоритм решения тригонометрических неравен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 пункт 10; №151(в,г), №152(в,г), №154(в), №155(в), №157(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игонометрических неравен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кретных примерах с помощью единичной окружности показать решение простейших тригонометрических неравенств вид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; совершенствовать умение решать нерав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 пункт 10; №153(в,г), №156(б,в), №157(г), №158(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игонометрических неравен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решать простейшие тригонометрические нерав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(б,г), №161(г), №162(б,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ческие урав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решение тригонометрических уравнений, сводящихся к квадратному уравн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 пункт 10; №164(в), №165(в), №166(в), №167(б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ческие урав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с однородными уравнениями, относитель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; с уравнениями, решаемые с помощью разложения их левой части на множ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9(в,г), №170(в,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ческие уравнения и системы урав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о способами решения систем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 пункт 10; №172(в,г), №174(б,в), №175(в,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контрольной работе по теме «Решение тригонометрических уравнений и неравенст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 по теме «Решение тригонометрических уравнений и неравенст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степень усвоения изучен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оизводная и ее применение (36 час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ые функции и их св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элементарных функций и их свой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элементарных фун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войств элементарной функций при решении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4, №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ащение фун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я «приращение аргумента» и «приращение функции»; выработка умения вычисления их отношений; а также углового коэффициента секущ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, пункт 12, №178(в,г), №179(б), №180(б), №183(в,г), №184(в,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ащение фун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умение вычислять отнош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; угловой коэффициент секущей; среднюю скорость изменения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1(в,г), №182(в,г), №186(а,б), №187(а,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оизводной. Алгоритм нахождения производ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наглядный образ касательной (как прямой, с отрезком которой практически сливается график заданной функции в некоторой окрестности точки); ввести понятие касательной к графику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, пункт 13(1); №188(б), №191(б),  №192(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оизводной. Алгоритм нахождения производ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производ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, пункт 13(2,3); №193(в,г), №194(в,г), №195(б,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оизводной. Алгоритм нахождения производ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находить производную с помощью алгорит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71, №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непрерывности и предельном перех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определение непрерывности функции; познакомить с правилами предельного пере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(б,г),№200(в), №201(г), №202(г), №203(в),№207(а,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ычисления производ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авилами дифференцирования суммы, произведения; научить применять правила дифференцирования в ходе решения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, пункт 15, №208, №2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ычисления производ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авилами дифференцирования частного, степени; закрепить правила дифференцирования суммы, произведения в ходе решения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, пункт 15,  №210(в,г), №212(б,г), №216(в,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ычисления производ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авил дифференцирования при решении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а дифференц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3(в), №214(в), №215(в), №217(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и применения правил дифференцирования при решении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(а,в), №213(г), №214(г), №215(г), №217(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степень усвоения правил дифференц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ая сложной фун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учеников распознавать сложные функции; показать, что сложная функция состоит из элементарны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, пункт 16(1), №221(в,г), №223(в,г), №226(в,г), №227(в,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ая сложной фун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формулу для вычисления производной сложной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, пункт 16(2), №224(в,г), №225(в,г), №230(в,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ая сложной фун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выки вычисления производной сложной функции; проверить умение вычислять производную сложной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жный вариа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тригонометрических фун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сти формулу вычисления производной сину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, пункт 17(1), №231(в,г), №236(г), №237(а), №238(г), №239(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тригонометрических фун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формулами производных косинуса, тангенса, котангенса; закрепить умение применять формулу производной синуса в ходе решения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, пункт 17(2), №232(в,г), №233(б,г), №234(а,б), №235(б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вык вычисления производных тригонометрических функций; подготовиться к контроль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6(в), №237(б,в), №238(б), №239(а,б), №240(б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 по теме «Производн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степень усвоения учениками темы «Производн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непрерыв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непрерывной функции; описать метод интервалов (метод решения неравенств с одной переменн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, пункт 18, №241(в,г), №245(в,г), №247(в,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касательной к графику фун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етод интервалов, совершенствовать умение применять этот метод при решении дробно-рациональных неравен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8(в,г), №249(в,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касательной к графику фун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е геометрического смысла производной; научить для данной дифференцируемой функции находить касательн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, пункт 19, №253(в,г), №254(в,г), №255(в,г), №256(в,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ая в физике и техн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применение производной к нахождению скорости и ускорения процесса, описываемого некоторой дифференцируемой функцией (механический смысл производн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, пункт 21, №268, №270, №2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 (убывания) фун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находить промежутки возрастания (убывания) функции с помощью производ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, пункт 22, №279(в,г), №282(в,г), №283(б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 (убывания) фун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е находить промежутки возрастания и убы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0(в,г), №285(в,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е точки, максимумы и миниму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критических точек функции; формировать умение находить экстремумы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, пункт 23, №288(в,г), №290(в,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е точки, максимумы и миниму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выработке навыка отыскания экстремумов функции; закрепить в ходе решения упражнений изученный 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2(в,г), №293(в,г), №294(в,г), №295(б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оизводной к исследованию фун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исследовать функцию с помощью производной и строить их граф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, пункт 24, №296(в,г), №297(в,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оизводной к исследованию фун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выработке умения учеников исследовать функцию с помощью производной и построения графика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8(в,г), №300(в,г), №301(в,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оизводной к исследованию фун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построения граф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(в,г), №304(в,г), стр.173 №10(3в,3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степень усвоения учениками исследование функции и построение графиков; закрепить умение нахождения промежутков возрастания и убывания функции; экстремумов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жный вариа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е и наименьшее значения фун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равило нахождения наибольшего и наименьше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, пункт 25, №305(в,г), №306(б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е и наименьшее значения фун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применение метода поиска наибольших и наименьших значений функции к решению разнообразных приклад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9, №312, №314, №3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находить наибольшее и наименьшее значения функции на отрезке; подготовиться к контроль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5 по теме «Применение непрерывности и производн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степень усвоения учениками темы «Применение непрерывности и производн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вторение (12 час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«Тригонометрические формул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тригонометрические формулы; совершенствовать навык преобразования тригонометрических выра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«Преобразование тригонометрических выражен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 преобразования тригонометрических выра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3 №5(2), №10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«Функц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бщих сведений о функ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5, №16(3), №17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«Построение графиков функ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навык построения графиков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5 №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«Производн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находить производные по формулам и с использование соответствующих прав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71, №3(3), №5(3), №7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«Непрерывность и производн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именение непрерывности и производ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73, №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«Применение производн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применять производную к решению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73 №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«Тригонометрические уравн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по теме «Тригонометрические уравн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«Тригонометрические уравн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по теме «Тригонометрические уравн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6, №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«Тригонометрические уравн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по теме «Тригонометрические уравн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знания и выявить степень усвоения учебного материала за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rPr/>
      </w:pPr>
      <w:r>
        <w:rPr/>
        <w:t xml:space="preserve">Заполнить таблицу: </w:t>
      </w:r>
    </w:p>
    <w:tbl>
      <w:tblPr>
        <w:tblW w:w="8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4"/>
        <w:gridCol w:w="1032"/>
        <w:gridCol w:w="1080"/>
        <w:gridCol w:w="1080"/>
        <w:gridCol w:w="108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 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 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 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 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остите: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сти формулы тройных углов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 на повто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den>
        </m:f>
      </m:oMath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йдите значение выраж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разите величины данных углов в градусах (или радианах) соответствен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 2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6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жите тождеств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7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троить график функц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8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тройте график фун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9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числи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шите урав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2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систему уравнений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: а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а: 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Найт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чере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для функций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область определения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4</w:t>
      </w:r>
    </w:p>
    <w:p>
      <w:pPr>
        <w:pStyle w:val="Normal"/>
        <w:rPr/>
      </w:pPr>
      <w:r>
        <w:rPr/>
        <w:t>Заполнить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59"/>
        <w:gridCol w:w="747"/>
        <w:gridCol w:w="747"/>
        <w:gridCol w:w="747"/>
        <w:gridCol w:w="747"/>
        <w:gridCol w:w="573"/>
        <w:gridCol w:w="747"/>
        <w:gridCol w:w="747"/>
        <w:gridCol w:w="747"/>
        <w:gridCol w:w="747"/>
        <w:gridCol w:w="74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промежутки возрастания и убывания функци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точки экстремума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наибольшее и наименьшее значения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на отрезке [-3;-1]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уйте функцию и постройте ее график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азать тождеств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остите выраж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я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най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ить уравн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1377" w:hanging="81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8"/>
      <w:sz w:val="28"/>
      <w:szCs w:val="28"/>
      <w:shd w:fill="FFFFFF" w:val="clear"/>
      <w:vertAlign w:val="baseline"/>
      <w:lang w:val="en-US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cs="Times New Roman"/>
      <w:color w:val="000000"/>
      <w:spacing w:val="30"/>
      <w:w w:val="100"/>
      <w:position w:val="0"/>
      <w:sz w:val="24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29:00Z</dcterms:created>
  <dc:creator>Марина</dc:creator>
  <dc:description/>
  <cp:keywords/>
  <dc:language>en-US</dc:language>
  <cp:lastModifiedBy>uzer</cp:lastModifiedBy>
  <cp:lastPrinted>2012-10-14T12:42:00Z</cp:lastPrinted>
  <dcterms:modified xsi:type="dcterms:W3CDTF">2015-02-19T17:52:00Z</dcterms:modified>
  <cp:revision>9</cp:revision>
  <dc:subject/>
  <dc:title/>
</cp:coreProperties>
</file>