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е казенное  образовательное учрежд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илогинская средняя общеобразовательная шко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12"/>
      </w:tblGrid>
      <w:tr>
        <w:trPr/>
        <w:tc>
          <w:tcPr>
            <w:tcW w:w="3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Рассмотрен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заседании педсовета №1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 29 августа 2013г</w:t>
            </w:r>
          </w:p>
        </w:tc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гласован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директора по У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Острогова.Л.В</w:t>
            </w:r>
          </w:p>
        </w:tc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иректор   СОШ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Бычков.Е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учебному курсу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Математика»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5-6 класс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.А.Сур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учебный год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БОЧАЯ   ПРОГРАММА КУРСА     МАТЕМАТИКИ  для  5- 6 классо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Пояснительная записка</w:t>
      </w:r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анная программа курса математики для 5- 6 классов  составлена в соответствии с требованиями Федерального компонента государственного стандарта основного общего образования и примерной государственной программы, с базисным учебным планом 2004г. и   предусматривает использование учебников «Математика 5» и «Математика 6» авторов  Н. Я. Виленкина, В. И. Жохова, А. С. Чеснокова  и  С. И. Шварцбурда. Программа  курса  5 класса рассчитана на  5 часов в неделю, всего 170 часов в год; программа  курса за  6 класс рассчитана на  5 часов в неделю, всего 170 часов в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рок реализации</w:t>
      </w:r>
      <w:r>
        <w:rPr>
          <w:sz w:val="20"/>
          <w:szCs w:val="20"/>
        </w:rPr>
        <w:t xml:space="preserve"> рабочей учебной программы 2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й предмет «Математика» в 5 и 6 классах опирается на вычислительные навыки, способы решения задач, представления о простейших геометрических фигурах, полученные на уроках математики в начальной школе. Усвоение обучающимися  данной программы необходимо для успешного изучения  систематических курсов алгебры и геометрии основной и средней школы. Многие темы курса являются базовыми для изучения  тем других школьных предметов: физика, химия, информатика, география, технолог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Цели </w:t>
      </w:r>
      <w:r>
        <w:rPr>
          <w:sz w:val="20"/>
          <w:szCs w:val="20"/>
        </w:rPr>
        <w:t xml:space="preserve">изучения математики в 5- 6 классах: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формирование представлений об идеях и методах математики, о математике  как форме описания и методе познания действительности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редставлений 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ое развитие понятия числа, выработка умений выполнять письменно и устно арифметические действия над числами, переводить практические задачи на язык математики 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ие представлений учащихся об измерении геометрических величин и систематизация сведений о единицах измер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мения решать практические задачи на пропорции и проценты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учащихся к преобразованию выражений, решению урав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знакомство учащихся с координатной прямой и координатной плоскостью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еоретический материал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ходе изучения курса учащиеся развивают навыки вычислений с натуральными числами, овладевают навыками действия с обыкновенными и десятичными дробями, положительными и отрицательными числами, получают начальные представления 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составлении рабочей программы использовалась традиционная методика планирования. Программа включает пояснительную записку, учебно-тематическое планирование, содержание тем учебного курса, требования к уровню подготовки, контроль уровня обученности, перечень литературы и средств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нцип модульности предполагает построение единиц учебного материала  в виде блоков - модулей, внутри которых  учебный материал структурируется в виде системы учебных элементов в расчете по 2 часа или по 1 часу на каждый урок модуль. Из блоков  модулей как из элементов конструируется учебный курс по предмету. Элементы внутри блока – модуля взаимозаменяемые и подвиж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едущие принципы – учет возрастных особенностей учащихся, органическое сочетание обучения и воспитания, усвоение знаний и развитие познавательных способностей учащихся, практическая направленность преподавания, выработка необходимых для этого навы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ограмма курса математики за 5 класс представлена  9 разделами курса. Первые 8 разделов  рассчитаны на изучение соответствующих программе тем,  9-й раздел   рассчитан  на повторение курса  математики за 5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грамма курса математики 6 класс состоит из 10 блоков – модулей. Первые 9 блоков  рассчитаны на изучение соответствующих программе тем.  10-й блок рассчитан на повторение курса математики за 6 клас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личество часов на изучение  разделов курса распределено с учётом уровня сложности  конкретных тем. Внутри раздела  - модуля часы распределены в зависимости от сложности уровня усвоения материала учащимися. Выделены часы на проведение контроля за ЗУН учащихся в соответствии с примерной программ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ждый раздел имеет свою комплексно - дидактическую цель, в ней указаны те знания, которыми должны овладеть учащиеся, а также заложены те умения, которые должны быть отработаны по программе и   контрольную работу  по тем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 подаче учебного материала применяется  индивидуальный подход, развивающие и игровые  методики обучения. Преподавание ведется с использованием  элементов современных педагогических технологий.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Используемый учебный методический комплекс для реализации рабочей программы полностью соответствует поставленным целям, задачам и содержанию программ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Новизна</w:t>
      </w:r>
      <w:r>
        <w:rPr>
          <w:sz w:val="20"/>
          <w:szCs w:val="20"/>
        </w:rPr>
        <w:t xml:space="preserve"> данной учебной программы заключается во внедрении в учебный процесс компьютерных технологий.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ьютерное обеспечение уроков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емонстрационный материал (слай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 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Задания для устного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Электронные учебники.</w:t>
      </w:r>
    </w:p>
    <w:p>
      <w:pPr>
        <w:pStyle w:val="Normal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      </w:t>
      </w:r>
      <w:r>
        <w:rPr>
          <w:sz w:val="20"/>
          <w:szCs w:val="20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ребования к уровню подготовки обучающихся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В результате изучения курса математики 5-6 классов  ученик должен:</w:t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нать\понимать: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ущество понятия алгоритма;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ак используются простейшие математические формулы; примеры их применения для решения практических задач;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круглять целые числа и десятичные дроби, находить приближения чисел с недостатком и с избытком;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льзоваться основными единицами длины, массы, времени, скорости, площади, объё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ешать текстовые задачи, включая задач, связанные с отношением и пропорциональностью величин, дробями и процентами;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ешать линейные уравнения ;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ешать текстовые задачи на составление  линейного уравнения;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аспознавать и изображать простейшие геометрические фигуры, различать их взаимное расположение;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стной прикидки и оценки результата вычислений; проверки результата вычислений с использованием различных приёмов;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интерпретации результатов решения задач с учётом ограничений, связанных с реальными свойствами рассматриваемых явлений и процессов.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чебные умения и навыки и способы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 процессе освоения содержания курса математики 5-6 классов учащиеся должны развивать следующие общие учебные умения, навыки способы деятельности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спользование для познания окружающего мира методов: наблюдение, измерение, опыт, моделирование и т.д.; умение разделять процессы на этапы, звенья; выделять причинно-следственные связи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равнение, сопоставление классификация объектов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сследование несложных практических ситуаций, выдвижение предположений, понимание необходимости их проверки на практике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ворческое решение учебных и практических задач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декватное восприятие устной речи и способность передавать содержание прослушанного текста в соответствии с целью учебного задания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сознанное беглое чтение текстов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ладение монологической и диалогической речью; приведение примеров, подбор аргументов, формулирование выводов; отражение в устной и письменной речи результатов своей деятельности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спользование таблиц, схем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ование для решения познавательных задач различных источников информации ( энциклопедии, электронные ресурсы, Интернет-ресурсы)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амостоятельная организация учебной деятельности; владение навыками контроля и оценки своей деятельности; умене предвидеть возможные последствия своих действий. Поиск и устранение причин возникших трудностей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ценивание своих учебных достижений, поведения, черт своей личности, своего физического и эмоционального состояния. 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ладение умениями совместной деятельности: согласование деятельности с другими участниками, объективное оценивание своего вклада в решение общих задач коллектив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ценивание своей деятельности с точки зрения нравственных ценностей.</w:t>
      </w:r>
    </w:p>
    <w:p>
      <w:pPr>
        <w:pStyle w:val="Normal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Учебно-тематический  план, математика 5 класс</w:t>
      </w:r>
    </w:p>
    <w:p>
      <w:pPr>
        <w:pStyle w:val="Normal"/>
        <w:ind w:left="90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137"/>
        <w:gridCol w:w="1434"/>
        <w:gridCol w:w="1057"/>
        <w:gridCol w:w="29"/>
        <w:gridCol w:w="1177"/>
        <w:gridCol w:w="83"/>
        <w:gridCol w:w="1379"/>
        <w:gridCol w:w="61"/>
        <w:gridCol w:w="1291"/>
      </w:tblGrid>
      <w:tr>
        <w:trPr>
          <w:trHeight w:val="19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раздел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 по рабочей програ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ов по реш. зада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ых практикум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 числа и шкал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и объё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ятичные дроби. Сложение и вычитание десятичных дроб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вычислений и измер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математики за 5 клас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ебно-тематический  план, математика  6 класс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41"/>
        <w:gridCol w:w="1419"/>
        <w:gridCol w:w="991"/>
        <w:gridCol w:w="1276"/>
        <w:gridCol w:w="1276"/>
      </w:tblGrid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актических)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рактикумов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математики  5  класса. Стартовый контро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и и отно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положительных и отрицатель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ножение и деление </w:t>
            </w:r>
            <w:r>
              <w:rPr>
                <w:bCs/>
                <w:sz w:val="20"/>
                <w:szCs w:val="20"/>
              </w:rPr>
              <w:t>положительных и отрицатель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на плоскости. Элементы статистики, комбинаторики и теории вероятнос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0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держание учебного материала.</w:t>
      </w:r>
    </w:p>
    <w:p>
      <w:pPr>
        <w:pStyle w:val="Normal"/>
        <w:ind w:left="90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Раздел </w: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НАТУРАЛЬНЫЕ ЧИСЛА И ШКАЛЫ  (1</w:t>
      </w:r>
      <w:r>
        <w:rPr>
          <w:b/>
          <w:bCs/>
          <w:sz w:val="20"/>
          <w:szCs w:val="20"/>
        </w:rPr>
        <w:t>5ч.)</w:t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Десятичная система счисления. Римская нумерация. 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-1 Диагностическ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С-2. Геометрические фигуры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С-3 Сравнение натуральных чис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.Р.№1 «Натуральные числа и шкалы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омплексно – дидактическая цель (КДЦ):</w:t>
      </w:r>
      <w:r>
        <w:rPr>
          <w:sz w:val="20"/>
          <w:szCs w:val="20"/>
        </w:rPr>
        <w:t xml:space="preserve">  систематизация и обобщение  сведений о натуральных числах; закрепление навыков измерения и построения отрезков. В результате изучения материала учащиеся должн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бозначение натуральных чисел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разрядный состав многозначных чисел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авнение натуральных чисел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геометрические фигуры: прямая, луч, отрезок, треугольник, многоугольник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онятие координатного луча, единичного отрезка, координаты точек,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алгоритмы решения задач с натуральными числ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читать,  записывать и сравнивать натуральные числа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чертить, измерять и сравнивать отрезки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писывать результат измерения и сравнения с помощью знаков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чертить координатный луч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мечать на координатном луче точки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зывать число, соответствующее делению на координатном луче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личать и чертить геометрические фигуры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ереводить именованные числа в более крупные или мелкие мер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ние оформлять записи математических выражений; вычислительные навыки; умение говорить правильным  математическим языком.</w:t>
      </w:r>
    </w:p>
    <w:p>
      <w:pPr>
        <w:pStyle w:val="Normal"/>
        <w:rPr/>
      </w:pPr>
      <w:r>
        <w:rPr>
          <w:b/>
          <w:i/>
          <w:sz w:val="20"/>
          <w:szCs w:val="20"/>
        </w:rPr>
        <w:t>Воспитывать</w:t>
      </w:r>
      <w:r>
        <w:rPr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ьтуру общения; умение слушать; уверенность в себе и в своих зна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аздел 2                СЛОЖЕНИЕ И ВЫЧИТАНИЕ НАТУРАЛЬНЫХ ЧИСЕЛ (20ч.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-4 Сложение и вычитание натура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5 Числовые и буквенные выр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6 Уравнения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.Р. №2. «Сложение и вычитание натуральных чисел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.Р.№3. «Числовые и буквенные выражения. Уравнения.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омплексно – дидактическая цель (КДЦ):</w:t>
      </w:r>
      <w:r>
        <w:rPr>
          <w:sz w:val="20"/>
          <w:szCs w:val="20"/>
        </w:rPr>
        <w:t xml:space="preserve">  овладение содержанием обеспечивает учащимся закрепление и развитие навыков сложения и вычитания натуральных чисел, освоение понятий буквенного выражения и его числового значения, линейного уравнения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алгоритмы сложения и вычитания многозначных  чисел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свойства сложения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числовое и буквенное выражение и их числовые значения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понятие линейное уравнение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алгоритмы решения уравнений и задач, решаемых составлением уравн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ыполнять действия сложения и вычитания многозначных чисел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читать и записывать числовые и буквенные выражения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идеть и называть компоненты в числовом и буквенном выражениях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решать задачи с использованием действий сложение и вычитание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находить значения числового и буквенного выражений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решать линейные уравнения на основе зависимости между компонентами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менять знания вычислительных навыков при нахождении значений выражений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применять алгоритмы решения линейных уравнений и задач на уравнения в изменённой ситуации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ешать задачи на уравнение по алгоритму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меть преобразовывать буквенные выражения, используя свойства сложен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ьную  математическую речь; вычислительные навыки; умение оформлять записи буквенных выражений, текстовых задач на уравнения; умение работать по алгоритму;  работать в паре,  группе и самостоятельно при выполнении заданий нового вида; умение излагать мысли четко и логично.</w:t>
      </w:r>
    </w:p>
    <w:p>
      <w:pPr>
        <w:pStyle w:val="Normal"/>
        <w:rPr/>
      </w:pPr>
      <w:r>
        <w:rPr>
          <w:b/>
          <w:i/>
          <w:sz w:val="20"/>
          <w:szCs w:val="20"/>
        </w:rPr>
        <w:t>Воспитывать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результаты своего труда и труда своего товарища; культуру общения; умение слушать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аздел 3                     УМНОЖЕНИЕ И ДЕЛЕНИЕ НАТУРАЛЬНЫХ ЧИСЕЛ (20ч.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множение и деление натуральных чисел, свойства умножения. Деление с остатком. Упрощение выражений. Порядок выполнения действий. Квадрат и куб числа. Решение текстов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- 7 Умножение натура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8 Деление натура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9 Деление с остатком. Упрощение выражений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>С-10 Порядок выполнения действ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4 «Умножение и деление натуральных чисе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5 «Порядок выполнения действий. Упрощение выражений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омплексно – дидактическая цель (КДЦ):</w:t>
      </w:r>
      <w:r>
        <w:rPr>
          <w:sz w:val="20"/>
          <w:szCs w:val="20"/>
        </w:rPr>
        <w:t xml:space="preserve">  овладение содержанием обеспечивает учащимся закрепление и развитие навыков умножения и деления натуральных чисел, решение уравнений и текстовых задач, освоение понятий квадрата и куба числа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алгоритмы умножения и деления многозначных  чисел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свойства умножения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деление с остатком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понятие квадрата и куба числа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алгоритм решения уравнений на основе зависимости между компонентами действий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алгоритм решения  задач, решаемых составлением уравнений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упрощение (преобразование) буквенных выраж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ыполнять действия умножения и деления многозначных чисел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читать и записывать числовые и буквенные выражения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идеть и называть компоненты в числовом и буквенном выражениях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упрощать  простые буквенные выражения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решать  уравнения на основе зависимости между компонентами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решать простые задачи на уравнение по алгоритму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находить квадрат и куб числа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менять знания вычислительных навыков при нахождении значений выражений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менять алгоритмы решения линейных уравнений и задач на уравнения в изменённой ситуаци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меть упрощать усложненные буквенные выражения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ставлять программу действий при решении математических выражений с действиями 1, 2 и 3 ступен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ьную  математическую речь; вычислительные навыки; умение оформлять записи буквенных выражений, текстовых задач на уравнения; умение работать по алгоритму;  работать в паре,  группе и самостоятельно при выполнении заданий нового вида; умение излагать мысли четко и логично.</w:t>
      </w:r>
    </w:p>
    <w:p>
      <w:pPr>
        <w:pStyle w:val="Normal"/>
        <w:rPr/>
      </w:pPr>
      <w:r>
        <w:rPr>
          <w:b/>
          <w:i/>
          <w:sz w:val="20"/>
          <w:szCs w:val="20"/>
        </w:rPr>
        <w:t>Воспитывать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результаты своего труда и труда своего товарища; культуру общения; умение слуш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аздел  4                     ПЛОЩАДИ И ОБЪЕМЫ (16ч.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Формулы. Вычисления по формулам. Прямоугольник. Площадь прямоугольника. Единицы площадей. Прямоугольный параллелепипед. Объёмы. Объём прямоугольного параллелепипе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-11 Форм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12 Площадь прямоугольник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>С-13 Объем прямоугольного параллелепип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6 «Площади и объёмы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омплексно – дидактическая цель (КДЦ):</w:t>
      </w:r>
      <w:r>
        <w:rPr>
          <w:sz w:val="20"/>
          <w:szCs w:val="20"/>
        </w:rPr>
        <w:t xml:space="preserve">  овладение содержанием обеспечивает расширение представления учащихся  об измерении геометрических величин на примере вычисления площадей и объемов, систематизировать знания о единицах измерения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формулы: пути,  площади прямоугольника и квадрата, объёма прямоугольного параллелепипеда, куба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единицы измерения площадей и объёмов геометрических фигур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переход от одних единиц измерения к други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ычислять по формуле пути расстояние, скорость и время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измерять линейные размеры изучаемых геометрических фигур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числять по формулам площадь прямоугольника и квадрата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решать задачи   на движение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ычислять объём прямоугольного параллелепипеда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ыражать одни единицы измерения другими в соответствии с условием задачи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менять знания формул при решении разнообразных геометрических задач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спользовать изученные формулы  при решении задач в  изменённой ситуаци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равнивать фигуры и их площади, анализировать и делать вывод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ыки вычисления по формулам; умение оформлять записи по формулам;  навык работы с чертежными инструментами; правильную  математическую речь; работать в паре,  группе и самостоятельно; умение излагать мысли четко и логично; умение наблюдать, сравнивать и анализировать.</w:t>
      </w:r>
    </w:p>
    <w:p>
      <w:pPr>
        <w:pStyle w:val="Normal"/>
        <w:rPr/>
      </w:pPr>
      <w:r>
        <w:rPr>
          <w:b/>
          <w:i/>
          <w:sz w:val="20"/>
          <w:szCs w:val="20"/>
        </w:rPr>
        <w:t>Воспитывать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остоятельность при выполнении заданий; аккуратность и добросовестность выполнения задания; волю и упорство в учебной деятель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Heading1"/>
        <w:rPr/>
      </w:pPr>
      <w:r>
        <w:rPr>
          <w:bCs w:val="false"/>
          <w:sz w:val="20"/>
          <w:szCs w:val="20"/>
        </w:rPr>
        <w:t xml:space="preserve">Раздел </w:t>
      </w:r>
      <w:r>
        <w:rPr>
          <w:sz w:val="20"/>
          <w:szCs w:val="20"/>
        </w:rPr>
        <w:t xml:space="preserve"> 5                     ОБЫКНОВЕНЫЕ  ДРОБИ  (26ч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кружность и круг. Обыкновенные дроби. Нахождение части от целого и целого по его части. Сравнение обыкновенных дробей. Сложение и вычитание дробей с одинаковыми знамена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-14 Доли. Обыкновенные дро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15 Сложение и вычитание дробей с одинаковыми знаменат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16 Деление и дроби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>С-17 Сложение и вычитание смешанных чис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.Р.№7 «Обыкновенные дроби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8 «Сложение и вычитание смешанных чисел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омплексно – дидактическая цель (КДЦ):</w:t>
      </w:r>
      <w:r>
        <w:rPr>
          <w:sz w:val="20"/>
          <w:szCs w:val="20"/>
        </w:rPr>
        <w:t xml:space="preserve">  овладение содержанием обеспечивает учащимся освоение  понятия дроби в объёме, достаточном для введения десятичных дробей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окружность, круг и их элементы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обыкновенные дроби, что показывает числитель и знаменатель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алгоритмы решения трех основных задач на дроби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сравнение обыкновенных дробей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алгоритмы сложения и вычитания дробей с одинаковым знаменателем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неправильные дроби, выделение целой части числа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смешанные числа их сложение и вычит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различать окружность и круг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чертить окружность, показывать и называть её элементы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читать и записывать обыкновенные дроби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ыполнять действия сложения и вычитания дробей с одинаковым знаменателем, смешанных чисел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сравнивать дроби и выделять целую часть числа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решать  три основных типа задач на  дроби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онимать зависимость между делением и дробью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менять знания окружности и круга при решении геометрических задач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менять алгоритмы решения  трех основных задач на дроби в изменённой ситуаци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меть преобразовывать  выражения с дробям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ние самостоятельно работать по алгоритму;  навыки работы с чертежными инструментами; умение оформлять записи математических выражений с дробями; правильную  математическую речь; вычислительные навыки; умение слушать и рассуждать.</w:t>
      </w:r>
    </w:p>
    <w:p>
      <w:pPr>
        <w:pStyle w:val="Normal"/>
        <w:rPr/>
      </w:pPr>
      <w:r>
        <w:rPr>
          <w:b/>
          <w:i/>
          <w:sz w:val="20"/>
          <w:szCs w:val="20"/>
        </w:rPr>
        <w:t>Воспитывать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терес к предмету;  культуру общения; оказывать помощь товарищу; умение слушать и слышать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аздел  6                                     ДЕСЯТИЧНЫЕ ДРОБИ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ЛОЖЕНИЕ И ВЫЧИТАНИЕ ДЕСЯТИЧНЫХ ДРОБЕЙ (16ч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-18 Сравнение десятичных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19 Сложение и вычитание десятичных дроб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9 «Сложение и вычитание десятичных дроб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омплексно – дидактическая цель (КДЦ):</w:t>
      </w:r>
      <w:r>
        <w:rPr>
          <w:sz w:val="20"/>
          <w:szCs w:val="20"/>
        </w:rPr>
        <w:t xml:space="preserve">  овладение содержанием обеспечивает учащимся  усвоение понятия десятичных разрядов и  десятичной дроби; выработку умений читать, записывать, сравнивать, округлять десятичные дроби, выполнять сложение и вычитание десятичных дробей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десятичные разряды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чтение, запись, сравнение и округление  десятичных дробей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алгоритмы сложения и вычитания десятичных дробей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решение текстовых задач на сложение и вычитание, где данные представлены десятичными дроб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читать и записывать десятичные дроби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называть разряды десятичных дробей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сравнивать и округлять десятичные дроби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ыполнять действия сложения и вычитания десятичных дробей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решать задачи на  сложение и вычитание, где данные представлены десятичными дробями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ходить значения выражений в измененной ситуаци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спользовать алгоритмы сложения и вычитания десятичных дробей при решении  задач и упражнений в изменённой ситуаци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еобразовывать буквенные выражения, используя свойства сложения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ешать задачи на «движение по реке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ильную  математическую речь; вычислительные навыки; умение оформлять записи с десятичными дробями; умение самостоятельно работать по алгоритму.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итывать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куратность в написании десятичных дробей; умение оказывать помощь товарищу; умение внимательно слуш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                     УМНОЖЕНИЕ И ДЕЛЕНИЕ ДЕСЯТИЧНЫХ ДРОБЕЙ (28ч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-20 Умножение десятичных дробей на натуральные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21 Деление десятичных дробей на натуральные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22 Умножение десятичных дробей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>С-23 Деление на десятичную дроб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10 «Умножение и деление десятичной дроби на натуральное числ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11 «Умножение и деление десятичных дробей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омплексно – дидактическая цель (КДЦ):</w:t>
      </w:r>
      <w:r>
        <w:rPr>
          <w:sz w:val="20"/>
          <w:szCs w:val="20"/>
        </w:rPr>
        <w:t xml:space="preserve">  овладение содержанием позволяет выработать у  учащихся умения  умножать  и делить десятичные дроби, выполнять задания на все действия с натуральными числами и десятичными дробями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алгоритмы умножения десятичных дробей на натуральные числа  и умножения десятичных дробей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алгоритмы деления десятичных дробей на натуральные числа и деления десятичных дробей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свойства умножения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решение  текстовых задач с данными, выраженными десятичными дробями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среднее арифметическое нескольких чис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ыполнять действия умножения и деления десятичных дробей и  натуральных чисел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читать и записывать числовые и буквенные выражения с действиями умножение и деление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идеть и называть компоненты в числовом и буквенном выражениях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решать  уравнения, задачи, упрощать  буквенные выражения, с данными, выраженными десятичными дробями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менять знания вычислительных навыков при нахождении значений различных выражений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менять алгоритмы умножения и деления десятичных дробей в  изменённой ситуаци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меть преобразовывать и находить значения  математических выражений на все действия с десятичными дробями и натуральными числам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ешать задачи на нахождение среднего арифметического нескольких чисе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ение работать по алгоритму;  вычислительные навыки;  совершенствовать умение оформлять записи  текстовых задач на уравнения;  монологическую речь и культуру речи; умение наблюдать и систематизировать. </w:t>
      </w:r>
    </w:p>
    <w:p>
      <w:pPr>
        <w:pStyle w:val="Normal"/>
        <w:rPr/>
      </w:pPr>
      <w:r>
        <w:rPr>
          <w:b/>
          <w:i/>
          <w:sz w:val="20"/>
          <w:szCs w:val="20"/>
        </w:rPr>
        <w:t>Воспитывать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ение слушать и задавать вопросы;  умение согласовывать свои действия с другими; культуру общения в паре и  группе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аздел  8       ИНСТРУМЕНТЫ ДЛЯ ВЫЧИСЛЕНИЙ И ИЗМЕРЕНИЙ (17ч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Начальные сведения о вычислениях на калькуляторе. Проценты. Основные задачи на проценты. Примеры таблиц и диаграмм. Угол.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-24 Проценты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>С-25 Инструменты для вычислений и измер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12 «Процент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 № 13 «Углы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омплексно – дидактическая цель (КДЦ):</w:t>
      </w:r>
      <w:r>
        <w:rPr>
          <w:sz w:val="20"/>
          <w:szCs w:val="20"/>
        </w:rPr>
        <w:t xml:space="preserve">  овладение содержанием обеспечивает  учащимся  формирование умения решать простейшие задачи на проценты, выполнять построение и измерение углов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понятие процента, обращение дробей в проценты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решение основных задач на проценты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назначение таблиц и диаграмм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обозначение и сравнение углов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величину угла, единицы измерения углов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алгоритмы измерения и построения угла заданной величи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читать и записывать проценты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ереводить проценты в десятичную дробь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обращать десятичную дробь в проценты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решать три вида задач   на проценты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распознавать, изображать и обозначать углы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измерять и строить углы заданной градусной меры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читать диаграммы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менять знания  при решении разнообразных геометрических задач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спользовать изученные приемы  при решении задач в  изменённой ситуаци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троить и читать диаграммы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равнивать геометрические фигуры и делать вывод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ыки изображения геометрических фигур;  навык работы с чертежными инструментами; правильную  математическую речь; работать в паре,  группе и самостоятельно; умение наблюдать, сравнивать и анализировать.</w:t>
      </w:r>
    </w:p>
    <w:p>
      <w:pPr>
        <w:pStyle w:val="Normal"/>
        <w:rPr/>
      </w:pPr>
      <w:r>
        <w:rPr>
          <w:b/>
          <w:i/>
          <w:sz w:val="20"/>
          <w:szCs w:val="20"/>
        </w:rPr>
        <w:t>Воспитывать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аккуратность и самостоятельность при выполнении заданий;  волю и упорство в учебной деятель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аздел  9               ПОВТОРЕНИЕ КУРСА МАТЕМАТИКИ ЗА 5 КЛАСС (12ч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-22 Умножение десятичных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23 Деление на десятичную дроб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14 Итоговая контро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омплексно – дидактическая цель (КДЦ):</w:t>
      </w:r>
      <w:r>
        <w:rPr>
          <w:sz w:val="20"/>
          <w:szCs w:val="20"/>
        </w:rPr>
        <w:t xml:space="preserve">  овладение содержанием обеспечивает  учащимся  повторение, систематизацию основных правил, алгоритмов и приемов вычисления выражений, решения задач и упражнений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натуральные числа и действия над ними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геометрические фигуры, площади и объёмы некоторых фигур, единицы измерения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обыкновенные дроби, сравнение, сложение и вычитание дробей с одинаковыми знаменателями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десятичные дроби и действия над ними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алгоритм решения задач на составление уравнений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проценты и задачи на процен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читать, записывать и сравнивать многозначные числа и десятичные дроби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ыполнять  письменные вычисления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решать уравнения на основе нахождения компонентов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решать задачи изученных видов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распознавать и изображать геометрические фигуры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ешать задачи с использованием алгоритмов по образцу и в измененной ситуаци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менять знания в практической деятельност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</w:p>
    <w:p>
      <w:pPr>
        <w:pStyle w:val="Normal"/>
        <w:rPr/>
      </w:pPr>
      <w:r>
        <w:rPr>
          <w:sz w:val="20"/>
          <w:szCs w:val="20"/>
        </w:rPr>
        <w:t>умение самостоятельно составлять план работы, делать записи; самостоятельно работать с учебником или  карточкой; умение манипулировать математическими понятиями и терминами; умение работать в коллективе, паре,  группе; умение наблюдать, сравнивать и анализировать.</w:t>
      </w:r>
    </w:p>
    <w:p>
      <w:pPr>
        <w:pStyle w:val="Normal"/>
        <w:rPr/>
      </w:pPr>
      <w:r>
        <w:rPr>
          <w:b/>
          <w:i/>
          <w:sz w:val="20"/>
          <w:szCs w:val="20"/>
        </w:rPr>
        <w:t>Воспитывать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куратность и самостоятельность при выполнении заданий;  волю и упорство в достижении успехов; интерес к предмет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держание учебного материал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класс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Раздел  1</w:t>
      </w:r>
      <w:r>
        <w:rPr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ДЕЛИМОСТЬ ЧИСЕЛ (16ч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13" w:firstLine="567"/>
        <w:rPr>
          <w:sz w:val="20"/>
          <w:szCs w:val="20"/>
        </w:rPr>
      </w:pPr>
      <w:r>
        <w:rPr>
          <w:sz w:val="20"/>
          <w:szCs w:val="20"/>
        </w:rPr>
        <w:t xml:space="preserve">Делители и кратные числа. Общий делитель и общее кратное. Признаки делимости на 2, 3 и 9,  5 и 10. Простые и составные числа. Взаимно простые числа.  Разложение натурального числа на простые множители. </w:t>
      </w:r>
      <w:r>
        <w:rPr>
          <w:color w:val="000000"/>
          <w:sz w:val="20"/>
          <w:szCs w:val="20"/>
        </w:rPr>
        <w:t>Примеры решения комбинаторных задач: перебор вариант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-1  Признаки делим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-2 Наибольший общий делите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-3Наименьшее общее кратно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.Р. №1  Делимость чисел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Комплексно – дидактическая цель (КДЦ)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 овладение содержанием всех модулей позволяет завершить изучение натуральных чисел и подготовить основу для освоения действий с обыкновенными дроб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нятия «делитель» и «кратное»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щий делитель и общее кратное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знаки делимости на 2,3,5,9,10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стые и составные числа;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ложение натурального  числа на простые множител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меть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делители натуральных чисел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общий делитель нескольких чисел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кратные числа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общее кратное нескольких чисел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ывать числа, делящиеся на 2,3,5,10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ожить  число на  множители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раскладывать число на простые множители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ять полученные знания о делителе и кратном в стандартных условиях или при небольших отклонениях от ни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  <w:r>
        <w:rPr>
          <w:b/>
          <w:sz w:val="20"/>
          <w:szCs w:val="20"/>
        </w:rPr>
        <w:t xml:space="preserve"> к</w:t>
      </w:r>
      <w:r>
        <w:rPr>
          <w:sz w:val="20"/>
          <w:szCs w:val="20"/>
        </w:rPr>
        <w:t>ультуру вычислительных навыков;   умение работать в коллективе, паре,  группе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атематическую реч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оспитывать</w:t>
      </w:r>
      <w:r>
        <w:rPr>
          <w:sz w:val="20"/>
          <w:szCs w:val="20"/>
        </w:rPr>
        <w:t xml:space="preserve">: культуру общения; умение слушать; уверенность в себе и в своих знани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  2                  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ЛОЖЕНИЕ И ВЫЧИТАНИЕ ОБЫКНОВЕННЫХ ДРОБЕЙ С РАЗНЫМИ ЗНАМЕНАТЕЛЯМИ. (26 ч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-4 основное свойство дроби. Сокращение дробе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-5 Сравнение, сложение и вычитание дробей с разными знаменателям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-6 Сложение и вычитание смешанных чисел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К.Р.№2 Сложение и вычитание дробей с разными знаменателям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К.Р.№ 3 Сложение и вычитание смешанных чисел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Комплексно – дидактическая цель (КДЦ)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 овладение содержанием всех модулей позволяет выработать у учащихся прочные навыки преобразования дробей, сложения и вычитания дробе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сновное свойство дроби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кращение дробей;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дение дробей к общему знаменателю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нятие о наименьшем общем знаменателе нескольких дробе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лгоритм сравнения дробе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лгоритмы сложения и вычитания обыкновенных дробей с разными знаменателям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ложение и вычитание смешанных чисел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шение текстовых зада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меть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еть равные дроб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литель и знаменатель дроби умножать на одно и то же число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кращать дроб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одить дроби к одному знаменателю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авнивать, складывать и вычитать дроби с разными знаменателям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действия со смешанными числам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ать текстовые задачи с обыкновенными дробями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значения переменных, при которых верно равенство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уя полученные знания представлять числа в  виде обыкновенных несократимых дробей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значения числовых выражений с обыкновенными и десятичными дроб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мение оформлять записи математических выражений; вычислительные навыки;   умение ставить самооценку и взаимооценку; умение работать в коллективе, паре,  группе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мение работать по алгоритма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оспитывать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требовательность к себе и знаниям; самостоятельность и требовательность в достижении успехов; умение работать в коллективе, паре, группе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3     УМНОЖЕНИЕ И ДЕЛЕНИЕ ОБЫКНОВЕННЫХ ДРОБЕЙ (32ч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множение и деление обыкновенных дробей. Основные задачи на дроби.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7 Умножение дробей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8 Нахождение дроби от числа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9 Распределительное свойство умножения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10 Деление дробей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11 Нахождение числа по его дроби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12 Дробные выражения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.Р.№ 4 Умножение обыкновенных дробей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.Р. №5 Деление обыкновенных дробей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.Р.№6 Дробные выражения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Комплексно – дидактическая цель (КДЦ)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 овладение содержанием всех модулей позволяет выработать у учащихся прочные навыки арифметических действий с обыкновенными дробями и решения основных задач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нать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лгоритм умножения  и деления дробе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нятие взаимно обратных чисел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хождение дроби от числа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хождение числа по дроб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шение основных задач на дроб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пределительное свойство умножения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образование числовых и буквенных выраж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меть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действия умножения и деления с  дробям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 преобразование несложных числовых  выражений на все действия  с дробям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ать уравнения, в которых компоненты, выражены обыкновенными дробям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ать текстовые задачи на умножение и деление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дробь от числа и  число по дроби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значения более сложных дробных  выражений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ить значения буквенных выражений, используя  распределительное свойство и алгоритмы действий с дробями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знания в стандартных условиях и  при небольших изменениях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ать задания  с процент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мение работать с алгоритмами; умение работать в коллективе, паре,  группе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мение слушать и отвечать на вопросы; вычислительные навык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оспитывать</w:t>
      </w:r>
      <w:r>
        <w:rPr>
          <w:sz w:val="20"/>
          <w:szCs w:val="20"/>
        </w:rPr>
        <w:t xml:space="preserve">: требовательность к себе и товарищу; уверенность в себе и в своих знан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Раздел  4                                   ОТНОШЕНИЯ И ПРОПОРЦИИ (18 ч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порция. Основное свойство пропорции. Решение задач с помощью пропорции. Понятие о прямой и обратной пропорциональностях величин. Задачи на пропорции. Масштаб.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13 Отношения. Пропорции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14 Прямая и обратная пропорциональные зависимости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.Р.№7 Отношения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.Р.№8 Пропорци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Комплексно – дидактическая цель (КДЦ)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 овладение содержанием позволяет сформировать у учащихся понятия отношения и пропорции; прямой и обратной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рциональности.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нятие пропорц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новное свойство пропорц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шение задач с помощью пропорц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нятия о прямой и обратной пропорциональностях величин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дачи на пропорци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штаб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улы длины окружности и площади круга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а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меть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во сколько раз одно число меньше или больше другого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тать и записывать пропорцию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ичать крайние и средние члены пропорци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неизвестный член пропорци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ать задачи на пропорции;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числять по  формулам длину окружности и площадь круга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отношение двух чисел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ать задачи на нахождение отношений величин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ать пропорции, применяя основное свойство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ять пропорции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 прямо и обратно пропорциональных величин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ать задачи на проценты с помощью пропорции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формулы длины окружности и площади круга при решении зада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мение сравнивать и делать выводы; анализировать и обобщать; умение работать в коллективе, паре,  группе; апеллировать математическими понятиями и терминами; рассуждать и ставить вопрос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оспитывать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интерес к предмету; умение слушать и слышать; самостоятельность и упорство в достижении це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bCs w:val="false"/>
          <w:sz w:val="20"/>
          <w:szCs w:val="20"/>
        </w:rPr>
        <w:t xml:space="preserve">Раздел  </w:t>
      </w:r>
      <w:r>
        <w:rPr>
          <w:sz w:val="20"/>
          <w:szCs w:val="20"/>
        </w:rPr>
        <w:t xml:space="preserve"> 5     ПОЛОЖИТЕЛЬНЫЕ И ОТРИЦАТЕЛЬНЫЕ ЧИСЛА (12 Ч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ительные и отрицательные числа. Противоположные числа. Модуль числа и его геометрический смысл. Сравнение чисел. Целые числа.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15 Положительные и отрицательные числа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16 Сравнение чисел. Изменение величин.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.Р.№ 9 Положительные и отрицательные числ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мплексно – дидактическая цель (КДЦ):</w:t>
      </w:r>
      <w:r>
        <w:rPr>
          <w:sz w:val="20"/>
          <w:szCs w:val="20"/>
        </w:rPr>
        <w:t xml:space="preserve">  овладение содержанием позволяет расширить представления  учащихся  о числе путём введения отрицательных чисел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я положительных и отрицательных чисел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ивоположные числа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уль числа и его геометрический смысл;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авнение положительных и отрицательных чисел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ые числа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ордината точки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ображение чисел на координатной прямой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менение велич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ывать и записывать координаты точек на прямой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ображать положительные и отрицательные числа на координатной прямой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расстояние между точками на координатной прямой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и называть противоположные числ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авнивать числ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модуль чисел и записывать равенств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числять выражения с модул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рительную и слуховую память; умение работать в коллективе, паре,  групп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ие пользоваться математическими терминами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оспитывать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аккуратность при выполнении заданий; умение следить за речью и анализировать ответ товарищ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здел  </w:t>
      </w:r>
      <w:r>
        <w:rPr>
          <w:sz w:val="20"/>
          <w:szCs w:val="20"/>
        </w:rPr>
        <w:t xml:space="preserve"> 6           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ЛОЖЕНИЕ  И ВЫЧИТАНИЕ  ПОЛОЖИТЕЛЬНЫХИ ОТРИЦАТЕЛЬНЫХ ЧИСЕЛ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(14 ч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ложение и вычитание положительных и отрицательных чисел.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17 Сложение положительных и отрицательных чисел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18 Вычитание положительных и отрицательных чисел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К.Р. № 10 Сложение и вычитание положительных и отрицательных чисел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Комплексно – дидактическая цель (КДЦ):</w:t>
      </w:r>
      <w:r>
        <w:rPr>
          <w:sz w:val="20"/>
          <w:szCs w:val="20"/>
        </w:rPr>
        <w:t xml:space="preserve">  овладение содержанием позволяет выработать у учащихся   прочные навыки сложения и вычитания  положительных  и отрицательных чис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ожение чисел с помощью координатной прямой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горитм сложения  отрицательных чисел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горитм сложения  чисел с разными знаками;                     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горитм вычитания положительных и отрицательных чисел;                     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числения выражений с  целыми и дробными числам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я простых уравнений, в которых компоненты выражены положительными и отрицательными числ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сложение чисел на координатной прямой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действие сложения отрицательных чисел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действие сложения чисел с разными знаками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действие  вычитания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 устные и письменные вычисления простейших выражений с положительными и отрицательными числами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ать простейшие уравнения, в которых компоненты выражены положительными и отрицательными числам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ить значения выражений с целыми и дробными числами;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нять знания  в сходной и  измененной ситуациях;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алгоритмами сложения и вычитания в различных заданиях, где применяются  положительные и отрицательные чис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Развивать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умение самостоятельно составлять план работы, делать записи; самостоятельно работать с учебником или  карточкой; умение работать в коллективе, паре,  групп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оспитывать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аккуратность и самостоятельность при выполнении заданий;  волю и упорство в достижении успехов; интерес к предме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7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МНОЖЕНИЕ  И ДЕЛЕНИЕ  ПОЛОЖИТЕЛЬНЫХ И ОТРИЦАТЕЛЬНЫХ ЧИСЕ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12 ч.)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множение и деление положительных и отрицательных чисел. Понятие о рациональном числе. Применение законов арифметических действий для рационализации вычислений.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19 умножение и деление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.Р. № 11 Умножение и деление положительных и отрицательных чисел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Комплексно – дидактическая цель (КДЦ):</w:t>
      </w:r>
      <w:r>
        <w:rPr>
          <w:sz w:val="20"/>
          <w:szCs w:val="20"/>
        </w:rPr>
        <w:t xml:space="preserve">  овладение содержанием обеспечивает учащимся выработку прочных  навыков арифметических действ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 положительными и отрицательными числ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нать:</w:t>
      </w:r>
      <w:r>
        <w:rPr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горитмы умножения и деления положительных и отрицательных чисел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о рациональном числе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йства действий с рациональными числам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сятичное приближение обыкновенной дроб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ощение (преобразование) рациональных выражений на основе законов арифметических действ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действия умножения и деления с положительными и отрицательными числами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значения простейших числовых выражений, в которых   сочетаются все действия с положительными и отрицательными числ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</w:rPr>
        <w:t xml:space="preserve">переводить обыкновенную дробь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20</w:t>
      </w:r>
      <w:r>
        <w:rPr>
          <w:sz w:val="20"/>
          <w:szCs w:val="20"/>
        </w:rPr>
        <w:t xml:space="preserve">  в десятичную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ощать  простые числовые и буквенные выражения на основе свойств действий над числам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числять буквенные  выражения, содержащие положительные и отрицательные числа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изученные приемы и алгоритмы в стандартной и изменённой ситуациях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ощать усложненные буквенные выражения, используя свойства действий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ражать числа в виде приближённого значения десятичной дроб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числительные навыки; умение оформлять записи буквенных выражений; умение работать по алгоритму;  работать в паре,  группе и самостоятельно при выполнении заданий нового вида; умение излагать мысли четко и логично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оспитывать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интерес к математике; ответственность за результаты своего труда и труда товарища; культуру общения; умение слушать и слыш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Cs w:val="false"/>
          <w:sz w:val="20"/>
          <w:szCs w:val="20"/>
        </w:rPr>
        <w:t xml:space="preserve">Раздел </w:t>
      </w:r>
      <w:r>
        <w:rPr>
          <w:sz w:val="20"/>
          <w:szCs w:val="20"/>
        </w:rPr>
        <w:t xml:space="preserve"> 8                                 РЕШЕНИЕ УРАВНЕНИЙ (18 ч.)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20 Преобразование выражений при решении уравнений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21 Решение уравнений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.Р. № 12 Преобразование выражений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.Р. №13 Решение уравнен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мплексно – дидактическая цель (КДЦ):</w:t>
      </w:r>
      <w:r>
        <w:rPr>
          <w:sz w:val="20"/>
          <w:szCs w:val="20"/>
        </w:rPr>
        <w:t xml:space="preserve">  овладение содержанием обеспечивает подготовку учащихся к выполнению преобразований  выражений, решению уравнений.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а раскрытия скобок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коэффициента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подобных слагаемых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тейшие преобразования: раскрытие скобок, приведение подобных слагаемых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приёмы решения линейных  уравнений (умножение и деление обеих частей уравнения на одно и тоже число, перенос слагаемых из части в часть)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горитмы решения линейных уравнений  и текстовых задач, решаемых с помощью  линейных уравн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крывать скобки, пред которыми знак минус или плюс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значения  числовых выражений, в которых надо раскрыть скобки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ывать и вычислять коэффициент произведения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крывать скобки на основе распределительного свойства умножения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одить подобные слагаемые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ощать буквенные выражения на основе изученных правил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ать линейные уравнения на основе общих приёмов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ать простейшие задачи на уравн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знания о раскрытии скобок и приведении подобных в измененных ситуациях (записывать сумму и разность выражений и находить их значение,    заключать выражения в скобки и т.п.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алгоритмы решения линейных уравнений и задач на уравнения в стандартной и изменённой ситуации;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уя изученные правила и приемы, преобразовывать буквенные выражения и находить их значе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Развив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мение доказывать, апеллируя  математическими терминами; совершенствовать вычислительные навыки с положительными и отрицательными числами; умение работать по алгоритму;  умение оформлять решения  текстовых задач на уравнения; работать в паре и в  групп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оспитывать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ответственность за результаты своего труда и труда своего товарища; культуру общения; умение слушать и анализировать ответы товарищ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Cs w:val="false"/>
          <w:sz w:val="20"/>
          <w:szCs w:val="20"/>
        </w:rPr>
        <w:t xml:space="preserve">Раздел  </w:t>
      </w:r>
      <w:r>
        <w:rPr>
          <w:sz w:val="20"/>
          <w:szCs w:val="20"/>
        </w:rPr>
        <w:t xml:space="preserve">9                               КООРДИНАТЫ НА ПЛОСКОСТИ.                                                                                                    </w:t>
      </w:r>
      <w:r>
        <w:rPr>
          <w:caps/>
          <w:sz w:val="20"/>
          <w:szCs w:val="20"/>
        </w:rPr>
        <w:t xml:space="preserve">Элементы    статистики, комбинаторики и теории вероятностей </w:t>
      </w:r>
      <w:r>
        <w:rPr>
          <w:sz w:val="20"/>
          <w:szCs w:val="20"/>
        </w:rPr>
        <w:t>(12 ч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 и диаграмм.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22 Координатная плоскость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23 Графики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-24 Решение комбинаторных задач</w:t>
      </w:r>
    </w:p>
    <w:p>
      <w:pPr>
        <w:pStyle w:val="TextBodyIndent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.Р.№14 Координатная плоскость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Комплексно – дидактическая цель (КДЦ):</w:t>
      </w:r>
      <w:r>
        <w:rPr>
          <w:sz w:val="20"/>
          <w:szCs w:val="20"/>
        </w:rPr>
        <w:t xml:space="preserve">  овладение содержанием обеспечивает учащимся знакомство с  прямоугольной системой координат и формирование вычислительных и графических ум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нать:</w:t>
      </w:r>
      <w:r>
        <w:rPr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я перпендикулярных и параллельных прямых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роение перпендикуляра к прямой помощью угольника и линейк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роение параллельных прямых с помощью угольника и линейк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прямоугольной системы координат на  плоскост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сциссу и ординату точек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ры графиков и диаграм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знавать перпендикулярные и параллельные прямые;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ь перпендикуляр из точки к прямой, изображать перпендикулярные прямые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ь через точку прямую параллельную данной, чертить параллельные прямые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ь прямоугольную систему координат;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чать абсциссу и ординату точки;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ить, читать и записывать координаты точек;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ичать диаграммы и график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ить фигуры по координатам точек на координатной плоскост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ить простые диаграммы и график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тать простые график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ать простейшие комбинаторные задач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задания в нестандартных условия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Развив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рафические умения и  навыки; навыки изображения геометрических фигур;  навык работы с чертежными инструментами; умение наблюдать, сравнивать и анализироват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оспитывать:</w:t>
      </w:r>
      <w:r>
        <w:rPr>
          <w:sz w:val="20"/>
          <w:szCs w:val="20"/>
        </w:rPr>
        <w:t xml:space="preserve"> аккуратность и самостоятельность при выполнении заданий;  волю и упорство в достижении учебной цели; интерес к математике.</w:t>
      </w:r>
    </w:p>
    <w:p>
      <w:pPr>
        <w:pStyle w:val="Heading1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jc w:val="both"/>
        <w:rPr/>
      </w:pPr>
      <w:r>
        <w:rPr>
          <w:bCs w:val="false"/>
          <w:sz w:val="20"/>
          <w:szCs w:val="20"/>
        </w:rPr>
        <w:t xml:space="preserve">Раздел  </w:t>
      </w:r>
      <w:r>
        <w:rPr>
          <w:sz w:val="20"/>
          <w:szCs w:val="20"/>
        </w:rPr>
        <w:t>10                                                 ПОВТОРЕНИЕ (10ч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вторение. Решение задач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-25 Арифметические действия с рациональными числам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-26 Выражения и их преобразова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-27 Уравн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-28 Решение задач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.Р. №15 Итогов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Комплексно – дидактическая цель (КДЦ):</w:t>
      </w:r>
      <w:r>
        <w:rPr>
          <w:sz w:val="20"/>
          <w:szCs w:val="20"/>
        </w:rPr>
        <w:t xml:space="preserve">  овладение содержанием поможет учащимся систематизировать и обобщить основной материал за курс математики 6 – го класса, обеспечит отработку вычислительных навы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к концу года должны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нать:</w:t>
      </w:r>
      <w:r>
        <w:rPr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знаки делимост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ое свойство дроб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горитмы действий с  обыкновенными дробям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ощение буквенных выражений и нахождение их значений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основных задач на дроби и на проценты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порцию и нахождение неизвестного члена пропорци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горитмы действий над положительными и отрицательными числам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авнение чисел, модуль числа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тейшие преобразования выражений: раскрытие скобок и приведение подобных слагаемых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уравнений на основе общих приёмов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с помощью уравнений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записи координат точек на  плоскости и их наз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устные и письменные действия с обыкновенными дробями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значения числовых выражений с обыкновенными и десятичными дробями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ать основные задачи на дроби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ать линейные  уравнения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ать задачи с использованием алгоритмов в различных заданиях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нять знания в практической деятельности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использовать полученные знан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азвив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ния наблюдать, сравнивать, анализировать, делать выводы, систематизироват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оспитывать: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куратность и самостоятельность при выполнении заданий;  волю и упорство в достижении учебной цели; интерес к математи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уровня обученности, 5 к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товый контроль в начале учебного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ант № 1    Вариант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* 9 =            8 * 7 =               63 : 7 =              64 : 8 =             80 : 80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*9 =             6 * 9 =              72 : 8 =              30 : 6 =              50 * 10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* 8 =            28 : 4 =             56 : 7 =              60 : 3 =              47 * 0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ант № 1   Вариант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* 9 =            8 * 9 =            72 : 9 =             56 : 8 =             63 : 63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* 5 =            9 * 9 =            32 : 4 =             40 : 8 =            700 * 10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* 6 =            36 : 9 =            54 : 6 =             100 : 5 =         83 * 0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-5    Письменная  проверочная  работа   в  начале  учебного  года (20-25 мин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ыполните  вычисления:    а)  9283 – 4699 + 3424;     б) 5992 : 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ешите  уравнения:     а)  х + 248 = 446;            б)  х : 12 = 3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Длина  земельного  участка  прямоугольной  формы  84 м, а ширина 20 м. Четвёртая  часть  участка  занята  огородом. Какова  площадь  огоро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-5   Письменная  проверочная работа  в  начале  учебного  года (20-25 ми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ыполните  вычисления:     а) 9064 – 3298 + 2243;       б) 7236 : 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Решите  уравнения:      а) х – 247 = 465;        б) 741 : х = 3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Сад  занимает  участок  земли  прямоугольной  формы,  длина  которого  120м,  а  ширина  45 м. Третья  часть  сада  занята  яблонями.  Какая  площадь сада  занята  яблоня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-5       ТЕСТ    1     Вариант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йди  произведение чисел 18 и 3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ы: а) 6;        б) 36;     в) 54;     г) 1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йди восьмую часть от  320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веты:  а)300;     б)400;     в)40;     г)1600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числи: 2м – 40с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веты: а)240см;   б)42см;    в)1960см;      г)160см.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колько  минут  в  3 часах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ы: а)300мин;    б)30 мин;    в)45 мин;     г)180 мин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числи: 1908 : 1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ы: а) 17;    б) 16;    в) 106;  г) не зна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ое действие  выполняется  последним  при  нахождении  значения  выражения  2700 + 3000 * 600 – 8400 : 6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ы:  а) сложение;   б) вычитание;   в) умножение;  г) деле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Реши  уравнение:     х – 20  =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веты:  а) 120;    б) 80;   в) 5;    г)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Найди  площадь  прямоугольника  со  сторонами 8см  и 6с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ы:   а) 14 кв.см;   б)28 кв.см;    в)48 кв.см;    г) не  зна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йди  периметр  прямоугольника  со  сторонами 8см  и  6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ы: а) 14 см;   б) 28 см;    в) 48 см;    г) не  зн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 </w:t>
      </w:r>
      <w:r>
        <w:rPr>
          <w:b/>
          <w:i/>
          <w:sz w:val="20"/>
          <w:szCs w:val="20"/>
        </w:rPr>
        <w:t>Задача.</w:t>
      </w:r>
      <w:r>
        <w:rPr>
          <w:sz w:val="20"/>
          <w:szCs w:val="20"/>
        </w:rPr>
        <w:t xml:space="preserve"> Велосипедист ехал  из  посёлка   в  город  4  часа со  скоростью 12 км/ч. На  обратном  пути он  ехал  со  скоростью 16 км/ч.  На  каком  расстоянии  находится  посёлок  от  горо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веты: а) 16 км;    б)8 км;    в) 48 км;    г)  3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Сколько км  составил  обратный  путь  велосипедис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веты: а) 28 км;    б) 48 км;   в) 16 км;    г) 20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колько  времени  велосипедист затратил  на  обратный  путь?</w:t>
      </w:r>
    </w:p>
    <w:p>
      <w:pPr>
        <w:pStyle w:val="Normal"/>
        <w:ind w:left="495" w:hanging="0"/>
        <w:rPr>
          <w:sz w:val="20"/>
          <w:szCs w:val="20"/>
        </w:rPr>
      </w:pPr>
      <w:r>
        <w:rPr>
          <w:sz w:val="20"/>
          <w:szCs w:val="20"/>
        </w:rPr>
        <w:t>Ответы: а) 1ч;    б) 4ч;    в) 3ч;    г) 7ч.</w:t>
      </w:r>
    </w:p>
    <w:p>
      <w:pPr>
        <w:pStyle w:val="Normal"/>
        <w:ind w:left="4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ыбери  нужный  ответ  и  поставь  соответствующую букву  ответа  под  номером  вопроса  в  таблиц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09"/>
        <w:gridCol w:w="709"/>
        <w:gridCol w:w="709"/>
        <w:gridCol w:w="850"/>
        <w:gridCol w:w="567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-5        Тест  1           Вариант  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айди  частное  чисел  39 и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веты: а) 13;    б)42;    в) 36;    г) 1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йди  пятую  часть  от 24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веты: а) 120;    б) 4800;    в) 480;    г)24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ычисли: 2 кг – 20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ы: а) 220 г;    б) 1980 г;    в) 100 г;    г) 18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колько месяцев  в  5  год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ы:  а) 35;   б)50;    в) 300;    г) 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ычисли: 208 *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ы: а)1872;    б) 252;    в) 1864;    г) не зн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акое  действие  выполняется  последним  при нахождении   значения  выражения  1800 – 100000 : 200 + 6728 * 6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веты:  а)сложение;   б) вычитание;   в)умножение;    г) де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Реши  уравнение:  х + 80 = 4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веты:  а) 480;    б) 320;   в) 5;   г) 3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Найди  периметр  прямоугольника  со  сторонами 4м  и  9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веты:  а) 13м;   б)36м;    в)26м;    г) не  зн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йди  площадь  прямоугольника  со  сторонами  4м   и  9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ы:  а) 13 кв.м.;    б)36 кв.м.;    в) 26 кв.м;    г) не  зн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</w:t>
      </w:r>
      <w:r>
        <w:rPr>
          <w:b/>
          <w:i/>
          <w:sz w:val="20"/>
          <w:szCs w:val="20"/>
        </w:rPr>
        <w:t>Задача.</w:t>
      </w:r>
      <w:r>
        <w:rPr>
          <w:sz w:val="20"/>
          <w:szCs w:val="20"/>
        </w:rPr>
        <w:t xml:space="preserve"> Туристы  в  первый  день  ехали  на  велосипедах  6  ч  со  скоростью  12  км/ч.  Во  второй  день  они  проехали  с  одинаковой  скоростью   такой  же  путь   за  4  часа. Сколько  км  проехали  туристы  в  первый  д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ы:  а) 2;    б) 18;     в) 72;     г)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Сколько  км  проехали  туристы  во  второй  д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веты:  а) 72;    б)18;    в) 12;    г)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С  какой  скоростью  ехали  туристы  во  второй  д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веты:  а) 3 км/ч;    б) 22 км/ч;    в) 18 км/ч;     г) 24 км/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ыбери  нужный  ответ  и  поставь  соответствующую  букву  ответа  под  номером  вопроса  в  таблице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контроль усвоения курса математики 5 кла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вый контроль осуществляется с помощью проверочной работы, теста, контрольной работы из дидактических  материалов по математике А.С. Чеснокова и др. [3]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ы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1 Диагностическ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С-2. Геометрические фиг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С-3 Сравнение натура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4 Сложение и вычитание натура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5 Числовые и буквенные выр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6 Урав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 7 Умножение натура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8 Деление натура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9 Деление с остатком. Упрощение выра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10 Порядок выполнения дейст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11 Форм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12 Площадь прямоуголь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13 Объем прямоугольного параллелепип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14 Доли. Обыкновенные дро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15 Сложение и вычитание дробей с одинаковыми знаменат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16 Деление и дро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17 Сложение и вычитание смешан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18 Сравнение десятичных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19 Сложение и вычитание десятичных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20 Умножение десятичных дробей на натуральные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21 Деление десятичных дробей на натуральные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22 Умножение десятичных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23 Деление на десятичную дроб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24 Проц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25 Инструменты для вычислений и измер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26 Арифметические действия с обыкновенными дроб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-27 Арифметические действия с десятичными дроб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.Р.№1 «Натуральные числа и шкал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.Р. №2. «Сложение и вычитание натуральных чисел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.Р.№3. «Числовые и буквенные выражения. Уравнения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4 «Умножение и деление натуральных чисе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5 «Порядок выполнения действий. Упрощение выражен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6 «Площади и объём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.Р.№7 «Обыкновенные дроби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8 «Сложение и вычитание смешанных чисе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9 «Сложение и вычитание десятичных дробе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10 «Умножение и деление десятичной дроби на натуральное числ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11 «Умножение и деление десятичных дробе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12 «Процент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 № 13 «Угл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Р.№14 Итоговая контрольная рабо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я для устного счета (слайды, в электронном вариант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1 Натуральные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Упр.2 Натуральные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Упр.3 Шкалы и координ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4 Сравнение натура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5 Арифметические дейст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6 Арифметические дейст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7 Буквенные выр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8 Урав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9 Умножение натура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10 Деление натура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11 Порядок выполнения дейст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12 Площадь прямоуголь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13 Объем прямоугольного параллелепип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14 Доли. Обыкновенные дро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15 Сравнение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16 Сложение и вычитание дробей с одинаковыми знаменат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17 Сложение и вычитание смешан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18 Десятичные дро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19 Сравнение, сложение и вычитание десятичных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20 Умножение и деление десятичных дробей на натуральные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21 Умножение десятичных дробей на 10, 100,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22 Деление десятичных дробей на 10,100,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23 Умножение и деление десятичных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пр.24 Процен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ьютерный практикум с использованием электронных учебных пособ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-1. Как записывают натуральные числа (№1- №6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 -2. Римская нумерация (№7 - №8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-3.  Сравнение натуральных чисел (№ 2, 4, 5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-4.  Сложение и вычитание натуральных чисел (№ 1, 7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-5. Числовые и буквенные выражения (№ 8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-6. Уравнение (№ 9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 -7. Задачи на доли и обыкновенные дроби (№ 1 – 5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 – 8. Как записывают десятичные дроби (№ 1,6,9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 -9. Сравнение десятичных дробей (№ 2, 3, 4,7 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 -10. Сложение и вычитание десятичных  дробей ( № 1, 3, 5 , 9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 – 11. Округление десятичных дробей ( № 1 – 6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 – 12. Умножение и деление десятичных дробей ( № 1 -6, 10, 12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 -13. Компьютерный калькулятор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-14. Проценты (№ 1, 2, 8, 9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 -15 Углы (№ 1,3,5,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монстрационный материал (перечень тем слайд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-1 Натуральные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Д-2 Отрезок. Треугольник. Многоуголь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Д-3 Плоскость. Прямая. Лу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-4 Шкалы и координ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Д-5 Меньше или бол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Д-6 Сложение и вычитание натуральных чисел и их св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Д-7 Умножение и деление натуральных чисел и их св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-8 Площа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-9 Прямоугольный параллелепипе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-10 Объемы. Объем прямоугольного параллелепип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-11 Доли. Обыкновенные дро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-12 Проц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-13 Угол. Прямой и развернутый угол. Транспорт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-14 Круговые диа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ые работы, 6 к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остоятельные работы разработаны в одноуровневом вариан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самостоятельных раб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-0 Повторение курса математики 5 клас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1 Признаки делимости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-2 Наибольший общий дел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3 Наименьшее общее кра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4 Основное свойство дроби. Сокращение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5 Сравнение, сложение и вычитание дробей с разными знаменат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6 Сложение и вычитание смешан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7 Умножение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8 Нахождение дроби от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9 Распределительное свойство умн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10 Деление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11 Нахождение числа по его дро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12 Дробные выр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13 Отношения. Пропор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14 Прямая и обратная пропорциональная завис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15 Положительные и отрицательные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16 Сравнение чисел. Изменение велич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17 Сложение положительных и отрицате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18 Вычитание положительных и отрицате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19 Умножение и д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20 Преобразование выражений при решении урав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21 Решение урав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22 Координатная плоск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23 Граф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24 Решение комбинаторных зад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25 Арифметические действия с рациональными чис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26 Выражения и их пре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-27 Урав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-28 Решение зада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стоятельные работы составляются с использованием  дидактических материалов А.С. Чеснокова, К.И. Не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е тесты, 6 к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тические тесты включают в себя задания с выбором ответов. Тесты диагностируют усвоение учащимися каждой темы, пробелы знаний, вырабатывают необходимые навыки работы с тестовыми зада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тические тесты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ст 1 Сложение и вычитание дробей с разными знаменат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ст 2 Умножение и деление обыкновенных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ст 3 Пропор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ст 4 Положительные и отрицательные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ст 5 Решение урав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ст 6 Повторение. Решение зада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 всем вариантам тематических тестов прилагаются отве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ы контрольных работ , включая итоговую работу, содержатся в  дидактических материалах Чеснокова А.С. и Нешкова К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ьютерное обеспечение уроков</w:t>
        <w:tab/>
        <w:t xml:space="preserve"> </w:t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онстрационный материал -это слайды, выполненные в программной среде PowerPoint. Они созданы для помощи учителю при объяснении нового материала. Они не охватывают весь материал урока, а помогают раскрыть тот или иной вопрос теории. При желании учитель, создавая компьютерную разработку урока, может сделать просто ссылку на этот демонстрационный матери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я для устного счета наглядны, разнообразны по форме проведения, одни работают в ручном режиме (по щелчку), другие в автоматическом. Анимация, применяемая в этих упражнениях, позволяет понять вопрос и правильно на него отв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я для устного счета разрабатывались с учетом следующих принцип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ение простых и понятных формулировок зад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гляд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большие затраты времени (3-5 мин) на проведен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можность проверки и объявления результатов на уроке с последующей коррекцией ошиб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ые учебник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монстрационный материа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 01 Натуральные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 02 Наибольший общий делитель и наименьшее общее кра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 03 Основное свойство дро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 04 Нахождение дроби от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 05 Нахождение числа по его дро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 06 Прямая и обратная пропорциональная зависи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 07 Длина окружности и площадь 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 08 Координаты на пря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 09 Модуль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 10 Сложение чисел с помощью координатной пря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 11 Рациональные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 12 Раскрытие скоб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 13 Угол. Параллельные и перпендикулярные прям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 14 Координатная плоск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 15 Столбчатые диаграммы. Граф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м 16 Комбинаторные задачи. Правило умнож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жнения для устного сч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1 Числа и вычис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2 Делители и кра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3 Признаки дел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4 Наибольший общий дел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5 Наименьшее общее кра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6 Сокращение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7 Приведение дробей к общему знаменат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8 Сравнение, сложение, вычитание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9 Сложение, вычитание смешан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10 Умножение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11 Нахождение дроби от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12 Умножение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13 Взаимно обратные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14 Деление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15 Действия с дроб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16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17 Пропор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18 Координаты на пря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19 Положительные и отрицательные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20 Сложение положительных и отрицате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21 Сложение положительных и отрицате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22 Умножение положительных и отрицате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23 Деление положительных и отрицате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24 Раскрытие скобок и приведение подобных слагае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25 Преобразование выражений при решений урав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26 Координатная плоск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27 Представление данных в виде таблиц, диаграмм, граф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и нормы оценки знаний обучающих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верка знаний, умений и навыков учащихся осуществляется посредством устных и письменных  форм, интерактивных компьютерных тестов и заданий компьютерного практик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стные формы контроля: беседы вопрос - ответ, устные вычислительные навыки, чтение наизусть правил, формулировок формул, алгоритмов решения различных заданий,  решения заданий у доски с последующим комментарием и друго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исьменные формы: тесты на проверку понимания и запоминания материала, контрольные работы промежуточной и тематической проверки ЗУН, самостоятельные работы, дифференцированные задания, индивидуальные карточки, домашние зад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ценивание результатов обучения по пятибалльной шка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«5» ставится за усвоение, понимание и воспроизведение знаний, их творческое приме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метка «4» ставится за усвоение, понимание и воспроизведение знаний, применение при выполнении знакомых заданий повышенного уровня сло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«3» ставится за усвоение, понимание и воспроизведение знаний, применение при выполнении типовых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метка «2» ставится в том случае,  когда учащийся не овладел знаниями и умени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Тест 6 (итоговый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вторение. Решение задач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Найдите значение выражения   </w:t>
      </w:r>
      <w:r>
        <w:rPr>
          <w:sz w:val="20"/>
          <w:szCs w:val="20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35.55pt" filled="f" o:ole="">
            <v:imagedata r:id="rId3" o:title=""/>
          </v:shape>
          <o:OLEObject Type="Embed" ProgID="" ShapeID="ole_rId2" DrawAspect="Content" ObjectID="_328979608" r:id="rId2"/>
        </w:objec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1) 28                       2) </w:t>
      </w:r>
      <w:r>
        <w:rPr>
          <w:sz w:val="20"/>
          <w:szCs w:val="20"/>
        </w:rPr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05pt;height:36.3pt" filled="f" o:ole="">
            <v:imagedata r:id="rId5" o:title=""/>
          </v:shape>
          <o:OLEObject Type="Embed" ProgID="" ShapeID="ole_rId4" DrawAspect="Content" ObjectID="_2004436121" r:id="rId4"/>
        </w:object>
      </w:r>
      <w:r>
        <w:rPr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 xml:space="preserve">3) </w:t>
      </w:r>
      <w:r>
        <w:rPr>
          <w:sz w:val="20"/>
          <w:szCs w:val="20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6.3pt" filled="f" o:ole="">
            <v:imagedata r:id="rId7" o:title=""/>
          </v:shape>
          <o:OLEObject Type="Embed" ProgID="" ShapeID="ole_rId6" DrawAspect="Content" ObjectID="_1041070575" r:id="rId6"/>
        </w:object>
      </w:r>
      <w:r>
        <w:rPr>
          <w:i/>
          <w:sz w:val="20"/>
          <w:szCs w:val="20"/>
        </w:rPr>
        <w:t xml:space="preserve">                          4) 36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Найдите значение выражения   </w:t>
      </w:r>
      <w:r>
        <w:rPr>
          <w:sz w:val="20"/>
          <w:szCs w:val="20"/>
        </w:rPr>
        <w:drawing>
          <wp:inline distT="0" distB="0" distL="0" distR="0">
            <wp:extent cx="949960" cy="451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</w:t>
      </w:r>
      <w:r>
        <w:rPr>
          <w:sz w:val="20"/>
          <w:szCs w:val="20"/>
        </w:rPr>
        <w:object w:dxaOrig="4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35pt;height:36.3pt" filled="f" o:ole="">
            <v:imagedata r:id="rId10" o:title=""/>
          </v:shape>
          <o:OLEObject Type="Embed" ProgID="" ShapeID="ole_rId9" DrawAspect="Content" ObjectID="_1829686788" r:id="rId9"/>
        </w:object>
      </w:r>
      <w:r>
        <w:rPr>
          <w:i/>
          <w:sz w:val="20"/>
          <w:szCs w:val="20"/>
        </w:rPr>
        <w:t xml:space="preserve">                       2) </w:t>
      </w:r>
      <w:r>
        <w:rPr>
          <w:sz w:val="20"/>
          <w:szCs w:val="2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1pt;height:36.3pt" filled="f" o:ole="">
            <v:imagedata r:id="rId12" o:title=""/>
          </v:shape>
          <o:OLEObject Type="Embed" ProgID="" ShapeID="ole_rId11" DrawAspect="Content" ObjectID="_231364899" r:id="rId11"/>
        </w:object>
      </w:r>
      <w:r>
        <w:rPr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 xml:space="preserve">3) </w:t>
      </w:r>
      <w:r>
        <w:rPr>
          <w:sz w:val="20"/>
          <w:szCs w:val="20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6pt;height:36.3pt" filled="f" o:ole="">
            <v:imagedata r:id="rId14" o:title=""/>
          </v:shape>
          <o:OLEObject Type="Embed" ProgID="" ShapeID="ole_rId13" DrawAspect="Content" ObjectID="_843737273" r:id="rId13"/>
        </w:object>
      </w:r>
      <w:r>
        <w:rPr>
          <w:i/>
          <w:sz w:val="20"/>
          <w:szCs w:val="20"/>
        </w:rPr>
        <w:t xml:space="preserve">                          4) </w:t>
      </w:r>
      <w:r>
        <w:rPr>
          <w:sz w:val="20"/>
          <w:szCs w:val="2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1pt;height:36.3pt" filled="f" o:ole="">
            <v:imagedata r:id="rId16" o:title=""/>
          </v:shape>
          <o:OLEObject Type="Embed" ProgID="" ShapeID="ole_rId15" DrawAspect="Content" ObjectID="_23108624" r:id="rId15"/>
        </w:objec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Решите уравнение   </w:t>
      </w:r>
      <w:r>
        <w:rPr>
          <w:sz w:val="20"/>
          <w:szCs w:val="20"/>
        </w:rPr>
        <w:object w:dxaOrig="21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1.3pt;height:18.35pt" filled="f" o:ole="">
            <v:imagedata r:id="rId18" o:title=""/>
          </v:shape>
          <o:OLEObject Type="Embed" ProgID="" ShapeID="ole_rId17" DrawAspect="Content" ObjectID="_1068617554" r:id="rId17"/>
        </w:objec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</w:t>
      </w:r>
      <w:r>
        <w:rPr>
          <w:sz w:val="20"/>
          <w:szCs w:val="20"/>
        </w:rPr>
        <w:t>-17</w:t>
      </w:r>
      <w:r>
        <w:rPr>
          <w:i/>
          <w:sz w:val="20"/>
          <w:szCs w:val="20"/>
        </w:rPr>
        <w:t xml:space="preserve">                       2) </w:t>
      </w:r>
      <w:r>
        <w:rPr>
          <w:sz w:val="20"/>
          <w:szCs w:val="20"/>
        </w:rPr>
        <w:t>17</w:t>
      </w:r>
      <w:r>
        <w:rPr>
          <w:i/>
          <w:sz w:val="20"/>
          <w:szCs w:val="20"/>
        </w:rPr>
        <w:t xml:space="preserve">                           3)</w:t>
      </w:r>
      <w:r>
        <w:rPr>
          <w:sz w:val="20"/>
          <w:szCs w:val="20"/>
        </w:rPr>
        <w:t xml:space="preserve"> -6,8</w:t>
      </w:r>
      <w:r>
        <w:rPr>
          <w:i/>
          <w:sz w:val="20"/>
          <w:szCs w:val="20"/>
        </w:rPr>
        <w:t xml:space="preserve">                          4) </w:t>
      </w:r>
      <w:r>
        <w:rPr>
          <w:sz w:val="20"/>
          <w:szCs w:val="20"/>
        </w:rPr>
        <w:t>6,8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Найдите неизвестный член пропорции   </w:t>
      </w:r>
      <w:r>
        <w:rPr>
          <w:sz w:val="20"/>
          <w:szCs w:val="20"/>
        </w:rPr>
        <w:object w:dxaOrig="16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6pt;height:36.35pt" filled="f" o:ole="">
            <v:imagedata r:id="rId20" o:title=""/>
          </v:shape>
          <o:OLEObject Type="Embed" ProgID="" ShapeID="ole_rId19" DrawAspect="Content" ObjectID="_1186556664" r:id="rId19"/>
        </w:objec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1)</w:t>
      </w:r>
      <w:r>
        <w:rPr>
          <w:sz w:val="20"/>
          <w:szCs w:val="20"/>
        </w:rPr>
        <w:t xml:space="preserve"> 1,2</w:t>
      </w:r>
      <w:r>
        <w:rPr>
          <w:i/>
          <w:sz w:val="20"/>
          <w:szCs w:val="20"/>
        </w:rPr>
        <w:t xml:space="preserve">                    2)</w:t>
      </w:r>
      <w:r>
        <w:rPr>
          <w:sz w:val="20"/>
          <w:szCs w:val="20"/>
        </w:rPr>
        <w:t xml:space="preserve"> 1,4</w:t>
      </w:r>
      <w:r>
        <w:rPr>
          <w:i/>
          <w:sz w:val="20"/>
          <w:szCs w:val="20"/>
        </w:rPr>
        <w:t xml:space="preserve">                            3)</w:t>
      </w:r>
      <w:r>
        <w:rPr>
          <w:sz w:val="20"/>
          <w:szCs w:val="20"/>
        </w:rPr>
        <w:t xml:space="preserve"> 1,6</w:t>
      </w:r>
      <w:r>
        <w:rPr>
          <w:i/>
          <w:sz w:val="20"/>
          <w:szCs w:val="20"/>
        </w:rPr>
        <w:t xml:space="preserve">                               4) </w:t>
      </w:r>
      <w:r>
        <w:rPr>
          <w:sz w:val="20"/>
          <w:szCs w:val="20"/>
        </w:rPr>
        <w:t>1,8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В книге 160 страниц. Петя прочитал 0,8 этой книги. Сколько страниц прочитал Петя?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1)</w:t>
      </w:r>
      <w:r>
        <w:rPr>
          <w:sz w:val="20"/>
          <w:szCs w:val="20"/>
        </w:rPr>
        <w:t xml:space="preserve"> 20</w:t>
      </w:r>
      <w:r>
        <w:rPr>
          <w:i/>
          <w:sz w:val="20"/>
          <w:szCs w:val="20"/>
        </w:rPr>
        <w:t xml:space="preserve">                    2)</w:t>
      </w:r>
      <w:r>
        <w:rPr>
          <w:sz w:val="20"/>
          <w:szCs w:val="20"/>
        </w:rPr>
        <w:t xml:space="preserve">128 </w:t>
      </w:r>
      <w:r>
        <w:rPr>
          <w:i/>
          <w:sz w:val="20"/>
          <w:szCs w:val="20"/>
        </w:rPr>
        <w:t xml:space="preserve">                           3)</w:t>
      </w:r>
      <w:r>
        <w:rPr>
          <w:sz w:val="20"/>
          <w:szCs w:val="20"/>
        </w:rPr>
        <w:t xml:space="preserve"> 140</w:t>
      </w:r>
      <w:r>
        <w:rPr>
          <w:i/>
          <w:sz w:val="20"/>
          <w:szCs w:val="20"/>
        </w:rPr>
        <w:t xml:space="preserve">                               4) </w:t>
      </w:r>
      <w:r>
        <w:rPr>
          <w:sz w:val="20"/>
          <w:szCs w:val="20"/>
        </w:rPr>
        <w:t>118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Турист прошел 16 км, что составило  </w:t>
      </w:r>
      <w:r>
        <w:rPr>
          <w:sz w:val="20"/>
          <w:szCs w:val="2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1pt;height:36.3pt" filled="f" o:ole="">
            <v:imagedata r:id="rId22" o:title=""/>
          </v:shape>
          <o:OLEObject Type="Embed" ProgID="" ShapeID="ole_rId21" DrawAspect="Content" ObjectID="_1858355144" r:id="rId21"/>
        </w:object>
      </w:r>
      <w:r>
        <w:rPr>
          <w:sz w:val="20"/>
          <w:szCs w:val="20"/>
        </w:rPr>
        <w:t xml:space="preserve"> всего пути . Сколько километров составляет весь путь?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1)</w:t>
      </w:r>
      <w:r>
        <w:rPr>
          <w:sz w:val="20"/>
          <w:szCs w:val="20"/>
        </w:rPr>
        <w:t xml:space="preserve"> 32</w:t>
      </w:r>
      <w:r>
        <w:rPr>
          <w:i/>
          <w:sz w:val="20"/>
          <w:szCs w:val="20"/>
        </w:rPr>
        <w:t xml:space="preserve">                    2)</w:t>
      </w:r>
      <w:r>
        <w:rPr>
          <w:sz w:val="20"/>
          <w:szCs w:val="20"/>
        </w:rPr>
        <w:t xml:space="preserve">112 </w:t>
      </w:r>
      <w:r>
        <w:rPr>
          <w:i/>
          <w:sz w:val="20"/>
          <w:szCs w:val="20"/>
        </w:rPr>
        <w:t xml:space="preserve">                           3)</w:t>
      </w:r>
      <w:r>
        <w:rPr>
          <w:sz w:val="20"/>
          <w:szCs w:val="20"/>
        </w:rPr>
        <w:t xml:space="preserve"> 160</w:t>
      </w:r>
      <w:r>
        <w:rPr>
          <w:i/>
          <w:sz w:val="20"/>
          <w:szCs w:val="20"/>
        </w:rPr>
        <w:t xml:space="preserve">                               4) </w:t>
      </w:r>
      <w:r>
        <w:rPr>
          <w:sz w:val="20"/>
          <w:szCs w:val="20"/>
        </w:rPr>
        <w:t>56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Найдите значение выражения   </w:t>
      </w:r>
      <w:r>
        <w:rPr>
          <w:sz w:val="20"/>
          <w:szCs w:val="20"/>
        </w:rPr>
        <w:object w:dxaOrig="940" w:dyaOrig="9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4pt;height:55pt" filled="f" o:ole="">
            <v:imagedata r:id="rId24" o:title=""/>
          </v:shape>
          <o:OLEObject Type="Embed" ProgID="" ShapeID="ole_rId23" DrawAspect="Content" ObjectID="_1479049419" r:id="rId23"/>
        </w:objec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1)</w:t>
      </w:r>
      <w:r>
        <w:rPr>
          <w:sz w:val="20"/>
          <w:szCs w:val="20"/>
        </w:rPr>
        <w:t xml:space="preserve"> 1,1</w:t>
      </w:r>
      <w:r>
        <w:rPr>
          <w:i/>
          <w:sz w:val="20"/>
          <w:szCs w:val="20"/>
        </w:rPr>
        <w:t xml:space="preserve">                       2)</w:t>
      </w:r>
      <w:r>
        <w:rPr>
          <w:sz w:val="20"/>
          <w:szCs w:val="20"/>
        </w:rPr>
        <w:t xml:space="preserve"> 1,05                          </w:t>
      </w:r>
      <w:r>
        <w:rPr>
          <w:i/>
          <w:sz w:val="20"/>
          <w:szCs w:val="20"/>
        </w:rPr>
        <w:t>3)</w:t>
      </w:r>
      <w:r>
        <w:rPr>
          <w:sz w:val="20"/>
          <w:szCs w:val="20"/>
        </w:rPr>
        <w:t xml:space="preserve"> 0,15</w:t>
      </w:r>
      <w:r>
        <w:rPr>
          <w:i/>
          <w:sz w:val="20"/>
          <w:szCs w:val="20"/>
        </w:rPr>
        <w:t xml:space="preserve">                          4) </w:t>
      </w:r>
      <w:r>
        <w:rPr>
          <w:sz w:val="20"/>
          <w:szCs w:val="20"/>
        </w:rPr>
        <w:t>1,5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94735</wp:posOffset>
            </wp:positionH>
            <wp:positionV relativeFrom="paragraph">
              <wp:posOffset>132080</wp:posOffset>
            </wp:positionV>
            <wp:extent cx="2667000" cy="2667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Найдите наибольшее из чисел  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pt;height:36.3pt" filled="f" o:ole="">
            <v:imagedata r:id="rId27" o:title=""/>
          </v:shape>
          <o:OLEObject Type="Embed" ProgID="" ShapeID="ole_rId26" DrawAspect="Content" ObjectID="_774768477" r:id="rId26"/>
        </w:object>
      </w:r>
      <w:r>
        <w:rPr>
          <w:i/>
          <w:sz w:val="20"/>
          <w:szCs w:val="20"/>
        </w:rPr>
        <w:t xml:space="preserve">                       2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4000" cy="46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6.3pt" filled="f" o:ole="">
            <v:imagedata r:id="rId30" o:title=""/>
          </v:shape>
          <o:OLEObject Type="Embed" ProgID="" ShapeID="ole_rId29" DrawAspect="Content" ObjectID="_1730585605" r:id="rId29"/>
        </w:object>
      </w:r>
      <w:r>
        <w:rPr>
          <w:i/>
          <w:sz w:val="20"/>
          <w:szCs w:val="20"/>
        </w:rPr>
        <w:t xml:space="preserve">                          4) </w:t>
      </w:r>
      <w:r>
        <w:rPr>
          <w:sz w:val="20"/>
          <w:szCs w:val="20"/>
        </w:rPr>
        <w:t>0,15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акая из точек на координатной плоскости имеет координаты  (2; -5)?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  <w:lang w:val="en-US"/>
        </w:rPr>
        <w:t xml:space="preserve">              </w:t>
      </w:r>
      <w:r>
        <w:rPr>
          <w:i/>
          <w:sz w:val="20"/>
          <w:szCs w:val="20"/>
        </w:rPr>
        <w:t xml:space="preserve">      2)</w:t>
      </w:r>
      <w:r>
        <w:rPr>
          <w:sz w:val="20"/>
          <w:szCs w:val="20"/>
          <w:lang w:val="en-US"/>
        </w:rPr>
        <w:t xml:space="preserve"> B</w:t>
      </w:r>
      <w:r>
        <w:rPr>
          <w:i/>
          <w:sz w:val="20"/>
          <w:szCs w:val="20"/>
        </w:rPr>
        <w:t xml:space="preserve">                           3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  <w:lang w:val="en-US"/>
        </w:rPr>
        <w:t xml:space="preserve">   </w:t>
      </w:r>
      <w:r>
        <w:rPr>
          <w:i/>
          <w:sz w:val="20"/>
          <w:szCs w:val="20"/>
        </w:rPr>
        <w:t xml:space="preserve">    4) </w:t>
      </w:r>
      <w:r>
        <w:rPr>
          <w:sz w:val="20"/>
          <w:szCs w:val="20"/>
          <w:lang w:val="en-US"/>
        </w:rPr>
        <w:t>A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Из 12 кг пластмассы получается 32 одинаковые трубы. Сколько таких труб получится из 9 кг пластмассы?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1)</w:t>
      </w:r>
      <w:r>
        <w:rPr>
          <w:sz w:val="20"/>
          <w:szCs w:val="20"/>
        </w:rPr>
        <w:t xml:space="preserve"> 24</w:t>
      </w:r>
      <w:r>
        <w:rPr>
          <w:i/>
          <w:sz w:val="20"/>
          <w:szCs w:val="20"/>
        </w:rPr>
        <w:t xml:space="preserve">                    2)</w:t>
      </w:r>
      <w:r>
        <w:rPr>
          <w:sz w:val="20"/>
          <w:szCs w:val="20"/>
        </w:rPr>
        <w:t xml:space="preserve">12 </w:t>
      </w:r>
      <w:r>
        <w:rPr>
          <w:i/>
          <w:sz w:val="20"/>
          <w:szCs w:val="20"/>
        </w:rPr>
        <w:t xml:space="preserve">                           3)</w:t>
      </w:r>
      <w:r>
        <w:rPr>
          <w:sz w:val="20"/>
          <w:szCs w:val="20"/>
        </w:rPr>
        <w:t xml:space="preserve"> 16</w:t>
      </w:r>
      <w:r>
        <w:rPr>
          <w:i/>
          <w:sz w:val="20"/>
          <w:szCs w:val="20"/>
        </w:rPr>
        <w:t xml:space="preserve">                               4) </w:t>
      </w:r>
      <w:r>
        <w:rPr>
          <w:sz w:val="20"/>
          <w:szCs w:val="20"/>
        </w:rPr>
        <w:t>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ечень информационных источников, средств  обучения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Список литературы для учителя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иленкин, Н.Я. Математика : учеб. для 5 кл. общеобразоват. учреждений / Н.Я. Виленкин, В.И. Жохов, А.С. Чесноков, С.И. Шварцбурд. – 18-е изд. – М.: Мнемозина, 2006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иленкин, Н.Я. Математика : учеб. для 6 кл. общеобразоват. учреждений / Н.Я. Виленкин, В.И. Жохов, А.С. Чесноков, С.И. Шварцбурд. – 18-е изд. – М.: Мнемозина, 2006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Жохов, В.И. Математический тренажёр. 5 класс /В.И.Жохов, В.Н. Погодин – М. : Мнемозина, 2002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Жохов, В.И. Математический тренажёр. 6 класс /В.И.Жохов, В.Н. Погодин – М. : Мнемозина, 2007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Жохов, В.И. Математические диктанты, 5 класс / В.И. Жохов, И.М. Митяева – М. : Мнемозина, 2006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Жохов, В.И. Математические диктанты, 6 класс / В.И. Жохов, И.М. Митяева – М. : Мнемозина, 2003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онтрольные измерительные материалы. Математика. 5-6 класс : материалы для организации инспекционного и внутришкольного контроля / Авт-сост. Т.Н. Маркова; ГОУ ДПО «Институт повышения квалификации и переподготовки работников образования Курганской области» - Курган, 2009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еподавание математики в 5-6 классах : Методические рекомендации для учителя к учебникам Н.Я. Виленкина , В.И. Жохова, А.С. Чеснокова, С.И. Шварбурда. – М.: Русское слово, 1998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борник нормативных документов. Математика / Сост. Э.Д. Днепров, А.Г. Аркадьев. – М. : Дрофа, 2007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есноков, А.С. Дидактические материалы по математике для 5 класса / А.С. Чесноков, К. И. Нешков. – М. : Просвещение, 2009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есноков, А.С. Дидактические материалы по математике для 6 класса / А.С. Чесноков, К. И. Нешков. – М. : Просвещение, 2009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Дополнительная  литература для учащихс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Коликов, А.Ф. Изобретательность в вычислениях. : методическое пособие по математике / А.Ф. Коликов, А.В. Коликов – М. : Дрофа, 2003.</w:t>
      </w:r>
    </w:p>
    <w:p>
      <w:pPr>
        <w:pStyle w:val="Normal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Перельман, Я.И. Живая математика. : книга для учащихся / Я. И. Перельман – М. : ТРИАДА-ЛИТЕРА, 1994.</w:t>
      </w:r>
    </w:p>
    <w:p>
      <w:pPr>
        <w:pStyle w:val="Normal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Трошин, В.В. Магия чисел и фигур. : занимательные материалы по математике / В.В. Трошин – М. : Глобус, 2007.</w:t>
      </w:r>
    </w:p>
    <w:p>
      <w:pPr>
        <w:pStyle w:val="Normal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Шарыгин, И.Ф. Наглядная геометрия. 5-6 класс  : пособие для учащихся / И.Ф. Шарыгин, Л.Н. Ерганжиева. – М.: Дрофа, 2005.</w:t>
      </w:r>
    </w:p>
    <w:p>
      <w:pPr>
        <w:pStyle w:val="Normal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Юрченко, Е.В. Математика. Тесты. 5-6 класс. : учебно-методическое пособие / Е.В. Юрченко, Е.В. Юрченко. – Дрофа, 1999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учебные пособ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Другие ист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реализации программы используются также презентации Валерия Зык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28:00Z</dcterms:created>
  <dc:creator>user</dc:creator>
  <dc:description/>
  <cp:keywords/>
  <dc:language>en-US</dc:language>
  <cp:lastModifiedBy>uzer</cp:lastModifiedBy>
  <cp:lastPrinted>2012-10-01T20:42:00Z</cp:lastPrinted>
  <dcterms:modified xsi:type="dcterms:W3CDTF">2013-11-07T16:19:00Z</dcterms:modified>
  <cp:revision>39</cp:revision>
  <dc:subject/>
  <dc:title>РАБОЧАЯ УЧЕБНАЯ  ПРОГРАММА</dc:title>
</cp:coreProperties>
</file>