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лан работ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методического объединения учителе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чальных класс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 2014/2015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: Дрюпина Оксана Николаевна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начальных клас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методической работы:</w:t>
      </w:r>
    </w:p>
    <w:p>
      <w:pPr>
        <w:pStyle w:val="Style15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ыявлению, изучению ценного передового педагогического опыта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го распространени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зучение нормативной базы ФГОС НОО.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методической работы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в конкурсах педагогического мастерств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методической работы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уроки и внеклассные мероприятия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,  педагогические мастерские, мастер-классы, презентация опыта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учителями-предметниками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педагогических идей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Заседание №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нализ работы МО за 2013 – 2014 учебного года. Цели и задач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организации методической работы в новом 2014 – 2015 учебном г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инструктивно-методическое заседание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для обсуждения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методической работы с учителями начальных классов в новом учебном году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рмативное-правовое обеспечение образовательного процесса на I ступени общего среднего образования в 2014/2015 учебном году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ое обеспечение преподавания учебных предметов на I ступени общего средне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Заседание №2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</w:rPr>
        <w:t xml:space="preserve">Современный урок в соответствии с ФГОС НОО - </w:t>
      </w:r>
      <w:r>
        <w:rPr>
          <w:rFonts w:cs="Times New Roman" w:ascii="Times New Roman" w:hAnsi="Times New Roman"/>
          <w:bCs/>
          <w:i/>
          <w:sz w:val="32"/>
          <w:szCs w:val="32"/>
        </w:rPr>
        <w:t>индивидуальная стратегия профессионального рост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практико-ориентированный семинар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для обсуждения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современному уроку в условиях введения ФГОС нового поколения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Технологическая карта урок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как новый вид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етодической продукци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урока в свете новых ФГОС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Заседание №3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ма: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нновационный подход к организации контрольно-оценочной деятельности в условиях реализации ФГОС НОО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проблемный семинар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для обсуждения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эффективной контрольно-оценочной деятельност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Методы педагогической диагностики в соответствии с новым ФГО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оценивания образовательных достижений учащихся в рамках ФГО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отка механизма учета индивидуальных достижений обучающихся в начальной школе (ученическое портфолио)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Заседание №4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ма: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Личностно-ориентированный урок как средство развития основных видов УУ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педагогическая мастерска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для обсуждения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зрастные особенности развития регулятивных, познавательных и коммуникативных УУД у младших школьников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тие личности младшего школьника через формирование универсальных учебных действ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чностная компетентность школьника и методы её оценива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Заседание №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i/>
          <w:sz w:val="32"/>
          <w:szCs w:val="32"/>
        </w:rPr>
        <w:t xml:space="preserve">Анализ результатов деятельности МО учителей начальной школ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круглый стол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для обсуждени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аботы МО учителей начальных классов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Задачи МО учителей начальных классов на 2015 – 2016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0:00Z</dcterms:created>
  <dc:creator>WINDOWS</dc:creator>
  <dc:description/>
  <cp:keywords/>
  <dc:language>en-US</dc:language>
  <cp:lastModifiedBy>User</cp:lastModifiedBy>
  <dcterms:modified xsi:type="dcterms:W3CDTF">2015-02-08T13:51:00Z</dcterms:modified>
  <cp:revision>16</cp:revision>
  <dc:subject/>
  <dc:title/>
</cp:coreProperties>
</file>