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лог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о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   »____________20____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Е.АБы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___________20____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гино 2014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метрии для обучающихся 9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9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чебного плана МКОУ «Прилоги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едмета в базисном учебном пла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щеобразовательных учреждений РФ для изучения курса геометрии в 9 классе  отводится 2 часа в неделю, 68 часов в год. 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зучения геометрии в 9 классе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6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  продолжения образования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6"/>
        <w:jc w:val="both"/>
        <w:rPr/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6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6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введение терминологии и отработка умения ее грамотно использования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совершенствование навыков решения задач на доказательство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отработка навыков решения задач на построение с помощью циркуля и линейки;</w:t>
      </w:r>
    </w:p>
    <w:p>
      <w:pPr>
        <w:pStyle w:val="TextBody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>●   </w:t>
      </w:r>
      <w:r>
        <w:rPr>
          <w:sz w:val="28"/>
          <w:szCs w:val="28"/>
        </w:rPr>
        <w:t>расширение знаний учащихся о треугольниках, четырёхугольниках и окру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формы обучения.</w:t>
      </w:r>
    </w:p>
    <w:p>
      <w:pPr>
        <w:pStyle w:val="Normal"/>
        <w:spacing w:lineRule="auto" w:line="360" w:before="0" w:after="0"/>
        <w:ind w:first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спользуются педагогические технологии уровневой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формы обучения и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на г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8ч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де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контрольных раб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рабоч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68 ча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ы (9 часов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Модуль вектора. Равные векторы. Сложение и вычитание векторов, умножение вектора на число. Применение векторов к решению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ординат (12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ектора. Простейшие задачи в координатах. Уравнения окружности и пря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отношения между сторонами и углами треугольника. Скалярное произведение векторов (17 час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ус, косинус, тангенс угла. Соотношения между сторонами и углами треугольник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окружности и площадь круга (12 часов).</w:t>
      </w:r>
    </w:p>
    <w:p>
      <w:pPr>
        <w:pStyle w:val="NR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пуклые многоугольники. Сумма углов выпуклого многоугольника. Вписанные и описанные многоугольники. </w:t>
      </w:r>
      <w:r>
        <w:rPr>
          <w:sz w:val="28"/>
          <w:szCs w:val="28"/>
        </w:rPr>
        <w:t xml:space="preserve">Правильные многоугольники. Построение правильных многоугольников. Длина окружности. </w:t>
      </w: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ижения (9 ча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. Решение задач (9 часов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5026"/>
        <w:gridCol w:w="1245"/>
        <w:gridCol w:w="1127"/>
        <w:gridCol w:w="159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 обучающих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«Геометрия» в 9 классе обучающийся должен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геометрия возникла из практических задач землемерия;  примеры геометрических объектов и утверждений о них, важных для практики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обучающий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 он удовлетворяет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обучающимся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математической терминологии,  рисунках, чертежах или графиках, в выкладках, которые не исправлены после наводящих вопросов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наружил полное незнание ил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более двух-трех недочетов в выкладках, чертежах, или графиках, но обучающийся владеет обязательными умениями по 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обучающийся не владеет обязательными умениями по данной теме или в полной мер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и др. Геометрия, 7-9: учебник для общеобразоват. учреждений. – М.: Просвещение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метрия. 7-9 классы. Составитель:      Бурмистрова Т. А. Москва, «Просвещение»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и др. Геометрия, 7-9: учебник для общеобразоват. учреждений. – М.: Просвещение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измерительны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1 по теме «Векторы»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485"/>
        <w:gridCol w:w="4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ариа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 два неколлинеарных векто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стройте векторы, равны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              б)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 два неколлинеарных вектор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стройте векторы, равны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190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              б) 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роне ВС ром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точка К так, что      ВК=КС, О – точка пересечения диагоналей. Выразите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рон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т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– точка пересечения диагоналей. Выразите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й трапеции высота делит большее основание на отрезки, равные 5 и 12 см. Найдите среднюю линию трапе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й трапеции один из углов равен 60°, боковая сторона равна 8 см, а меньшее основание 7 см.  Найдите среднюю линию трапе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АВС О – точка пересечения медиан. Выразите вектор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АВС О – точка пересечения медиан. Выразите вектор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2 по теме «Метод координат»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394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ариа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ординаты и длину 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с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ординаты и длину 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с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66725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ы координаты вершин треугольника АВС: А(-6;1), В(2;4), С(2;-2). Докажите, что треугольник АВС равнобедренный, и найдите высоту треугольника, проведённую из вершины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ы координаты вершин четырёхугольника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(-6;1), В(0;5), С(6;-4)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;-8). Докажите, что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рямоугольник, и найдите координаты точки пересечения его диагонал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сть задана уравн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9. Напишите уравнение прямой, проходящей через её центр и параллельной оси ордина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сть задана уравн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6. Напишите уравнение прямой, проходящей через её центр и параллельной оси абсцисс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3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отношения между сторонами и углами треугольника»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394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ариа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угол между лучом ОА и положительной полуосью Ох, если А (-1;3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угол между лучом ОВ и положительной полуосью Ох, если В (3;3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треугольник АВС, если &lt;В=30°, &lt;С=105°, ВС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треугольник 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&lt;В=45°,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°, ВС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косинус угла М треуго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ли К (1;7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-2;4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;0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косинус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3;9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;6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4;2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4 по теме  «Правильные многоугольники»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394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ариа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авильного шестиугольника, вписанного в окружность, равен 48 см. Найдите сторону квадрата, вписанного в ту же окружнос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круга, если площадь вписанного в ограничивающую его окружность квадрата равна 7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длину окружности, если площадь вписанного в неё правильного шестиугольника равна 7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длину дуги окружности радиуса 3 см, если её градусная мера равна 150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площадь кругового сектора, если  градусная мера его дуги  равна 120°, а радиус круга равен 12 см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ая работа №5 по теме </w:t>
      </w:r>
      <w:r>
        <w:rPr/>
        <w:t xml:space="preserve"> (итоговая)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4627"/>
        <w:gridCol w:w="4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вариа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тверждение относительно треугольника со сторонами  5, 9, 15 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треугольник остроуг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треугольник тупоуг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треугольник прямоуго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такого треугольника не суще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тверждение верно относительно треугольника со сторонами 15, 9, 12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треугольник остроуг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треугольник тупоуг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треугольник прямоуго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такого треугольника не суще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дна из сторон треугольника на 3 см меньше друг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делит третью сторону на отрезки 5 см и 10 см, то периметр треугольника рав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25 см;  б) 8 см; в) 32 см;</w:t>
              <w:tab/>
              <w:t>г) 20 см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ходственные стороны подобных треугольников равны  2 см и  5 см, площадь первого треугольника равна   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площадь второго треугольника рав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50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 б) 40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 xml:space="preserve"> в) 60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г) 20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ин из углов ромба равен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а диагон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из вершины этого угла, равна 4 √ 3  см, то периметр ромба рав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6 см; б) 8 см; в) 12 см;</w:t>
              <w:tab/>
              <w:t>г) 24 см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авнобедренном треугольнике длина основания равна 12 см, а его периметр равен 32 см, то радиус окружности, вписанной в треугольник рав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4 см;  б) 3 см;</w:t>
              <w:tab/>
              <w:t>в) 6 см; г) 5 с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одного из углов треугольника равна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у острого угла между биссектрисами двух других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8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>б)9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>в) 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>г) 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треугольнике точка касания вписанной окружности делит гипотенузу на отрезки 5 см и 12 см. Найдите кате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2 см и 16 см;</w:t>
              <w:tab/>
              <w:t>в)10 см и 13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7 см и 11 см;</w:t>
              <w:tab/>
              <w:tab/>
              <w:t>г)8 см и 15с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стор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 стор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 Вычислите 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б) 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>в)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  <w:tab/>
              <w:t xml:space="preserve"> г) 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прямоугольника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радиус окружности, описанной около этого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304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  б)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; в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;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 уро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геомет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основного общего образования с учетом требований федерального компонента государственного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6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елю 2 ча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уроков – 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с использованием ИКТ – 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и др. Геометрия, 7-9: учебник для общеобразоват. учреждений. – М.: Просвещение, 2007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. Математика. – М.: Просвещение, 2009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метрия. 7-9 классы. Составитель:      Бурмистрова Т. А. Москва, «Просвещение», 2008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Математика/сост. Э.Д.Днепров, А.Г. Аркадьев.- М.: Дрофа, 200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730"/>
        <w:gridCol w:w="2151"/>
        <w:gridCol w:w="3022"/>
        <w:gridCol w:w="1722"/>
        <w:gridCol w:w="12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повторение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ведения, необходимые при изучении геометрии в 9 классе; повторить свойства треуголь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повторение 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кторы (9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Равенство век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вектора, его длины, коллинеарных и равных векторов; научить изображать и обозначать вект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77, №740(б), №749, №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откладывать вектор от любой точки плоскости и вектор равный данном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, №747, №748, №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суммы векторов; рассмотреть законы сложения векторов; научить строить сумму векторов, используя правило треугольника и параллелограм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-80, №754, №759(б), №763(б,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скольких век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суммы трех и более векторов; ввести правило многоуголь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1, №760, №762(в), №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ек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разности двух  векторов; научить строить разность двух ве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2, №757, №762(д), №764(б), №7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умножения вектора на число; рассмотреть основные свойства умножения вектора на 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3, №775, №776(а,в,е), №781(б), №780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зученный материал в ходе решения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3, №783, №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рименение векторов при решении геометрических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4, №788, №7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средней линии трапеции; доказать теорему о средней линии трапеции с помощью ве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, №787, №794, №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 координат (12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данным неколлинеарным вектор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ь лемму о коллинеарных векторах и теорему о разложении вектора по двум данным неколлинеарным вектора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, №911(в,г,), №912(ж,е,з), №916(в,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координат вектора и рассмотреть правила действий над векторами связанными с координа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7, №798, №795, №990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Координаты вектор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7, №926(а,г), №989, №8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Вектор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а и его координатами начала и кон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вязь между координатами вектора и координатами  его начала и конца; разобрать задачи о нахождении координат середины отрезка, о вычислении длины вектора по его координатам и нахождении расстояния между точ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-89, №935, №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в ходе решения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-89, №947(б), №949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в ходе решения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-89, №951(б), №9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линии на плоскости. Уравнение окруж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е уравнения линии на плоскости; вывести уравнение линии окружности и научить записывать уравнение окру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0-91, №962, №963, №965, №966(а,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равнение окружно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-91, №969(б), №981, №1002(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уравнение прямой и показать, как можно использовать это уравнение при решении геометрических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-91, №972(б), №979, №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равнение прямо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-92, №1010(б), №990, №958, №9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Метод координат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ношение между сторонами и углами треугольника (17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. Основное тригонометрическое тожд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синуса, косинуса и тангенса для углов от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крепить их знание в ходе решения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4, №1012, №1013(б,в), №1014(б,в), №1015(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. Формулы для вычисления координат то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ы для вычисления координат точ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5, №1017(в), №1018(б), №1019(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сновное тригонометрическое тождеств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5, №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Формулы приведе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5, №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Координаты точ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95, №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. Теорема сину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о площади треугольника и теорему синусов; показать применение этих теорем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-97, №1020(а,в), №1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косину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косинусов и научить применять ее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-98, №1027, №1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методами решения треуголь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-99, №1025(а,д,е,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еорем синусов и косинусов, научить применять эти теоремы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-99, №1060(г), №1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еорем синусов и косинусов, научить применять эти теоремы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-80, №1024, №1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змерительными работами на местности, основанными на использовании теорем синусов и косину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100, №1034, №1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и между векторами. Скалярное произведение век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ем угла между векторами; ввести скалярное произведение векторов; рассказать о применении скалярного произведения векторов в физике, механик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-102, №1039(в,г), №1040(г), №1042(а,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 координа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скалярного произведения в координатах; изучить свойства скалярного произведения ве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-104, №1044(в), №1047(а), №1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 и его свой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104, №1048, №1053, №10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104, №1065, №1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-104, №1060(а,б), №1061(а,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ина окружности и площадь круга (12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об окружности, вписанной в правильный многоуго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06, №1081(а,д), №1083(г), №1084(а,в), №1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об окружности, вписанной в правильный многоуго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07, №1085, №1131, №1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ы связывающие радиус описанной окружности и радиус вписанной окру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8, №1087, №1088, №1094(а,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ать умения строить некоторые правильные многоуголь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5, №1096, №1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ести формулу, выражающую длину окружности через ее радиус; вывести формулу для вычисления дл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уги окружности с градусной мерой α; закрепить знание формул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0, №1109(в,г), №1106, №1104(а), №1105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площади круга и научить применять ее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10, №1114, №1115, №1117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ового сект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кругового сектора, вывести формулу площади кругового с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0-112, №1121, №1128, №1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 и площадь круг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12, №1107, №1132, №1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 и площадь круг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12, №1104(г), №1105(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авильные многоугольн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12, №1116(в), №1104(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авильные многоугольн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-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Правильные многоугольн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вижения (9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плоскости на себя. Понятие 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тображения плоскости на себя и понятие движения; напомнить посторенние фигур относительно центра и относительно оси; рассмотреть свойства осевой и центральной симмет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-114, №1149(б), №1148(б), №1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плоскости на себя. Понятие 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тображения плоскости на себя и понятие движения; напомнить посторенние фигур относительно центра и относительно оси; рассмотреть свойства осевой и центральной симмет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-114, №1160, №1161, №1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араллельного переноса, доказать что параллельный перенос является движением, научит решать задачи с использованием параллельного перено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6, №1163(а), №1165, цирку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оворота; доказать, что поворот является движением; научить построению геометрических фигур при повороте фигуры на данный уг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6-117, №1168, №1170(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остроению геометрических фигур при повороте фигуры на данный уг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6-117, №1171(б), №1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, №1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Треугольник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 (итогова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ри решении за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(7 час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геометр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. Многоуголь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ы. Метод координа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беседа по курсу геометри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анной те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 1"/>
    <w:basedOn w:val="Normal"/>
    <w:qFormat/>
    <w:pPr>
      <w:widowControl w:val="false"/>
      <w:autoSpaceDE w:val="false"/>
      <w:spacing w:lineRule="auto" w:line="240" w:before="0" w:after="0"/>
      <w:ind w:left="3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432" w:right="576"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9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2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4:00Z</dcterms:created>
  <dc:creator>Марина</dc:creator>
  <dc:description/>
  <cp:keywords/>
  <dc:language>en-US</dc:language>
  <cp:lastModifiedBy>uzer</cp:lastModifiedBy>
  <cp:lastPrinted>2012-10-14T19:21:00Z</cp:lastPrinted>
  <dcterms:modified xsi:type="dcterms:W3CDTF">2015-02-19T19:47:00Z</dcterms:modified>
  <cp:revision>8</cp:revision>
  <dc:subject/>
  <dc:title/>
</cp:coreProperties>
</file>