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ПОРЯДКЕ ОФОРМЛЕНИЯ ВОЗНИКНОВЕНИЯ, ПРИОСТАНОВЛЕНИЯ И ПРЕКРАЩЕНИЯ ОТНОШЕНИЙ МЕЖДУ ОУ И УЧАЩИМИСЯ И (ИЛИ) РОДИТЕЛЯМИ (ЗАКОННЫМИ ПРЕДСТАВИТЕЛЯМИ) НЕСОВЕРШЕННОЛЕТНИХ УЧАЩИХСЯ В МКОУ "ПРИЛОГИНСКАЯ СОШ "</w:t>
      </w:r>
    </w:p>
    <w:p>
      <w:pPr>
        <w:pStyle w:val="Style15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15"/>
        <w:rPr/>
      </w:pPr>
      <w:r>
        <w:rPr/>
        <w:t>1.1. Настоящие Правила приема обучающихся в школу и выбытия из нее (далее Правила) разработаны в соответствии с Конституцией Российской Федерации, Законом Российской Федерации «Об образовании» ОТ 29.12.2012 № 273-ФЗ (ред.от 23.07.2013), Законами Российской Федерации «О гражданстве Российской Федерации», «О беженцах», «О вынужденных переселенцах», «О правовом положении иностранных граждан в Российской Федерации», «Об основах системы профилактики безнадзорности и правонарушений несовершеннолетних», Указом Президента Российской Федерации «О гарантиях прав граждан Российской Федерации на получение образования» от 08.07.1997 №1487, Типовым положением об общеобразовательном учреждении, Приказом Министерства образования и науки Российской Федерации от 15.02.2012 N 107 "Об утверждении Порядка приема граждан в общеобразовательные учреждения", в редакции последних изменений Уставом Школы, приказами и распоряжениями Учредителя.</w:t>
      </w:r>
    </w:p>
    <w:p>
      <w:pPr>
        <w:pStyle w:val="Style15"/>
        <w:rPr/>
      </w:pPr>
      <w:r>
        <w:rPr/>
        <w:t> </w:t>
      </w:r>
      <w:r>
        <w:rPr/>
        <w:t>1.2. Правила разработаны с целью обеспечения гарантий прав граждан на общедоступное и бесплатное образование, профилактики детской безнадзорности и беспризор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озникновение образовательных отноше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Основанием возникновения образовательных отношений является приказ о приеме (зачислении) лица для обучения в МКОУ "ПРИЛОГИНСКАЯ СОШ "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зданию приказа о зачислении  предшествует заключение договора об образова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Права и обязанности уча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возникают у лица, принятого на обучение, с даты зачис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Договор об образован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Договор об образовании заключается между МБОУ СОШ №9, в лице директора и лицом, зачисляемым на обучение (родителями, законными представителями)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говор</w:t>
        </w:r>
      </w:hyperlink>
      <w:r>
        <w:rPr>
          <w:rFonts w:cs="Times New Roman" w:ascii="Times New Roman" w:hAnsi="Times New Roman"/>
          <w:sz w:val="24"/>
          <w:szCs w:val="24"/>
        </w:rPr>
        <w:t>, регламентирующий взаимоотношения между Учреждением и родителями (законными представителями) детей, включает в себя взаимные права, обязанности и ответственность сторон, возникающие в процессе воспитания, обучения, развития, детей в Учрежден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говор действует до окончания обучения учащегося в данной школе. В случае необходимости (перевод обучающегося с одной образовательной программы на другую, иные причины) в Договор вносятся соответствующие изменения и дополнения. Все изменения и дополнения к Договору оформляются в письменном виде, подписываются сторонами и считаются неотъемлемой частью Догов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3. Договор об образовании не может содержать условий, ограничивающих права или снижающих уровень гарантий поступающих, учащихся по сравнению с установленными законодательством об образовании. Если такие условия включены в договоры, то они не подлежат применению.</w:t>
      </w:r>
    </w:p>
    <w:p>
      <w:pPr>
        <w:pStyle w:val="Style15"/>
        <w:rPr/>
      </w:pPr>
      <w:r>
        <w:rPr/>
        <w:t>3.4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рекращение образовательны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Образовательные отношения прекращаются в связи с отчислением учащегося из организации, осуществляющей образовательную деятельно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 в связи с получением образования (завершением обуч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  досрочно по основаниям, установленным законодательством об образ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разовательные отношения могут быть прекращены досрочно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  по инициативе учащегося (родителей (законных представителей) несовершеннолетнего обучающегося), в том числе в случае перевода уча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  по инициативе организации, осуществляющей образовательную деятельность, в случае применения к учащемуся, достигшему возраста 15 лет, отчисления как меры дисциплинарного взыскания,  в случае совершения учащимся  действий, грубо нарушающих ее устав, правила внутреннего распорядка, а также в случае невыполнения учащимся обязанностей по добросовестному и ответственному освоению образовательной программы и выполнению учебного пла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) Отчисление несовершеннолетнего учащегося применяется,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учащихся, нормальное функционирование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) Решение об отчислении несовершеннолетнего учащегося, достигшего возраста 15 лет и не получившего основного общего образования, как мера дисциплинарного взыскания принимается с учетом мнения его родителей(законных представителей)  и согласия комиссии по делам несовершеннолетних и защите их прав и органа опеки и попеч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) Учреждение, осуществляющее образовательную деятельность, незамедлительно обязано проинформировать об отчислении несовершеннолетнего учащегося в качестве меры дисциплинарного взыскания орган местного самоуправления, осуществляющий управление в сфере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) Учащийся, родители (законные представители) несовершеннолетнего уча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учащему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 обстоятельствам, не зависящим от воли учащегося (родителей (законных представителей) несовершеннолетнего учащегося) и организации, осуществляющей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Досрочное прекращение образовательных отношений по инициативе учащегося (родителей (законных представителей) несовершеннолетнего учащегося) не влечет для него каких-либо дополнительных, в том числе материальных, обязательств перед организацией, осуществляющей образовательную деятельность, если иное не установлено договором об образов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Основанием для прекращения образовательных отношений является приказ об отчислении учащегося из образовательной организ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а и обязанности уча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ри досрочном прекращении образовательных отношений организацией, осуществляющей образовательную деятельность, в трехдневный срок после издания распорядительного акта об отчислении учащегося отчисленному лицу выдается справка об обучен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33374;fld=134;dst=10047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43:00Z</dcterms:created>
  <dc:creator>Завуч</dc:creator>
  <dc:description/>
  <cp:keywords/>
  <dc:language>en-US</dc:language>
  <cp:lastModifiedBy>Darth Moul</cp:lastModifiedBy>
  <cp:lastPrinted>2013-12-06T08:52:00Z</cp:lastPrinted>
  <dcterms:modified xsi:type="dcterms:W3CDTF">2015-02-04T01:31:00Z</dcterms:modified>
  <cp:revision>11</cp:revision>
  <dc:subject/>
  <dc:title>ПОЛОЖЕНИЕ О ПОРЯДКЕ ОФОРМЛЕНИЯ ВОЗНИКНОВЕНИЯ, ПРИОСТАНОВЛЕНИЯ И ПРЕКРАЩЕНИЯ ОТНОШЕНИЙ МЕЖДУ ОУ И ОБУЧАЮЩИМИСЯ И (ИЛИ) РОДИТЕЛЯМИ (ЗАКОННЫМИ ПРЕДСТАВИТЕЛЯМИ) НЕСОВЕРШЕННОЛЕТНИХ ОБУЧАЮЩИХСЯ</dc:title>
</cp:coreProperties>
</file>