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aps/>
          <w:lang w:val="en-US"/>
        </w:rPr>
        <w:t xml:space="preserve">            </w:t>
      </w:r>
      <w:r>
        <w:rPr>
          <w:b/>
          <w:caps/>
        </w:rPr>
        <w:t>Пояснительная записка</w:t>
      </w:r>
    </w:p>
    <w:p>
      <w:pPr>
        <w:pStyle w:val="Normal"/>
        <w:autoSpaceDE w:val="false"/>
        <w:ind w:right="34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грамма по литературе 10 класса составлена на основе федерального компонента государственного стандарта среднего (полного) общего образования на базовом уровне. Программа рассчитана на 102 часа (3 часа в неделю).</w:t>
      </w:r>
    </w:p>
    <w:p>
      <w:pPr>
        <w:pStyle w:val="Normal"/>
        <w:ind w:firstLine="567"/>
        <w:jc w:val="both"/>
        <w:rPr/>
      </w:pPr>
      <w:r>
        <w:rPr/>
        <w:t>Программа реализуется по учебнику Ю.В.Лебедева «Русская литература Х</w:t>
      </w:r>
      <w:r>
        <w:rPr>
          <w:lang w:val="en-US"/>
        </w:rPr>
        <w:t>I</w:t>
      </w:r>
      <w:r>
        <w:rPr/>
        <w:t xml:space="preserve">Х века» в 2-х частях. М.; Просвещение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2"/>
        <w:spacing w:lineRule="auto" w:line="240" w:before="200" w:after="0"/>
        <w:ind w:firstLine="567"/>
        <w:rPr/>
      </w:pPr>
      <w:r>
        <w:rPr>
          <w:b/>
          <w:i/>
          <w:sz w:val="22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ind w:hanging="0"/>
        <w:jc w:val="both"/>
        <w:rPr>
          <w:sz w:val="2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 xml:space="preserve">обогащение духовно-нравственного опыта и расширение эстетического кругозора учащихся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формирование умения видеть нравственные идеалы произведений русской литератур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 xml:space="preserve">совершенствование речевой деятельности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 xml:space="preserve">ТРЕБОВАНИЯ К УРОВНЮ ПОДГОТОВКИ 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обучающихся 10 класс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14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 xml:space="preserve"> в.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4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/>
      </w:pPr>
      <w:r>
        <w:rPr>
          <w:sz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Учебно-тематический план.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Литература, 10 класс.  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сего 102 час.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76"/>
        <w:gridCol w:w="1067"/>
        <w:gridCol w:w="895"/>
        <w:gridCol w:w="98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ведение. Обзор русской литературы первой половин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XIX ве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А. С. Пушки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.Ю.Лермон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.В.Гогол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бзор русской литературы второй половины XIX век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А. Гончаров. «Облом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Н.Островский. «Гроз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С.Тургенев. «Отцы и де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тература Зауралья. Тема «отцов» и «детей» в творчестве В.Ф.Потанин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Ю.Тютчев. Лир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А.Фет. Лир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А.Некрасов. «Кому на Руси жить хорошо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Е.Салтыков-Щедрин. Сказки. «История одного город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С.Лесков. «Очарованный странник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М.Достоевский. «Преступление и наказан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Н.Толстой. «Война и мир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П.Чехов. «Вишневый сад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Д.Носилов. Литература Заурал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одержание учебных тем.</w:t>
      </w:r>
    </w:p>
    <w:p>
      <w:pPr>
        <w:pStyle w:val="FR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а первой половины XIX ве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FR3"/>
        <w:spacing w:before="0" w:after="0"/>
        <w:rPr/>
      </w:pPr>
      <w:r>
        <w:rPr>
          <w:b w:val="false"/>
          <w:sz w:val="28"/>
        </w:rPr>
        <w:t>Введение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Обзор русской литературы первой половины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/>
        <w:t>XIX века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(1 час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Русская литератур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Россия в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Национальное самоопределение русской литературы.  </w:t>
      </w:r>
    </w:p>
    <w:p>
      <w:pPr>
        <w:pStyle w:val="TextBodyIndent"/>
        <w:spacing w:before="6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С. Пушкин </w:t>
      </w:r>
      <w:r>
        <w:rPr>
          <w:i w:val="false"/>
          <w:sz w:val="22"/>
        </w:rPr>
        <w:t>(4 час)</w:t>
      </w:r>
    </w:p>
    <w:p>
      <w:pPr>
        <w:pStyle w:val="TextBody"/>
        <w:ind w:firstLine="720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Стихотворения</w:t>
      </w:r>
      <w:r>
        <w:rPr>
          <w:b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b/>
          <w:sz w:val="22"/>
        </w:rPr>
        <w:t>«Подражания Корану» (</w:t>
      </w:r>
      <w:r>
        <w:rPr>
          <w:b/>
          <w:sz w:val="22"/>
          <w:lang w:val="en-US"/>
        </w:rPr>
        <w:t>IX</w:t>
      </w:r>
      <w:r>
        <w:rPr>
          <w:b/>
          <w:sz w:val="22"/>
        </w:rPr>
        <w:t>.«И путник усталый на Бога роптал…»),</w:t>
      </w:r>
      <w:r>
        <w:rPr>
          <w:b/>
          <w:sz w:val="22"/>
          <w:shd w:fill="FFFFFF" w:val="clear"/>
        </w:rPr>
        <w:t xml:space="preserve"> «Элегия» («Безумных лет угасшее веселье...»), «...Вновь я посетил...» </w:t>
      </w:r>
      <w:r>
        <w:rPr>
          <w:sz w:val="20"/>
          <w:shd w:fill="FFFFFF" w:val="clear"/>
        </w:rPr>
        <w:t>(указанные стихотворения</w:t>
      </w:r>
      <w:r>
        <w:rPr>
          <w:i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являются обязательными для изучения)</w:t>
      </w:r>
      <w:r>
        <w:rPr>
          <w:b/>
          <w:sz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hd w:fill="FFFFFF" w:val="clear"/>
        </w:rPr>
        <w:t>Стихотворения: «Поэт», «Пора, мой друг, пора! покоя сердце просит…», «Из Пиндемонти»</w:t>
      </w:r>
      <w:r>
        <w:rPr/>
        <w:t xml:space="preserve"> </w:t>
      </w:r>
      <w:r>
        <w:rPr>
          <w:sz w:val="20"/>
        </w:rPr>
        <w:t>(возможен выбор трех других стихотворений).</w:t>
      </w:r>
    </w:p>
    <w:p>
      <w:pPr>
        <w:pStyle w:val="TextBodyIndent"/>
        <w:ind w:left="283" w:firstLine="720"/>
        <w:jc w:val="both"/>
        <w:rPr>
          <w:sz w:val="22"/>
        </w:rPr>
      </w:pPr>
      <w:r>
        <w:rPr>
          <w:sz w:val="22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оэма «Медный всадник».</w:t>
      </w:r>
    </w:p>
    <w:p>
      <w:pPr>
        <w:pStyle w:val="TextBodyIndent"/>
        <w:ind w:left="283" w:firstLine="720"/>
        <w:jc w:val="both"/>
        <w:rPr>
          <w:sz w:val="22"/>
        </w:rPr>
      </w:pPr>
      <w:r>
        <w:rPr>
          <w:sz w:val="22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Значение творчества Пушкина для русской и мировой культур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shd w:fill="FFFFFF" w:val="clear"/>
        </w:rPr>
        <w:t xml:space="preserve">М. Ю. Лермонтов </w:t>
      </w:r>
      <w:r>
        <w:rPr>
          <w:i w:val="false"/>
          <w:sz w:val="22"/>
        </w:rPr>
        <w:t>(2 час)</w:t>
      </w:r>
    </w:p>
    <w:p>
      <w:pPr>
        <w:pStyle w:val="Normal1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2"/>
          <w:shd w:fill="FFFFFF" w:val="clear"/>
        </w:rPr>
        <w:t>...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2"/>
          <w:shd w:fill="FFFFFF" w:val="clear"/>
        </w:rPr>
        <w:t>***</w:t>
      </w:r>
      <w:r>
        <w:rPr>
          <w:rFonts w:cs="Times New Roman" w:ascii="Times New Roman" w:hAnsi="Times New Roman"/>
          <w:sz w:val="22"/>
          <w:shd w:fill="FFFFFF" w:val="clear"/>
        </w:rPr>
        <w:t xml:space="preserve">» («Я не унижусь пред тобою...»), «Нет, я не Байрон, я другой...» </w:t>
      </w:r>
      <w:r>
        <w:rPr>
          <w:rFonts w:cs="Times New Roman" w:ascii="Times New Roman" w:hAnsi="Times New Roman"/>
          <w:b w:val="false"/>
          <w:sz w:val="20"/>
        </w:rPr>
        <w:t>(возможен выбор трех других стихотворений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shd w:fill="FFFFFF" w:val="clear"/>
        </w:rPr>
        <w:t xml:space="preserve">Н. В. Гоголь </w:t>
      </w:r>
      <w:r>
        <w:rPr>
          <w:i w:val="false"/>
          <w:sz w:val="22"/>
        </w:rPr>
        <w:t>(3 час)</w:t>
      </w:r>
    </w:p>
    <w:p>
      <w:pPr>
        <w:pStyle w:val="Normal1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Повесть “Невский проспект" </w:t>
      </w:r>
      <w:r>
        <w:rPr>
          <w:sz w:val="20"/>
          <w:shd w:fill="FFFFFF" w:val="clear"/>
        </w:rPr>
        <w:t>(возможен выбор другой петербургской повести)</w:t>
      </w:r>
      <w:r>
        <w:rPr>
          <w:b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Сочинение по произведениям русской литературы первой половины XIX в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/>
          <w:b/>
          <w:sz w:val="32"/>
          <w:shd w:fill="FFFFFF" w:val="clear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Обзор русской литературы второй половины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XIX века (1 час)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 А. Гончаров (</w:t>
      </w:r>
      <w:r>
        <w:rPr>
          <w:i w:val="false"/>
          <w:sz w:val="22"/>
          <w:shd w:fill="FFFFFF" w:val="clear"/>
          <w:lang w:val="en-US"/>
        </w:rPr>
        <w:t>4</w:t>
      </w:r>
      <w:r>
        <w:rPr>
          <w:i w:val="false"/>
          <w:sz w:val="22"/>
          <w:shd w:fill="FFFFFF" w:val="clear"/>
        </w:rPr>
        <w:t>+1 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 (обзор). 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бломов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Тест  по роману И. А. Гончарова “Обломов”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тавьте пропущенные сл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редложил Обломову переехать на Выборгскую сторо</w:t>
        <w:softHyphen/>
        <w:t>ну ___________________ (персонаж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Обломов после разговора со Штольцем: «Он задумал</w:t>
        <w:softHyphen/>
        <w:t>ся и машинально стал чертить пальцем по пыли, потом посмотрел, что написал: вышло ___________________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Грезы Обломова в доме Агафьи Матвеевны Пшеницыной: «Слышит он рассказы снов, примет, звон тарелок и стук ножей, жмется к няне, прислушивается к ее старческому, дребезжащему  голосу:   «_________________!» — говорит она, указывая ему на образ хозяйки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Штольц вырос в селе   _________________ где ег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ец был управляющи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В заключение она запела   ______________ : все восторги, молнией несущиеся мысли в голове, трепет, как иглы, пробегающий по телу, —- все это уничтожило Обломо</w:t>
        <w:softHyphen/>
        <w:t>ва: он изнемог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Кто так характеризуется (описывается) в роман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Жизнь в его глазах разделялась на две половины: одна состояла из труда и скуки — это у него были синонимы; другая — из покоя и мирного веселья. От этого главное поп</w:t>
        <w:softHyphen/>
        <w:t>рище — служба на первых порах озадачила его самым непри</w:t>
        <w:softHyphen/>
        <w:t>ятным образом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Не оттого ли, может быть, шагала она так уверенно по этому пути, что по временам слышала рядом другие, еще более уверенные шаги «друга», которому верила, и с ними соразмеряла свой шаг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 «Она была очень бела и полна в лице, так что румя</w:t>
        <w:softHyphen/>
        <w:t>нец, кажется, не мог пробиться сквозь щеки. Бровей у нее почти совсем не было, а были на их местах две немного будто припухлые, лоснящиеся полосы, с редкими светлыми воло</w:t>
        <w:softHyphen/>
        <w:t>сами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На ее взгляд, во всей немецкой нации не было и не могло быть ни одного джентльмена. Она в немецком харак</w:t>
        <w:softHyphen/>
        <w:t>тере не замечала никакой мягкости, деликатности, снисхож</w:t>
        <w:softHyphen/>
        <w:t>дения, ничего того, что делает жизнь так приятною в хо</w:t>
        <w:softHyphen/>
        <w:t>рошем свете, с чем можно обойти какое-нибудь правило, нарушить общий обычай, не подчиниться уставу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Он был лет сорока, с прямым хохлом на лбу и двумя небрежно на ветер пущенными такими же хохлами на вис</w:t>
        <w:softHyphen/>
        <w:t>ках, похожими на собачьи уши средней величины. Серые глаза не вдруг глядели на предмет, а сначала взглядывали украдкой, а во второй раз уж останавливались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Кому принадлежат  слова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Ученье-то не уйдет, а здоровья не купишь; здоровье дороже всего в жизни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Жизнь — долг, обязанность, следовательно любовь — тоже долг: мне как будто Бог послал ее &lt;...&gt; и велел лю</w:t>
        <w:softHyphen/>
        <w:t>бить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«Собираются,   кормят  друг  друга,   ни   радушия,   ни доброты, ни взаимного влечения! Собираются на обед, на вечер, как в должность, без веселья, холодно, чтоб похвас</w:t>
        <w:softHyphen/>
        <w:t>тать поваром, салоном, и потом под рукой осмеять, подста</w:t>
        <w:softHyphen/>
        <w:t>вить ногу один другому». г) «Это хрустальная, прозрачная душа; таких людей мало; они редки; это перлы в толпе! Его сердце не подкупишь ничем; на него всюду и везде можно положитьс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Труд — образ, содержание, стихия и цель жизни, по крайней мере моей». 4. Дайте название эпизода, сцены, фрагмен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Хлеб был хорош и в цене, и в марте или апреле вы получите деньги, если сами присмотрите за продажей. Те</w:t>
        <w:softHyphen/>
        <w:t>перь же денег наличных нет ни грош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б)  «Утро великолепное; в воздухе прохладно; солнце еще не высоко. От дома, от деревьев, и от голубятни, и от гале</w:t>
        <w:softHyphen/>
        <w:t xml:space="preserve">реи — от всего побежали далеко длинные тени. В саду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на дворе образовались прохладные уголки, манящие к задумчи</w:t>
        <w:softHyphen/>
        <w:t>вости и сну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Лишь только он вошел в длинную аллею, он увидел, как с одной скамьи встала и пошла к нему навстречу жен</w:t>
        <w:softHyphen/>
        <w:t>щина под вуалью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Ты рассуждаешь точно древний: в старых книгах вот так все писали. А впрочем, и то хорошо: по крайней мере рассуждаешь, не спишь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«Вам нельзя, а мне можно и должно знать, где истина, где заблуждение, и на мне лежит обязанность предостеречь того, кто еще не успел узнать этого. И вот я предостерегаю вас: вы в заблуждении, оглянитесь!»</w:t>
      </w:r>
    </w:p>
    <w:p>
      <w:pPr>
        <w:pStyle w:val="Normal"/>
        <w:spacing w:before="6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Н. Островский (</w:t>
      </w:r>
      <w:r>
        <w:rPr>
          <w:i w:val="false"/>
          <w:sz w:val="22"/>
          <w:shd w:fill="FFFFFF" w:val="clear"/>
          <w:lang w:val="en-US"/>
        </w:rPr>
        <w:t>5</w:t>
      </w:r>
      <w:r>
        <w:rPr>
          <w:i w:val="false"/>
          <w:sz w:val="22"/>
          <w:shd w:fill="FFFFFF" w:val="clear"/>
        </w:rPr>
        <w:t>+1+1 час)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Драма «Гроза»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емейный и социальный конфликт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Н. А. Добролюбов “Луч света в темном царстве”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Сочинение </w:t>
      </w:r>
      <w:r>
        <w:rPr>
          <w:sz w:val="22"/>
        </w:rPr>
        <w:t>по драме А. Н. Островского “Гроза”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Тест по драме А. Н. Островского “Гроза”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тавьте пропущенные сл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Дикой Кабановой:  «Ты только одна во всем городе умеешь меня ___________________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Тихон перед отъездом: «Да как знаю я теперича, что недели две  никакой    ___________________  надо   мной   н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дет...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Кулигин поет в начале пьесы песню «______________________» на стихи А. Ф. Мерзляк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Катерина о себе: «Такая уж я зародилась_______________________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Кулигин о грозе: «Каждая теперь травка, каждый цве</w:t>
        <w:softHyphen/>
        <w:t>ток радуется, а мы прячемся, боимся, точно напасти какой! Гроза убьет! Не гроза это, а ___________________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Кто так характеризуется в драм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Унять-то его некому, вот он и воюет!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Какая у ней на лице улыбка ангельская, а от лица-то как будто светитс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«Ханжа,  сударь!   Нищих оделяет,   а домашних  заела совсем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...матушкины родные не пустили, написали, что боль</w:t>
        <w:softHyphen/>
        <w:t>на. Какова бы ей здесь жизнь была, и представить страш</w:t>
        <w:softHyphen/>
        <w:t>но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«Всю жизнь смолоду-то грешила. Спроси-ка, что об ней порасскажут!  Вот умирать-то и боится. Чего сама-то боится, тем и других пугает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Кому принадлежат слов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Я грубиян считаюсь; за что ж он меня держит? Стало быть, я ему нужен. Ну, значит, я его и не боюсь, а пущай же он меня боитс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Нельзя, матушка, без греха: в миру живем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Я понимаю, что все это наше русское, родное, а все-таки не привыкну никак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Ах, какая скука! Хоть бы дети чьи-нибудь! Эко горе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«Вот вам ваша Катерина. Делайте с ней что хотите! Тело ее здесь, возьмите его; а душа теперь не ваша: она те</w:t>
        <w:softHyphen/>
        <w:t>перь перед судией, который милосерднее вас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Дайте название эпизода, сцены, фрагмен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И никогда нам, сударь, не выбиться из этой коры! Потому что честным трудом никогда не заработать нам боль</w:t>
        <w:softHyphen/>
        <w:t>ше насущного хлеба. А у кого деньги, сударь, тот старается бедного закабалить, чтобы на его труды даровые еще боль</w:t>
        <w:softHyphen/>
        <w:t>ше денег наживать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А я, милая девушка, не вздорная, за мной этого греха нет. Один грех за мной есть, точно; я сама знаю, что есть. Сладко поесть люблю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Встану я, бывало, рано; коли летом, так схожу на ключок, умоюсь, принесу с собою водицы и все, все цветы в доме полью. У меня цветов было много-много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Ведь это, значит, вы ее совсем загубить хотите, Борис Григорьич!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«В неволе-то кому весело! Мало ли что в голову-то придет. Вышел случай, другая и рада: так очертя голову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инется. А как же это можно, не подумавши, не рассудив</w:t>
        <w:softHyphen/>
        <w:t>ши-то!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И. С. Тургенев (8+1+1 час)</w:t>
      </w:r>
    </w:p>
    <w:p>
      <w:pPr>
        <w:pStyle w:val="TextBodyIndent"/>
        <w:ind w:left="283" w:firstLine="720"/>
        <w:jc w:val="both"/>
        <w:rPr/>
      </w:pPr>
      <w:r>
        <w:rPr/>
        <w:t>Жизнь и творчество.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тцы и дети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Полемика вокруг романа. </w:t>
      </w:r>
      <w:r>
        <w:rPr>
          <w:i/>
          <w:sz w:val="20"/>
        </w:rPr>
        <w:t>Д. И. Писарев. «Базаров» (фрагменты)</w:t>
      </w:r>
      <w:r>
        <w:rPr>
          <w:i/>
          <w:sz w:val="22"/>
        </w:rPr>
        <w:t>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22"/>
        </w:rPr>
        <w:t xml:space="preserve">Сочинение </w:t>
      </w:r>
      <w:r>
        <w:rPr>
          <w:sz w:val="22"/>
        </w:rPr>
        <w:t xml:space="preserve">по роману И. С. Тургенева “Отцы и дети”.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Тест по роману И. С. Тургенева “Отцы и дети”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 xml:space="preserve">/. </w:t>
      </w:r>
      <w:r>
        <w:rPr>
          <w:i/>
          <w:iCs/>
          <w:color w:val="000000"/>
          <w:sz w:val="20"/>
        </w:rPr>
        <w:t>Как зовут родителей И.С.Тургенев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2.  Кому адресовано посвящение романа «Отцы и дети»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А. И. Герцену</w:t>
      </w:r>
      <w:r>
        <w:rPr>
          <w:rFonts w:cs="Arial" w:ascii="Arial" w:hAnsi="Arial"/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в) Н. А. Некрасову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В. Г. Белинскому</w:t>
      </w:r>
      <w:r>
        <w:rPr>
          <w:rFonts w:cs="Arial" w:ascii="Arial" w:hAnsi="Arial"/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г) Другому лицу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3.  Споры героев романа «Отцы и дети» велись вокруг разных вопросов, волно</w:t>
        <w:softHyphen/>
        <w:t>вавших общественную мысль России. Найдите лишнее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Об отношении к дворянскому культурному наследию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Об искусстве, науке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О системе поведения человека, о нравственных принципах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О положении рабочего класса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д) Об общественном долге, о воспитании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4. И. С. Тургенев дал общую оценку политического содержания своего романа «.От</w:t>
        <w:softHyphen/>
        <w:t>цы и дети»: «Вся моя повесть направлена против...» Закончите предложение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 Пролетариата как передового класса</w:t>
      </w:r>
      <w:r>
        <w:rPr>
          <w:rFonts w:cs="Arial" w:ascii="Arial" w:hAnsi="Arial"/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в) Крестьянства как передового класс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  Дворянства  как  передового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color w:val="000000"/>
          <w:sz w:val="20"/>
        </w:rPr>
        <w:t>класса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г) Демократов как передового класса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 xml:space="preserve">5.   </w:t>
      </w:r>
      <w:r>
        <w:rPr>
          <w:i/>
          <w:iCs/>
          <w:color w:val="000000"/>
          <w:sz w:val="20"/>
        </w:rPr>
        <w:t>Вспомните, кому из персонажей романа принадлежат слова: «Мы прибли</w:t>
        <w:softHyphen/>
        <w:t xml:space="preserve">зительно знаем, отчего происходят телесные недуги, а нравственные болезни происходят от дурного воспитания... от безобразного состояния общества, одним словом, </w:t>
      </w:r>
      <w:r>
        <w:rPr>
          <w:color w:val="000000"/>
          <w:sz w:val="20"/>
        </w:rPr>
        <w:t xml:space="preserve">— </w:t>
      </w:r>
      <w:r>
        <w:rPr>
          <w:i/>
          <w:iCs/>
          <w:color w:val="000000"/>
          <w:sz w:val="20"/>
        </w:rPr>
        <w:t xml:space="preserve">исправьте общество, </w:t>
      </w:r>
      <w:r>
        <w:rPr>
          <w:color w:val="000000"/>
          <w:sz w:val="20"/>
        </w:rPr>
        <w:t xml:space="preserve">— </w:t>
      </w:r>
      <w:r>
        <w:rPr>
          <w:i/>
          <w:iCs/>
          <w:color w:val="000000"/>
          <w:sz w:val="20"/>
        </w:rPr>
        <w:t>и болезней не будет»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Аркадий Кирсанов</w:t>
      </w:r>
      <w:r>
        <w:rPr>
          <w:rFonts w:cs="Arial" w:ascii="Arial" w:hAnsi="Arial"/>
          <w:color w:val="000000"/>
          <w:sz w:val="20"/>
        </w:rPr>
        <w:t xml:space="preserve">                                     </w:t>
      </w:r>
      <w:r>
        <w:rPr>
          <w:color w:val="000000"/>
          <w:sz w:val="20"/>
        </w:rPr>
        <w:t>в) Е. В. Базар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 Н. П. Кирсанов</w:t>
      </w:r>
      <w:r>
        <w:rPr>
          <w:rFonts w:cs="Arial" w:ascii="Arial" w:hAnsi="Arial"/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г) П. П. Кирсан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6.  Кого из персонажей романа «Отцы и дети» вы могли бы назвать «маленьки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человеком» 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 В. И. Базаров</w:t>
      </w:r>
      <w:r>
        <w:rPr>
          <w:rFonts w:cs="Arial" w:ascii="Arial" w:hAnsi="Arial"/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в) А. Н. Кирсанов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0"/>
        </w:rPr>
        <w:t>б)  Н. П. Кирсанов</w:t>
      </w:r>
      <w:r>
        <w:rPr>
          <w:rFonts w:cs="Arial" w:ascii="Arial" w:hAnsi="Arial"/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 xml:space="preserve">г) другой персонаж романа 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7. Узнайте героя романа по портретному описанию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«На вид ему было лет 45, его коротко остриженные седые волосы отливали темным блеском, как новое серебро; лицо его, желчное, но без морщин, не</w:t>
        <w:softHyphen/>
        <w:t>обыкновенно правильное и чистое, словно выведенное тонким и легким резцом, являло следы красоты замечательной»,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8.   Распределите  персонажей романа  соответственно  их    социальному  по</w:t>
        <w:softHyphen/>
        <w:t>ложению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«Эмансипе»</w:t>
      </w:r>
      <w:r>
        <w:rPr>
          <w:rFonts w:cs="Arial" w:ascii="Arial" w:hAnsi="Arial"/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а) Е. Базар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 Русский аристократ</w:t>
      </w:r>
      <w:r>
        <w:rPr>
          <w:rFonts w:cs="Arial" w:ascii="Arial" w:hAnsi="Arial"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б) Кукшин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Полковой лекарь</w:t>
      </w:r>
      <w:r>
        <w:rPr>
          <w:rFonts w:cs="Arial" w:ascii="Arial" w:hAnsi="Arial"/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в) В. И. Базар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Студент-барич</w:t>
      </w:r>
      <w:r>
        <w:rPr>
          <w:rFonts w:cs="Arial" w:ascii="Arial" w:hAnsi="Arial"/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г) А. Н. Кирсан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д) Студент-демократ</w:t>
      </w:r>
      <w:r>
        <w:rPr>
          <w:rFonts w:cs="Arial" w:ascii="Arial" w:hAnsi="Arial"/>
          <w:color w:val="000000"/>
          <w:sz w:val="20"/>
        </w:rPr>
        <w:t xml:space="preserve">                                      </w:t>
      </w:r>
      <w:r>
        <w:rPr>
          <w:color w:val="000000"/>
          <w:sz w:val="20"/>
        </w:rPr>
        <w:t>д) П. П. Кирсан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0"/>
        </w:rPr>
        <w:t>9.  Вставьте пропущенные слова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  «Павел Петрович помочил себе лоб одеколоном и закрыл глаза. Ос</w:t>
        <w:softHyphen/>
        <w:t>вещенная ярким светом, его красивая, исхудалая голова лежала на белой подушке, как голова...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  «Речь зашла об одном из соседских помещиков. Дрянь ..., - равнодушно заметил Базаров, который встречался с ним в Петербурге»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  Действие романа происходило в ... году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/>
          <w:iCs/>
          <w:color w:val="000000"/>
          <w:sz w:val="20"/>
        </w:rPr>
        <w:t>10. И.С. Тургенев писал: «Штука была бы неважная представить его (Базаров</w:t>
      </w:r>
      <w:r>
        <w:rPr>
          <w:i/>
          <w:iCs/>
          <w:color w:val="000000"/>
          <w:sz w:val="20"/>
          <w:lang w:val="en-US"/>
        </w:rPr>
        <w:t>a</w:t>
      </w:r>
      <w:r>
        <w:rPr>
          <w:i/>
          <w:iCs/>
          <w:color w:val="000000"/>
          <w:sz w:val="20"/>
        </w:rPr>
        <w:t xml:space="preserve">)— идеалом; а сделать его волком и все-таки оправдать его — это было трудно...» </w:t>
      </w:r>
      <w:r>
        <w:rPr>
          <w:color w:val="000000"/>
          <w:sz w:val="20"/>
        </w:rPr>
        <w:t>а) Чего не хватило Базарову, чтобы быть идеалом? б) Удалось ли автору оправдать своего героя? Если да, то в чем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Литература Зауралья.</w:t>
      </w:r>
      <w:r>
        <w:rPr/>
        <w:t xml:space="preserve"> Тема «отцов» и «детей» в творчестве В.Ф.Потанина.(1час)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 И. Тютчев (3+1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hd w:fill="FFFFFF" w:val="clear"/>
        </w:rPr>
        <w:t xml:space="preserve">Стихотворения: «День и ночь», «Последняя любовь», «Эти бедные селенья…» 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20"/>
        </w:rPr>
      </w:pPr>
      <w:r>
        <w:rPr>
          <w:sz w:val="22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“поединок роковой”. Художественное своеобразие поэзии Тютчева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Тест по творчеству Ф. </w:t>
      </w: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  <w:t>И. Тютчева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гда и где родился Ф.И. Тютчев?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итературный дебют. Что он принёс поэту?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оэт, критик, переводчик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 xml:space="preserve">наставник Тютчева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колько лет провёл поэт за границей ? Где именно?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5. Немецкий философ, назвавший Тютчева «превосходным и образованней</w:t>
        <w:softHyphen/>
        <w:t>шим человеком, общение с которым всегда доставляет удовольствие».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.  «История любви» Тютчева. Назовите имена его «муз». 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 Русский поэт, высоко оценивший творчество Фёдора Ивановича в своей статье «Русские второстепенные поэты».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.  В каком году выходит первый поэтический сборник Тютчева?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. Какие ещё произведения, кроме стихотворений, принадлежат перу Тютчева ?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/>
          <w:iCs/>
          <w:color w:val="000000"/>
          <w:sz w:val="18"/>
          <w:szCs w:val="18"/>
        </w:rPr>
        <w:t xml:space="preserve">10. Кому посвящено стихотворение «Я встретил вас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и всё былое...» 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1.  Чьей памяти посвящено стихотворение «Неохотно и несмело...» 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2. О ком поэт написал: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сё отнял у меня казнящий Бог;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Здоровье, силу воли, воздух, сон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дну тебя при мне оставил он,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 я ему ещё молиться мог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13. </w:t>
      </w:r>
      <w:r>
        <w:rPr>
          <w:i/>
          <w:iCs/>
          <w:color w:val="000000"/>
          <w:sz w:val="18"/>
          <w:szCs w:val="18"/>
        </w:rPr>
        <w:t>Кто был первым биографом Тютчева 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. В статье «Русские второстепенные поэты» Н.А.Некрасов писал о стихо</w:t>
        <w:softHyphen/>
        <w:t>творении «Осенний вечер»: «...каждый стих хватает за сердце, как хвата</w:t>
        <w:softHyphen/>
        <w:t>ют за сердце в иную минуту беспорядочные, внезапно набегающие порывы ветра; их и слушать больно, и перестать слушать жаль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а)   Прокомментируйте мысль поэта и сравните свое восприятие тют</w:t>
        <w:softHyphen/>
        <w:t>чевского стихотворения с восприятием Некрасов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б)   Насколько правомерно сравнение стихотворения с явлением при</w:t>
        <w:softHyphen/>
        <w:t>роды? Может у вас возникли другие сравнения в связи с этим сти</w:t>
        <w:softHyphen/>
        <w:t>хотворением? Расскажите о них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. Ф.И. Тютчев утверждал: «Чтобы поэзия процветала, она должна иметь корни в земле»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)  Как вы думаете, что означает для поэзии «процветать»?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)  Расскажите о своем понимании мысли поэта относительно «кор</w:t>
        <w:softHyphen/>
        <w:t>ней» поэзии в земле. Могли бы вы утверждать, что стихи самого Тютчева имеют такие корни? Аргументируйте ответ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16.  </w:t>
      </w:r>
      <w:r>
        <w:rPr>
          <w:i/>
          <w:iCs/>
          <w:color w:val="000000"/>
          <w:sz w:val="18"/>
          <w:szCs w:val="18"/>
        </w:rPr>
        <w:t xml:space="preserve">«Религия молчания — </w:t>
      </w:r>
      <w:r>
        <w:rPr>
          <w:i/>
          <w:iCs/>
          <w:color w:val="000000"/>
          <w:sz w:val="18"/>
          <w:szCs w:val="18"/>
          <w:lang w:val="en-US"/>
        </w:rPr>
        <w:t>Silentiumf</w:t>
      </w:r>
      <w:r>
        <w:rPr>
          <w:i/>
          <w:iCs/>
          <w:color w:val="000000"/>
          <w:sz w:val="18"/>
          <w:szCs w:val="18"/>
        </w:rPr>
        <w:t xml:space="preserve">- не ложь, а половина истины, которая без </w:t>
      </w:r>
      <w:r>
        <w:rPr>
          <w:color w:val="000000"/>
          <w:sz w:val="18"/>
          <w:szCs w:val="18"/>
        </w:rPr>
        <w:t xml:space="preserve">[ </w:t>
      </w:r>
      <w:r>
        <w:rPr>
          <w:i/>
          <w:iCs/>
          <w:color w:val="000000"/>
          <w:sz w:val="18"/>
          <w:szCs w:val="18"/>
        </w:rPr>
        <w:t xml:space="preserve">другой половины убийственнее всякой лжи» (Д. С. Мережковский)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 а)  Как вы думаете, в чем «истина» стихотворения </w:t>
      </w:r>
      <w:r>
        <w:rPr>
          <w:i/>
          <w:iCs/>
          <w:color w:val="000000"/>
          <w:sz w:val="18"/>
          <w:szCs w:val="18"/>
          <w:lang w:val="en-US"/>
        </w:rPr>
        <w:t>SilentiumP</w:t>
      </w:r>
      <w:r>
        <w:rPr>
          <w:i/>
          <w:iCs/>
          <w:color w:val="000000"/>
          <w:sz w:val="18"/>
          <w:szCs w:val="18"/>
        </w:rPr>
        <w:t xml:space="preserve">. \  </w:t>
      </w:r>
      <w:r>
        <w:rPr>
          <w:color w:val="000000"/>
          <w:sz w:val="18"/>
          <w:szCs w:val="18"/>
        </w:rPr>
        <w:t>б) Почему Мережковский считает, что стихотворение Тютчева есть только «половина истины»? В чем тогда должна заключаться вто</w:t>
        <w:softHyphen/>
        <w:t>рая ее половина?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7.  В «Биографии Ф.И. Тютчева» писатель И. С. Аксаков рассказывает: «У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его парил, а сам он будто свинцовыми гирями прикован был долу немощью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воли, страстями, избалованностью. Ум деятельный, не знавший ни отдыха, ни истомы, при совершенной неспособности к действию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) Есть ли у Тютчева стихи, которые свидетельствуют о «немощи во</w:t>
        <w:softHyphen/>
        <w:t>ли», «страстях» и «избалованности» автора?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Как вы понимаете мысль Аксакова о том, что у Тютчева - «ум дея</w:t>
        <w:softHyphen/>
        <w:t>тельный...при совершенной неспособности к действию»? Есть ли в биографии поэта факты, подтверждающие или опровергающие эту мысль? А в его стихах такие доказательства есть?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Фет (3 +1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Стихотворения: «Одним толчком согнать ладью живую…», «Заря прощается с землею…», «Еще одно забывчивое слово…»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2"/>
        <w:spacing w:lineRule="auto" w:line="240"/>
        <w:ind w:firstLine="720"/>
        <w:rPr/>
      </w:pPr>
      <w:r>
        <w:rPr>
          <w:sz w:val="22"/>
        </w:rPr>
        <w:t xml:space="preserve"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</w:t>
      </w:r>
    </w:p>
    <w:p>
      <w:pPr>
        <w:pStyle w:val="2"/>
        <w:spacing w:lineRule="auto" w:line="240"/>
        <w:ind w:firstLine="720"/>
        <w:rPr/>
      </w:pPr>
      <w:r>
        <w:rPr>
          <w:b/>
          <w:sz w:val="22"/>
        </w:rPr>
        <w:t>Сочинение</w:t>
      </w:r>
      <w:r>
        <w:rPr>
          <w:sz w:val="22"/>
        </w:rPr>
        <w:t xml:space="preserve"> по поэзии Ф. И. Тютчева и А. А. Фет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Н. А. Некрасов (6+1+1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2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«Я не люблю иронии твоей…», «Блажен незлобивый поэт…», «Внимая ужасам войны…»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Поэма «Кому на Руси жить хорошо»</w:t>
      </w:r>
      <w:r>
        <w:rPr>
          <w:b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очинение</w:t>
      </w:r>
      <w:r>
        <w:rPr>
          <w:sz w:val="22"/>
        </w:rPr>
        <w:t xml:space="preserve"> по творчеству Н. А. Некрасова. </w:t>
      </w:r>
    </w:p>
    <w:p>
      <w:pPr>
        <w:pStyle w:val="Normal"/>
        <w:ind w:firstLine="720"/>
        <w:jc w:val="center"/>
        <w:rPr>
          <w:sz w:val="22"/>
        </w:rPr>
      </w:pPr>
      <w:r>
        <w:rPr>
          <w:b/>
          <w:sz w:val="22"/>
        </w:rPr>
        <w:t>Тест по творчеству Н. А. Некрас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тавьте пропущенные слов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 Из «Пролога»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шлися и заспорили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Кому живется весело, ___________________ на Руси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Из главы «Сельская ярмонка»: Когда мужик не Блюхер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не милорда глупого — Белинского и 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базара понесет?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з третьей части «Крестьянка»: Савелий не рассердится. Уйдет в свою светелочку, Читает святцы, крестит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а вдруг и скажет весело: «Клейменый, а не 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Из истории «О двух великих грешниках»: Было двенадцать разбойников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ыл ___________________-атаман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Много разбойники пролили Крови честных христиан..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Начало песни Гриши Добросклонова «Русь»: Ты и убога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Ты и обильная, Ты и могуча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Ты и ___________________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Матушка-Русь!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Кто так характеризуется (описывается) в поэм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Нос клювом, как у ястреба, Усы седые, длинны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— разные глаз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дин здоровый — светитс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 левый — мутный, пасмурный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Как оловянный грош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Какого роду-звания, Не знали мужики, Однако звали «барином». Горазд он был балясничать, Носил рубаху красную, Поддевочку суконную, Смазные сапоги..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Как ни просила вотчина, От должности уволилс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 аренду снял ту мельницу, И стал он пуще прежнего Всему народу люб..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Грудь впалая; как вдавленный Живот; у глаз, у рта Излучины, как трещин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а высохшей земл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сам на землю-матушку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охож он..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 Осанистая женщина, Широкая и плотная, Лет тридцати осьми. Красива; волос с проседью, Глаза большие, строгие, Ресницы богатейшие..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  Кому принадлежат слов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Куда ты, сила, делася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а что ты пригодилася? — Под розгами, под палками По мелочам ушла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В минуту унынья, о родина-мать! Я мыслью вперед улетаю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ще суждено тебе много страдать, Но ты не погибнешь, я знаю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А ныне, милость Божия! — Досыта у Губонин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ают ржаного хлебушка, Жую — не нажуюсь!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...Упросишь ли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 груди у них нет душеньки, В глазах у них нет совести, На шее — нет креста!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 Закон — мое желание! Кулак — моя полиция!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Уцар искросыпительный, Удар зубодробительный, Удар скуловорррот!.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Дайте название эпизода, сцены, фрагмента (главы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 Пока они гуторили, Вилась, кружилась пеночка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ад ними: все прослушала И села у костр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И скоро в сердце мальчика С любовью к бедной матери Любовь ко всей вахлачине Слилась..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А вы меня попотчуйте: Я счастлив, видит Бог! У первого бояри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У князя Переметьева Я был любимый раб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И добрая работниц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петь-плясать охотница Я смолоду была. День в поле проработаешь, Грязна домой воротишься, А банька-то на что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Усадьбы переводятся, Взамен их распложаются Питейные дома!.. Поят народ распущенный, Зовут на службы земские, Сажают, учат грамоте, — Нужна ему она!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М. Е. Салтыков-Щедрин (4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«История одного города» (обзор)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sz w:val="22"/>
          <w:shd w:fill="FFFFFF" w:val="clear"/>
        </w:rPr>
        <w:t>Н. С. Лесков (4 час)</w:t>
      </w:r>
    </w:p>
    <w:p>
      <w:pPr>
        <w:pStyle w:val="BodyText3"/>
        <w:ind w:firstLine="720"/>
        <w:rPr>
          <w:b/>
          <w:b/>
          <w:i/>
          <w:i/>
          <w:sz w:val="22"/>
          <w:shd w:fill="FFFFFF" w:val="clear"/>
        </w:rPr>
      </w:pPr>
      <w:r>
        <w:rPr>
          <w:i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весть «Очарованный странник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Ф. М. Достоевский (8+1+1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 «Преступление и наказание»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</w:rPr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Сочинение </w:t>
      </w:r>
      <w:r>
        <w:rPr>
          <w:b w:val="false"/>
          <w:sz w:val="22"/>
        </w:rPr>
        <w:t>по роману Ф. М. Достоевского “Преступление и наказание”.</w:t>
      </w:r>
    </w:p>
    <w:p>
      <w:pPr>
        <w:pStyle w:val="Heading"/>
        <w:ind w:firstLine="720"/>
        <w:rPr>
          <w:sz w:val="22"/>
        </w:rPr>
      </w:pPr>
      <w:r>
        <w:rPr>
          <w:sz w:val="22"/>
        </w:rPr>
        <w:t>Тест по роману Ф. М. Достоевского “Преступление и наказание”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тавьте пропущенные сл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Господина, преследующего пьяную девушку на бульва</w:t>
        <w:softHyphen/>
        <w:t>ре, Раскольников принял за   ___________________(персо</w:t>
        <w:softHyphen/>
        <w:t>наж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Раскольников о своем преступлении: «Старуха была только болезнь... я переступить поскорее хотел... я не чело</w:t>
        <w:softHyphen/>
        <w:t>века убил, я___________________убил!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злагая свою теорию Порфирию Петровичу и Разумихину, Раскольников в числе «необыкновенных» людей упо</w:t>
        <w:softHyphen/>
        <w:t>минает Кеплера,    ___________________, Ликурга,   Соло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Магомета и Наполеон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Раскольников  «присужден  был  к  каторжной  работ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торого разряда, на срок всего только 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лет, во уважение явки с повинною и некоторых облегчаю</w:t>
        <w:softHyphen/>
        <w:t>щих вину обстоятельств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Мещанин не дал никакого ответа и даже не поглядел. Опять помолчал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____________________! — проговорил он вдруг тихи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о ясным и отчетливым голосом.,.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Кто так характеризуется (описывается) в роман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«Взгляд этих глаз как-то странно не гармонировал со всею фигурой, имевшею в себе даже что-то бабье,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да</w:t>
        <w:softHyphen/>
        <w:t>вал ей нечто гораздо более серьезное, чем с первого взгляда можно было от нее ожидать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Глаза были как-то слишком голубые, а взгляд их как-то слишком тяжел и неподвижен. Что-то было ужасно не</w:t>
        <w:softHyphen/>
        <w:t>приятное в этом красивом и чрезвычайно моложавом, судя по летам, лице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Был он очень неглуп, хотя и действительно иногда простоват. Наружность его была выразительная — высокий, худой, всегда худо выбритый, черноволосый. Иногда он бу</w:t>
        <w:softHyphen/>
        <w:t>янил и слыл за силач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«Лицо его, весьма свежее и даже красивое, и без того казалось моложе своих сорока пяти лет. Темные бакенбарды приятно осеняли его с обеих сторон, в виде двух котлет,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есьма красиво сгущались возле светло выбритого блистав</w:t>
        <w:softHyphen/>
        <w:t>шего подбородк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Выражение  лица  ее  всегда  было  более   серьезное, чем веселое, вдумчивое; зато как же шла улыбка к этому лицу, как же шел к ней смех, веселый, молодой, беззавет</w:t>
        <w:softHyphen/>
        <w:t>ный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Кому принадлежат слов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Видали бабочку перед свечкой? Ну, так вот он всё будет, всё будет около меня, как около свечки, кружить</w:t>
        <w:softHyphen/>
        <w:t>ся; свобода не мила станет, станет задумываться, запуты</w:t>
        <w:softHyphen/>
        <w:t>ваться, сам себя кругом запутает, как в сетях, затревожит насмерть!..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А по-моему, хорош человек — вот и принцип, и знать я ничего не хочу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Поплакали и привыкли. Ко всему-то подлец-человек привыкает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Сонечка, Сонечка Мармеладова, вечная Сонечка, пока мир стоит!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«Ну как же, как же без человека-то прожить!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Дайте название эпизода, сцены, фрагмен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Бешенство одолело его: изо всей силы начал он бить старуху по голове, но с каждым ударом топора смех и шепот из спальни раздавались всё сильнее и слышнее, а старушонка так вся и колыхалась от хохот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За одну жизнь — тысячи жизней, спасенных от гние</w:t>
        <w:softHyphen/>
        <w:t>ния и разложе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Вот уже совсем не таясь, открываются оба глаза: они обводят его огненным и бесстыдным взглядом, они зовут его, смеются... Что-то бесконечно безобразное и оскорбительное было в этом смехе, в этих глазах, во всей этой мерзости в лице ребенк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Все пьяны, все поют песни, а подле кабачного крыль</w:t>
        <w:softHyphen/>
        <w:t>ца стоит телега, но странная телега. Это одна из тех боль</w:t>
        <w:softHyphen/>
        <w:t>ших телег, в которые впрягают больших ломовых лошадей и перевозят в них товары и винные бочки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) «Она приближалась к слову о величайшем и неслыхан</w:t>
        <w:softHyphen/>
        <w:t>ном чуде, и чувство великого торжества охватило ее. Голос ее стал звонок, как металл; торжество и радость звучали в нем и крепили его»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Л. Н. Толстой (16+1+1 час)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знь и творчество.</w:t>
      </w:r>
    </w:p>
    <w:p>
      <w:pPr>
        <w:pStyle w:val="21"/>
        <w:spacing w:lineRule="auto" w:line="24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оман-эпопея «Война и мир».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очинение </w:t>
      </w:r>
      <w:r>
        <w:rPr>
          <w:sz w:val="22"/>
        </w:rPr>
        <w:t xml:space="preserve">по роману Л. Н. Толстого “Война и мир”.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Тест по роману Л. Н. Толстого “Война и мир”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 Вставьте пропущенные сло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осле охоты Наташа Ростова в доме дядюшки танце</w:t>
        <w:softHyphen/>
        <w:t>вала под мелодию известной песни «-------------------»(название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обытия, описанные в первом томе романа, происхо</w:t>
        <w:softHyphen/>
        <w:t>дили в ___________________год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Москва между тем была пуста. В ней были еще люди, в ней оставалась еще пятидесятая часть всех бывших пре</w:t>
        <w:softHyphen/>
        <w:t>жде жителей, но она была пуста. Она была пуста, как пуст бывает домирающий обезматочивший  _________________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В  _____________________,   имении   князя   Николая Андреевича Болконского, ожидали с каждым днем приезда молодого князя Андрея с княгиней...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В эпилоге романа Николенька Болконский видит во сне себя, Пьера Безухова, Николая Ростова, отца и  ________________ (историческое лицо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Кто так характеризуется (описывается) в роман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Только на коне и в мазурке не видно было маленько</w:t>
        <w:softHyphen/>
        <w:t>го роста &lt;...&gt;, и он представлялся тем самым молодцом, каким он сам себя чувствовал. Выждав такт, он сбоку, побе</w:t>
        <w:softHyphen/>
        <w:t>доносно и шутливо, взглянул на свою даму, неожиданно при</w:t>
        <w:softHyphen/>
        <w:t>стукнул одною ногой и, как мячик, упруго отскочил от пола и полетел вдоль по кругу, увлекая за собой свою даму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Быть энтузиасткой сделалось ее общественным по</w:t>
        <w:softHyphen/>
        <w:t>ложением, и иногда, когда ей даже того не хотелось, она, чтобы не обмануть ожиданий людей, знавших ее, делалась энтузиасткой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 «...была так хороша, что не только не было в ней заметно и тени кокетства, но, напротив, ей как будто со</w:t>
        <w:softHyphen/>
        <w:t xml:space="preserve">вестно было за свою несомненную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лишком сильно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бедительно действующую красоту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«...находился   в   постоянно   счастливо-возбужденном состоянии радости на то, что он большой, и в постоянно восторженной поспешности не пропустить какого-нибудь случая настоящего геройства. Он был очень счастлив тем, что он видел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ытал в армии, но вместе с тем ему все казалось, что там, где его нет, там-то теперь и совершается самое настоящее, геройское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«Он сам не знал и никак не мог определить, сколько ему было лет; но зубы его, ярко-белые и крепкие, которые все   выкатывались  своими  двумя   полукругами,   когда   он смеялся (что он часто делал), были все хороши и целы; ни одного седого волоска не было в его бороде и волосах, и все тело его имело вид гибкости и в особенности твердости и сносливости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Кому принадлежат слов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«Уговорец — делу родной братец. Как сказал к пятни</w:t>
        <w:softHyphen/>
        <w:t>це, так и сделал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Весь мир разделен для меня на две половины: одна — она и там все счастье, надежда, свет; другая половина — все, где ее нет, там все уныние и темнота...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Так бы вот села на корточки, вот так, подхватила бы себя под коленки — туже, как можно туже, натужиться надо, — и полетела бы. Вот так!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Ежели бы я был не я, а красивейший, умнейший и лучший человек в мире и был бы свободен, я бы сию ми</w:t>
        <w:softHyphen/>
        <w:t>нуту на коленях просил руки и любви вашей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 «Нездоровы, брат, бывают только дураки да разврат</w:t>
        <w:softHyphen/>
        <w:t>ники, а ты меня знаешь: с утра до вечера занят, воздержан, ну и здоров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Дайте название эпизода, сцены, фрагмен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)  «Что это? я падаю? у меня ноги подкашиваются», — подумал он и упал на спину.  Он раскрыл глаза,  надеясь увидать, чем кончилась борьба французов с артиллеристами, и желая знать, убит или нет рыжий артиллерист, взяты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асены пушки. Но он ничего не видал. Над ним не было ничего уже, кроме неба, — высокого неба,  не ясного,  но все-таки неизмеримо высокого, с тихо ползущими по нем серыми облаками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«Сам дедушка, как внутренно называла Малаша Куту</w:t>
        <w:softHyphen/>
        <w:t>зова,  сидел от них особо,  в темном углу за печкой.  Он сидел, глубоко опустившись в складное кресло, и беспрестан</w:t>
        <w:softHyphen/>
        <w:t>но покряхтывал и расправлял воротник сюртука, который, хотя и расстегнутый, все как будто жал его шею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«Только слышны были торопливые шаги Долохова, и из-за дыма показалась его фигура. Одною рукою он держал</w:t>
        <w:softHyphen/>
        <w:t>ся за левый бок, другой сжимал опущенный пистолет. Лицо его было бледно. Ростов подбежал и что-то сказал ему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«Ложусь спать с счастливым и спокойным духом. Гос</w:t>
        <w:softHyphen/>
        <w:t>поди великий, помоги мне ходить по стезям твоим: по</w:t>
        <w:softHyphen/>
        <w:t xml:space="preserve">беждать часть гневну — тихостью,  медленней,  2) похоть — воздержанием и отвращением, 3) удаляться от суеты, но не отучать себя от: а) государственных дел службы, Ь) от забот семейных, с) от дружеских сношений и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экономических занятий»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д) «Движение народов производят не власть, не умствен</w:t>
        <w:softHyphen/>
        <w:t xml:space="preserve">ная деятельность, даже не соединение того и другого, как то думали историки, но деятельность </w:t>
      </w:r>
      <w:r>
        <w:rPr>
          <w:i/>
          <w:iCs/>
          <w:color w:val="000000"/>
          <w:sz w:val="18"/>
          <w:szCs w:val="18"/>
        </w:rPr>
        <w:t xml:space="preserve">всех </w:t>
      </w:r>
      <w:r>
        <w:rPr>
          <w:color w:val="000000"/>
          <w:sz w:val="18"/>
          <w:szCs w:val="18"/>
        </w:rPr>
        <w:t>людей, принимающих участие в событии и соединяющихся всегда так, что те, ко</w:t>
        <w:softHyphen/>
        <w:t>торые принимают наибольшее прямое участие в событии, принимают на себя наименьшую ответственность;  и на</w:t>
        <w:softHyphen/>
        <w:t>оборот».</w:t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А. П. Чехов (6+1+1 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Рассказы: «Студент», «Ионыч»,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«Человек в футляре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рассказы являются обязательными для изучения)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Рассказы: «Палата № 6», «Дом с мезонином» </w:t>
      </w:r>
      <w:r>
        <w:rPr>
          <w:sz w:val="20"/>
        </w:rPr>
        <w:t>(возможен выбор двух других рассказов)</w:t>
      </w:r>
      <w:r>
        <w:rPr>
          <w:b/>
          <w:sz w:val="22"/>
        </w:rPr>
        <w:t>.</w:t>
      </w:r>
    </w:p>
    <w:p>
      <w:pPr>
        <w:pStyle w:val="BodyText3"/>
        <w:ind w:firstLine="720"/>
        <w:rPr/>
      </w:pPr>
      <w:r>
        <w:rPr>
          <w:sz w:val="22"/>
        </w:rPr>
        <w:t xml:space="preserve"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Комедия «Вишневый сад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очинение</w:t>
      </w:r>
      <w:r>
        <w:rPr>
          <w:sz w:val="22"/>
        </w:rPr>
        <w:t xml:space="preserve"> по творчеству А. П. Чехова.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Тест по творчеству А. П. Чехов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. Вставьте пропущенные слов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) Гаев в первом действии: «...хорошо бы поехать в ____________________и попытать счастья у тетушки-графи</w:t>
        <w:softHyphen/>
        <w:t>ни. Тетка ведь очень, очень богата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)   Петя Трофимов о себе:  «Меня в вагоне одна баба назвала так:  ------------------------------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) Ремарка во втором действии: «Все сидят, задумались. Тишина. Слышно только, как тихо бормочет Фирс. Вдруг раздается отдаленный звук, точно с неба, звук  __________замирающий, печальный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)  Раневская о муже: «Муж мой умер от   _______________, — он страшно пил...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)  Лопахин   после   торгов,   с   иронией:   «Идет   новый __________________, владелец вишневого сада!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.  Кто так характеризуется в комедии?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) «Хороший она человек. Легкий, простой человек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) «А у вас в фигуре в самом деле есть что-то лошади</w:t>
        <w:softHyphen/>
        <w:t>ное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) «Вечный студент! Уже два раза увольняли из универ</w:t>
        <w:softHyphen/>
        <w:t>ситета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) «Уж очень она усердная, не в свое дело суется. Все лето не давала покоя...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) «...говорят, принял место, будет в банке, шесть тысяч в год... Только ведь не усидит, ленив очень...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.  Кому принадлежат слова?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) «Ницше... философ... величайший, знаменитейший... громадного ума человек, говорит в своих сочинениях, будто фальшивые бумажки делать можно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) «О, скорее бы всё это прошло, скорее бы изменилась как-нибудь наша нескладная, несчастливая жизнь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) «Мы идем неудержимо к яркой звезде, которая горит там вдали! Вперед! Не отставай, друзья!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) «...пошла бы себе в пустынь, потом в Киев... в Моск</w:t>
        <w:softHyphen/>
        <w:t>ву, и так бы все ходила по святым местам... Ходила бы и ходила. Благолепие!..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) «Я  развитой  человек,  читаю  разные  замечательные книги, но никак не могу понять направления, чего мне, собственно говоря, хочется, жить мне или застрелиться...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4.  Дайте название эпизода, сцены, фрагмент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) «Я всегда сорила деньгами без удержу, как сумасшед</w:t>
        <w:softHyphen/>
        <w:t>шая, и вышла замуж за человека, который делал одни толь</w:t>
        <w:softHyphen/>
        <w:t>ко долги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б) «Что  вы  со  мной  сделали,   Петя,   отчего  я  уже  не люблю  вишневого  сада,   как  прежде.  Я  любила  его так нежно, мне казалось, на земле нет лучше места, как наш сад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</w:rPr>
        <w:t xml:space="preserve">в) </w:t>
      </w:r>
      <w:r>
        <w:rPr>
          <w:color w:val="000000"/>
          <w:sz w:val="20"/>
        </w:rPr>
        <w:t>«Любовь Андреевна угнетена; она упала бы, если бы не стояла возле кресла и стола. Варя снимает с пояса ключи, бросает их на пол, посреди гостиной, и уходит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) «Так вот я, говорю, заработал сорок тысяч и, значит, предлагаю тебе взаймы, потому что могу. Зачем же нос драть? Я мужик... попросту...»</w:t>
      </w:r>
    </w:p>
    <w:p>
      <w:pPr>
        <w:pStyle w:val="Normal"/>
        <w:shd w:fill="FFFFFF" w:val="clear"/>
        <w:autoSpaceDE w:val="false"/>
        <w:rPr>
          <w:b/>
          <w:b/>
          <w:sz w:val="22"/>
        </w:rPr>
      </w:pPr>
      <w:r>
        <w:rPr>
          <w:color w:val="000000"/>
          <w:sz w:val="20"/>
        </w:rPr>
        <w:t>д) «Сцена пуста.  Слышно, как на ключ запирают все двери, как потом отъезжают экипажи. Становится тихо...»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Литература Зауралья. (1час) (обзор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ворчество К.Д.Носило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вторение – 4 часа</w:t>
      </w:r>
    </w:p>
    <w:p>
      <w:pPr>
        <w:pStyle w:val="Normal"/>
        <w:ind w:hanging="0"/>
        <w:rPr/>
      </w:pPr>
      <w:r>
        <w:rPr/>
        <w:t>Резерв – 2 час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ind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36"/>
        <w:gridCol w:w="1407"/>
        <w:gridCol w:w="2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Н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ведение. Обзор русской литературы первой половины </w:t>
            </w:r>
          </w:p>
          <w:p>
            <w:pPr>
              <w:pStyle w:val="Normal"/>
              <w:rPr/>
            </w:pPr>
            <w:r>
              <w:rPr/>
              <w:t>XIX века.(1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собенности русской литературы первой половины 19 век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 xml:space="preserve">А. С. Пушкин </w:t>
            </w:r>
            <w:r>
              <w:rPr>
                <w:i w:val="false"/>
                <w:sz w:val="22"/>
              </w:rPr>
              <w:t>(4 час)</w:t>
            </w:r>
          </w:p>
          <w:p>
            <w:pPr>
              <w:pStyle w:val="TextBody"/>
              <w:ind w:firstLine="720"/>
              <w:rPr/>
            </w:pPr>
            <w:r>
              <w:rPr/>
              <w:t>1. Жизнь и творчество (обзор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</w:rPr>
              <w:t>2-3. Стихотворения</w:t>
            </w:r>
            <w:r>
              <w:rPr>
                <w:sz w:val="22"/>
                <w:shd w:fill="FFFFFF" w:val="clear"/>
              </w:rPr>
              <w:t xml:space="preserve">: «Погасло дневное светило...», «Свободы сеятель пустынный…», </w:t>
            </w:r>
            <w:r>
              <w:rPr>
                <w:sz w:val="22"/>
              </w:rPr>
              <w:t>«Подражания Корану» (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.«И путник усталый на Бога роптал…»),</w:t>
            </w:r>
            <w:r>
              <w:rPr>
                <w:sz w:val="22"/>
                <w:shd w:fill="FFFFFF" w:val="clear"/>
              </w:rPr>
              <w:t xml:space="preserve"> «Элегия» («Безумных лет угасшее веселье...»), «...Вновь я посетил...»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казанные стихотворения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являются обязательными для изучения)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hd w:fill="FFFFFF" w:val="clear"/>
              </w:rPr>
              <w:t>4.Стихотворения: «Поэт», «Пора, мой друг, пора! покоя сердце просит…», «Из Пиндемонти»</w:t>
            </w:r>
            <w:r>
              <w:rPr/>
              <w:t xml:space="preserve"> </w:t>
            </w:r>
            <w:r>
              <w:rPr>
                <w:sz w:val="20"/>
              </w:rPr>
              <w:t>(возможен выбор трех других стихотворений)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А.С. Пушкина. Уметь анализировать стихи. Уметь выразительно читать изученные произведения, в том числе и наи</w:t>
              <w:softHyphen/>
              <w:t xml:space="preserve">зусть (в соответствии с программой)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shd w:fill="FFFFFF" w:val="clear"/>
              </w:rPr>
              <w:t xml:space="preserve">М. Ю. Лермонтов </w:t>
            </w:r>
            <w:r>
              <w:rPr>
                <w:i w:val="false"/>
                <w:sz w:val="22"/>
              </w:rPr>
              <w:t>(2 час)</w:t>
            </w:r>
          </w:p>
          <w:p>
            <w:pPr>
              <w:pStyle w:val="Normal1"/>
              <w:ind w:firstLine="720"/>
              <w:jc w:val="both"/>
              <w:rPr/>
            </w:pPr>
            <w:r>
              <w:rPr/>
              <w:t>1. Жизнь и творчество (обзор)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hd w:fill="FFFFFF" w:val="clear"/>
              </w:rPr>
              <w:t>...»</w:t>
            </w:r>
            <w:r>
              <w:rPr>
                <w:b w:val="false"/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. Стихотворения: «Мой демон», «К</w:t>
            </w:r>
            <w:r>
              <w:rPr>
                <w:rFonts w:eastAsia="Symbol" w:cs="Symbol" w:ascii="Symbol" w:hAnsi="Symbol"/>
                <w:b w:val="false"/>
                <w:sz w:val="22"/>
                <w:shd w:fill="FFFFFF" w:val="clear"/>
              </w:rPr>
              <w:t>***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» («Я не унижусь пред тобою...»), «Нет, я не Байрон, я другой...»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возможен выбор трех других стихотворений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hd w:fill="FFFFFF" w:val="clear"/>
              </w:rPr>
            </w:pPr>
            <w:r>
              <w:rPr>
                <w:rFonts w:cs="Times New Roman"/>
                <w:i w:val="false"/>
                <w:sz w:val="22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М.Ю.Лермонтова. Уметь анализировать стихи. Уметь выразительно читать изученные произведения, в том числе и наи</w:t>
              <w:softHyphen/>
              <w:t xml:space="preserve">зусть (в соответствии с программой)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shd w:fill="FFFFFF" w:val="clear"/>
              </w:rPr>
              <w:t xml:space="preserve">Н. В. Гоголь </w:t>
            </w:r>
            <w:r>
              <w:rPr>
                <w:i w:val="false"/>
                <w:sz w:val="22"/>
              </w:rPr>
              <w:t>(3 час)</w:t>
            </w:r>
          </w:p>
          <w:p>
            <w:pPr>
              <w:pStyle w:val="Normal1"/>
              <w:ind w:firstLine="720"/>
              <w:jc w:val="both"/>
              <w:rPr/>
            </w:pPr>
            <w:r>
              <w:rPr/>
              <w:t>1. Жизнь и творчество (обзор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3. Повесть “Невский проспект"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Сочинение по произведениям русской литературы первой половины XIX 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Н.В.Гоголя. Уметь анализировать эпизод изученного произведения, устанавливать его значение в произведении. 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  <w:r>
              <w:rPr>
                <w:color w:val="000000"/>
                <w:sz w:val="18"/>
                <w:szCs w:val="18"/>
              </w:rPr>
              <w:t xml:space="preserve"> Уметь писать сочинение на литературную тему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ть общественно-политическую ситуацию в России в 19 в., основные тенденции в развитии реалистической литературы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-1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(4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ь и творчество И.А.Гончар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 главного героя в романе «Облом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второстепенных персонажей в романе «Облом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ко-философский смысл романа «Облом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И.А. Гончаро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анализировать основные узловые сцены романа, руководствуясь заданием (характеристика образа-персонажа, особенностей компози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(5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изнь и творчество А.Н. Островског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дейно-художественный анализ комедии «Свои люди – сочтемся!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ама «Гроза». Идейно-художественное своеобразие. Город Калинов и его обитател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раз Катерины. Её душевная трагедия. Проблема человеческого достоинства в драме «Гроза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внеклассного чтения. Художественный мир пьесы «Снегурочка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с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чи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нать основные факты и сведения о жизни и творчестве А.Н. Островско</w:t>
              <w:softHyphen/>
              <w:t>го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меть воспроизвести программное произведение, его конкретное содер</w:t>
              <w:softHyphen/>
              <w:t>жание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основные узловые сцены драмы, руководствуясь за</w:t>
              <w:softHyphen/>
              <w:t>данием (характеристика образа-персонажа, особенностей компози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сочинения на литературную тему: о героях, художествен</w:t>
              <w:softHyphen/>
              <w:t>ном своеобразии драмы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</w:t>
            </w:r>
            <w:r>
              <w:rPr/>
              <w:t>.(8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знь, творчество, личность И.С.Тургене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зы цикла «Записки охотник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я создания романа «Отцы и дети». Смысл наз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азаров и Кирсановы. Базаров и Одинцо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ы об искусстве и природе в романе «Отцы и дети». Нигилизм Базаро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агический образ главного героя. Базаров и родители. Смерть Базаро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ль эпизода в раскрытии идейного содержания романа «Отцы и дети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хотворения в проз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чи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И.С. Тургене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рименять основные сведения по истории и теории литературы при ис</w:t>
              <w:softHyphen/>
              <w:t>толковании и оценке изученного художественного произвед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соотносить изученное произведение с литературным направлением эпохи, назвать основные черты этого направления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color w:val="000000"/>
                <w:sz w:val="20"/>
              </w:rPr>
              <w:t>Уметь писать сочинения на литературную тему: о героях, художествен</w:t>
              <w:softHyphen/>
              <w:t>ном своеобразии романа, рецензию на изученное произве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уралья. Тема «отцов» и «детей» в творчестве В.Ф.Потан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Тютчев</w:t>
            </w:r>
            <w:r>
              <w:rPr/>
              <w:t>.(3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hd w:fill="FFFFFF" w:val="clear"/>
              </w:rPr>
            </w:pPr>
            <w:r>
              <w:rPr/>
              <w:t xml:space="preserve">Жизнь, творчество, личность Тютчев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</w:rPr>
              <w:t>указанные стихотворения являются обязательными для изучения)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hd w:fill="FFFFFF" w:val="clear"/>
              </w:rPr>
              <w:t>3. Стихотворения: «День и ночь», «Последняя любовь», «Эти бедные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селенья…»</w:t>
            </w:r>
            <w:r>
              <w:rPr>
                <w:b/>
                <w:sz w:val="22"/>
                <w:shd w:fill="FFFFFF" w:val="clear"/>
              </w:rPr>
              <w:t xml:space="preserve">  </w:t>
            </w:r>
            <w:r>
              <w:rPr>
                <w:sz w:val="20"/>
                <w:shd w:fill="FFFFFF" w:val="clear"/>
              </w:rPr>
              <w:t>(возможен выбор трех других стихотворений)</w:t>
            </w:r>
            <w:r>
              <w:rPr>
                <w:b/>
                <w:sz w:val="22"/>
                <w:shd w:fill="FFFFFF" w:val="clear"/>
              </w:rPr>
              <w:t xml:space="preserve">.  </w:t>
            </w:r>
          </w:p>
          <w:p>
            <w:pPr>
              <w:pStyle w:val="Normal"/>
              <w:ind w:left="709" w:hanging="0"/>
              <w:rPr/>
            </w:pPr>
            <w:r>
              <w:rPr/>
              <w:t>4.Тес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Ф.И. Тютче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выразительно читать изученные произведения, в том числе и наи</w:t>
              <w:softHyphen/>
              <w:t>зусть (в соответствии с программой)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Фет</w:t>
            </w:r>
            <w:r>
              <w:rPr/>
              <w:t>.(3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1.  </w:t>
            </w:r>
            <w:r>
              <w:rPr>
                <w:sz w:val="24"/>
                <w:szCs w:val="24"/>
              </w:rPr>
              <w:t>Очерк жизни и творчества А.А.Фета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ые темы и мотивы лирики Фета.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 Стихотворения: «Это утро, радость эта…», «Шепот, робкое дыханье…», «Сияла ночь. Луной был полон сад. Лежали…», «Еще майская ночь»</w:t>
            </w:r>
            <w:r>
              <w:rPr>
                <w:b w:val="false"/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</w:t>
            </w:r>
          </w:p>
          <w:p>
            <w:pPr>
              <w:pStyle w:val="2"/>
              <w:spacing w:lineRule="auto" w:line="240"/>
              <w:ind w:firstLine="720"/>
              <w:rPr/>
            </w:pPr>
            <w:r>
              <w:rPr>
                <w:sz w:val="22"/>
                <w:shd w:fill="FFFFFF" w:val="clear"/>
              </w:rPr>
              <w:t xml:space="preserve">3. Стихотворения: «Одним толчком согнать ладью живую…», «Заря прощается с землею…», «Еще одно забывчивое слово…» </w:t>
            </w:r>
            <w:r>
              <w:rPr>
                <w:sz w:val="20"/>
                <w:shd w:fill="FFFFFF" w:val="clear"/>
              </w:rPr>
              <w:t>(возможен выбор трех других стихотворений)</w:t>
            </w:r>
            <w:r>
              <w:rPr>
                <w:b/>
                <w:sz w:val="22"/>
                <w:shd w:fill="FFFFFF" w:val="clear"/>
              </w:rPr>
              <w:t xml:space="preserve">.  </w:t>
            </w:r>
          </w:p>
          <w:p>
            <w:pPr>
              <w:pStyle w:val="Normal"/>
              <w:ind w:left="709" w:hanging="0"/>
              <w:rPr/>
            </w:pPr>
            <w:r>
              <w:rPr/>
              <w:t>4.Сочинение по лирике Тютчева или Фе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А.А.Фет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выразительно читать изученные произведения, в том числе и наи</w:t>
              <w:softHyphen/>
              <w:t>зусть (в соответствии с программой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</w:rPr>
              <w:t>Уметь писать сочинения на литературную тему: о героях, художествен</w:t>
              <w:softHyphen/>
              <w:t>ном своеобразии драмы, истолковании изученного стихотворения, рецензию на изученное произведени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Некрасов</w:t>
            </w:r>
            <w:r>
              <w:rPr/>
              <w:t>.(6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.А.Некрасов: жизнь, деятельность, творчеств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темы и идеи лирики Н.А.Некрасо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эма Н.А.Некрасова «Кому на Руси жить хорошо. Замысел, композиц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ногообразие крестьянских типов в поэме Н.А.Некрасова «Кому на Руси жить хорошо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естьянки и русский национальный характер в поэме Н.А.Некрасова «Кому на Руси жить хорош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   Гриша         Добросклонов – новый литературный герой в поэме Н.А.Некрасова «Кому на Руси жить хорошо».</w:t>
            </w:r>
          </w:p>
          <w:p>
            <w:pPr>
              <w:pStyle w:val="Normal"/>
              <w:ind w:left="709" w:hanging="0"/>
              <w:rPr/>
            </w:pPr>
            <w:r>
              <w:rPr/>
              <w:t>7. Тест.</w:t>
            </w:r>
          </w:p>
          <w:p>
            <w:pPr>
              <w:pStyle w:val="Normal"/>
              <w:ind w:left="709" w:hanging="0"/>
              <w:rPr/>
            </w:pPr>
            <w:r>
              <w:rPr/>
              <w:t>8. Сочи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Н. А. Некрасо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интерпретировать основные эпизоды поэмы, руководствуясь зада</w:t>
              <w:softHyphen/>
              <w:t>нием (характеристика образа-персонажа, особенностей компози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Уметь писать сочинения на литературную тему: о героях, художествен</w:t>
              <w:softHyphen/>
              <w:t>ном своеобразии поэмы, рецензию на изученное произведение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Е.Салтыков-Щедрин</w:t>
            </w:r>
            <w:r>
              <w:rPr/>
              <w:t>.(4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Жизнь и творчество (обзор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 Сказки.</w:t>
            </w:r>
          </w:p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3. «История одного города» (обзор).</w:t>
            </w:r>
            <w:r>
              <w:rPr/>
              <w:t xml:space="preserve"> Смысл названия, композиция.</w:t>
            </w:r>
          </w:p>
          <w:p>
            <w:pPr>
              <w:pStyle w:val="Normal"/>
              <w:rPr/>
            </w:pPr>
            <w:r>
              <w:rPr/>
              <w:t>4. Город Глупов и его обитател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рименять основные сведения по истории и теории литературы при ис</w:t>
              <w:softHyphen/>
              <w:t>толковании и оценке изученного художественного произведе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</w:rPr>
            </w:pPr>
            <w:r>
              <w:rPr>
                <w:color w:val="000000"/>
                <w:sz w:val="20"/>
              </w:rPr>
              <w:t>Уметь соотносить изученное произведение с литературным направлением эпохи, назвать основные черты этого направления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Лесков</w:t>
            </w:r>
            <w:r>
              <w:rPr/>
              <w:t>.(4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знь, творчество Н.С.Лесков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/>
              <w:t xml:space="preserve">2. Повесть-хроника «Очарованный странник» </w:t>
            </w:r>
            <w:r>
              <w:rPr>
                <w:sz w:val="22"/>
              </w:rPr>
              <w:t xml:space="preserve">Особенности сюжета повести. Тема дороги и изображение этапов духовного пути личности (смысл странствий главного героя)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браз Ивана Флягина. Тема трагической судьбы талантливого русского челове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4. Смысл названия повести. Особенности лесковской повествовательной манеры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Н.С. Леско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рименять основные сведения по истории и теории литературы при ис</w:t>
              <w:softHyphen/>
              <w:t>толковании и оценке изученного художественного произведе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</w:rPr>
            </w:pPr>
            <w:r>
              <w:rPr>
                <w:color w:val="000000"/>
                <w:sz w:val="20"/>
              </w:rPr>
              <w:t>Уметь соотносить изученное произведение с литературным направлением эпохи, назвать основные черты этого направления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-</w:t>
            </w:r>
            <w:r>
              <w:rPr/>
              <w:t>6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Ф.М.Достоевский</w:t>
            </w:r>
            <w:r>
              <w:rPr/>
              <w:t>.</w:t>
            </w:r>
            <w:r>
              <w:rPr>
                <w:lang w:val="en-US"/>
              </w:rPr>
              <w:t>(8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зненный и творческий путь Ф.М.Достоевско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создания романа «Преступление и наказание». Смысл названия романа. Беседа по содержанию 1 части. Комментированное чтение фрагмен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 «униженных и оскорбленных» в романе. Образ Петербург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ти, отвергнутые Раскольниковым. Разумихин, Лужин, Лебезятников, Свидригайл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 теории Раскольникова. Диалоги Раскольникова и Порфирия Петрович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эпизода «Раскольников и Соня читают Евангелие» в идейном понимании романа «Преступление и наказани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чины преступления Родиона Раскольнико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дожественные             особенности романа Ф.М.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с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Ф. М. Достоев</w:t>
              <w:softHyphen/>
              <w:t>ского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Уметь интерпретировать основные узловые эпизоды романа, руково</w:t>
              <w:softHyphen/>
              <w:t>дствуясь заданием (характеристика образа-персонажа, особенностей компози</w:t>
              <w:softHyphen/>
              <w:t>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Анализировать эпизод изученного произведения, устанавливать его зна</w:t>
              <w:softHyphen/>
              <w:t>чение в произведении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</w:rPr>
              <w:t>Уметь писать сочинения на литературную тему: о героях, художествен</w:t>
              <w:softHyphen/>
              <w:t>ном своеобразии произведения, истолковании эпизода произведения, рецензию на изученное произведение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>.(16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Жизнь, творчество, личность Л.Н.Толст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ман «Война и мир». Изображение светского общества Петербурга. Салон А.П.Шере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ение светского общества Москвы. (Смерть Безухова. Атмосфера дома Ростовых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ерты природы», «Мысль семейная» в романе. Ростовы и Болконск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зненный поиск главных героев рома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личности и нар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ждение войны в романе «Война и мир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ение войны 1807 года в романе Л.Н.Толстого «Война и мир». Показ её антинародного характе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ховная жизнь главных героев романа. Спор Андрея и Пьера в Богучарове о смысле жиз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тоящая жизнь в понимании Л.Н.Толст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торические взгляды Л.Н.Толстого и их отражение в романе «Война и мир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о войны 1812 года в изображении Л.Н.Толстого. Когда и как война приобретает народный характе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ысль народная» в романе Л.Н.Толстого «Война и мир». Война 1812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ец войны 1812 года. Образ Кутузова в рома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жность жизненного выбора, поиски смысла жизни и итоги. Князь Андрей и Пьер в войне 1812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эпилога в понимании идейного содержания романа «Война и мир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чи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Знать основные факты и сведения о жизни и творчестве Л.И. Толстого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Уметь интерпретировать основные узловые эпизоды романа, руково</w:t>
              <w:softHyphen/>
              <w:t>дствуясь заданием (характеристика образа-персонажа, особенностей компози</w:t>
              <w:softHyphen/>
              <w:t>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Анализировать эпизод изученного произведения, устанавливать его зна</w:t>
              <w:softHyphen/>
              <w:t>чение в произведении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Применять основные сведения по истории и теории литературы при ис</w:t>
              <w:softHyphen/>
              <w:t>толковании и оценке изученного художественного произвед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0"/>
              </w:rPr>
              <w:t>Уметь соотносить изученное произведение с литературным направлением эпохи, назвать основные черты этого направл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color w:val="000000"/>
                <w:sz w:val="20"/>
              </w:rPr>
              <w:t>Уметь писать сочинения на литературную тему: о героях, художествен</w:t>
              <w:softHyphen/>
              <w:t>ном своеобразии произведения, истолковании эпизода произведения, рецензию на изученное произведение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hd w:fill="FFFFFF" w:val="clear"/>
              </w:rPr>
            </w:pPr>
            <w:r>
              <w:rPr>
                <w:b w:val="false"/>
                <w:i w:val="false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shd w:fill="FFFFFF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П.Чехов</w:t>
            </w:r>
            <w:r>
              <w:rPr/>
              <w:t>.(6+1+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знь, творчество, личность А.П.Чехова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2.Рассказы: «Студент», «Ионыч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ловек в футляре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 xml:space="preserve">«Дама с собачкой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18"/>
                <w:shd w:fill="FFFFFF" w:val="clear"/>
              </w:rPr>
              <w:t>указанные рассказы являются обязательными для изучения)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</w:t>
            </w:r>
            <w:r>
              <w:rPr>
                <w:szCs w:val="24"/>
              </w:rPr>
              <w:t xml:space="preserve">Рассказы: «Палата № 6», «Дом с мезонином» </w:t>
            </w:r>
            <w:r>
              <w:rPr>
                <w:sz w:val="18"/>
                <w:szCs w:val="18"/>
              </w:rPr>
              <w:t>(возможен выбор двух других рассказов).</w:t>
            </w:r>
          </w:p>
          <w:p>
            <w:pPr>
              <w:pStyle w:val="Normal"/>
              <w:ind w:left="709" w:hanging="0"/>
              <w:rPr/>
            </w:pPr>
            <w:r>
              <w:rPr/>
              <w:t>4. «Вишневый сад» как драматическое произведение.</w:t>
            </w:r>
          </w:p>
          <w:p>
            <w:pPr>
              <w:pStyle w:val="Normal"/>
              <w:ind w:left="709" w:hanging="0"/>
              <w:rPr/>
            </w:pPr>
            <w:r>
              <w:rPr/>
              <w:t>5. «Вишневый сад» - прощание с прошлым. «Здравствуй, новая жизнь!»</w:t>
            </w:r>
          </w:p>
          <w:p>
            <w:pPr>
              <w:pStyle w:val="Normal"/>
              <w:ind w:left="709" w:hanging="0"/>
              <w:rPr/>
            </w:pPr>
            <w:r>
              <w:rPr/>
              <w:t>6. «Вишневый сад» в контексте времени.</w:t>
            </w:r>
          </w:p>
          <w:p>
            <w:pPr>
              <w:pStyle w:val="Normal"/>
              <w:ind w:left="709" w:hanging="0"/>
              <w:rPr/>
            </w:pPr>
            <w:r>
              <w:rPr/>
              <w:t>7. Тест.</w:t>
            </w:r>
          </w:p>
          <w:p>
            <w:pPr>
              <w:pStyle w:val="Normal"/>
              <w:ind w:left="709" w:hanging="0"/>
              <w:rPr/>
            </w:pPr>
            <w:r>
              <w:rPr/>
              <w:t>8. Сочи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нать основные факты и сведения о жизни и творчестве А. П. Чехов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нать содержание художественного произведения, основные сюжетные линии и события, дать оценку героям и событиям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меть интерпретировать основные узловые сцены комедии, руководству</w:t>
              <w:softHyphen/>
              <w:t>ясь заданием (характеристика образа-персонажа, особенностей композиции, образа персонажа)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авать оценку изученного произведения на основе личностного воспри</w:t>
              <w:softHyphen/>
              <w:t>ятия и осмысления художественных особенност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сочинения на литературную тему: о героях, художествен</w:t>
              <w:softHyphen/>
              <w:t>ном своеобразии драмы, рецензию на изуч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Зауралья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1час) (обзор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о К.Д.Носило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(4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(2ча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Cs w:val="24"/>
        </w:rPr>
        <w:t>1.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Cs w:val="24"/>
        </w:rPr>
        <w:t>2.   Примерная программа по литературе.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Cs w:val="24"/>
        </w:rPr>
        <w:t>3.   Золотарева И.В., Егорова Н.В.. Поурочные разработки по литературе, 10 класс.  М 2004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4.   Фогельсон И.А.. Русская литература: Книга для самостоятельной работы учащихся: 10 класс. - М.: Просвещение, 2004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5. Преподавание литературы в 10 классе: Книга для учителя. Под ред.проф. Г.А.Обернихиной. М.:2003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6. Литература 10 класс. Поурочные планы по учебнику Ю.В.Лебедева. Волгоград, 2002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7. Фольклор и литература Зауралья. Учебное пособие для учителей и учащихся (5-11 классы): в 2 ч.под ред. В.А.Федоровой. – Курган: «Зауралье», 2000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8. Литература в схемах и таблицах/ авт.-сост. Миронова Ю.С.- Тригон, 2005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Cs w:val="24"/>
        </w:rPr>
        <w:t>9. Тесты, вопросы и задания по русской литературе 19 века: 10 класс: Кн. Для учителя/ В.Ф.Чертов.- М.: Просвещение, 200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4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43:00Z</dcterms:created>
  <dc:creator>XXX</dc:creator>
  <dc:description/>
  <dc:language>en-US</dc:language>
  <cp:lastModifiedBy>XXX</cp:lastModifiedBy>
  <cp:lastPrinted>2007-10-14T16:44:00Z</cp:lastPrinted>
  <dcterms:modified xsi:type="dcterms:W3CDTF">2007-10-14T10:45:00Z</dcterms:modified>
  <cp:revision>11</cp:revision>
  <dc:subject/>
  <dc:title/>
</cp:coreProperties>
</file>