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bottom w:val="single" w:sz="12" w:space="1" w:color="000000"/>
        </w:pBdr>
        <w:spacing w:before="0" w:after="0"/>
        <w:jc w:val="center"/>
        <w:rPr>
          <w:i/>
          <w:i/>
          <w:spacing w:val="-20"/>
          <w:w w:val="90"/>
        </w:rPr>
      </w:pPr>
      <w:r>
        <w:rPr>
          <w:rFonts w:eastAsia="Arial"/>
        </w:rPr>
        <w:t xml:space="preserve"> </w:t>
      </w:r>
      <w:r>
        <w:rPr>
          <w:i/>
          <w:spacing w:val="-20"/>
          <w:w w:val="90"/>
        </w:rPr>
        <w:t>ПРОГРАММА ПО ЛИТЕРАТУРЕ      8  кл.</w:t>
      </w:r>
    </w:p>
    <w:p>
      <w:pPr>
        <w:pStyle w:val="Normal"/>
        <w:widowControl w:val="false"/>
        <w:ind w:firstLine="567"/>
        <w:jc w:val="both"/>
        <w:rPr>
          <w:i/>
          <w:i/>
          <w:spacing w:val="-20"/>
          <w:w w:val="90"/>
        </w:rPr>
      </w:pPr>
      <w:r>
        <w:rPr>
          <w:i/>
          <w:spacing w:val="-20"/>
          <w:w w:val="90"/>
        </w:rPr>
      </w:r>
    </w:p>
    <w:p>
      <w:pPr>
        <w:pStyle w:val="FR2"/>
        <w:rPr/>
      </w:pPr>
      <w:r>
        <w:rPr/>
        <w:t>Пояснительная записка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по литературе составлена на основе Федерального компонента государственного стандарта основного общего образования и примерной программы по литературе для общеобразовательных учреждений под редакцией В.Я.Коровиной. Данная программа реализуется по учебнику-хрестоматии для общеобразовательных учреждений «Литература» 8 кл. (авт.-сост. В.Я.Коровина – М. : Просвещение, 2007г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lineRule="auto" w:line="240"/>
        <w:ind w:firstLine="567"/>
        <w:rPr/>
      </w:pPr>
      <w:r>
        <w:rPr>
          <w:color w:val="000000"/>
          <w:sz w:val="24"/>
        </w:rPr>
        <w:t>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color w:val="800000"/>
          <w:sz w:val="24"/>
        </w:rPr>
        <w:t xml:space="preserve"> </w:t>
      </w:r>
      <w:r>
        <w:rPr>
          <w:color w:val="000000"/>
          <w:sz w:val="24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sz w:val="24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sz w:val="24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i/>
          <w:i/>
          <w:sz w:val="24"/>
        </w:rPr>
      </w:pPr>
      <w:r>
        <w:rPr>
          <w:sz w:val="24"/>
        </w:rPr>
        <w:t>анализ и интерпретация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>Учебный предмет «Литература» – одна из важнейших частей образовательной области «Филология»</w:t>
      </w:r>
      <w:r>
        <w:rPr>
          <w:i/>
          <w:sz w:val="24"/>
        </w:rPr>
        <w:t>.</w:t>
      </w:r>
      <w:r>
        <w:rPr>
          <w:sz w:val="24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BodyText3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before="60" w:after="0"/>
        <w:ind w:hanging="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3"/>
          <w:numId w:val="2"/>
        </w:numPr>
        <w:jc w:val="both"/>
        <w:rPr/>
      </w:pPr>
      <w:r>
        <w:rPr/>
        <w:t>обогащение духовно-нравственного опыта и расширение эстетического кругозора обучающихся;</w:t>
      </w:r>
    </w:p>
    <w:p>
      <w:pPr>
        <w:pStyle w:val="Normal"/>
        <w:widowControl w:val="false"/>
        <w:numPr>
          <w:ilvl w:val="3"/>
          <w:numId w:val="2"/>
        </w:numPr>
        <w:jc w:val="both"/>
        <w:rPr/>
      </w:pPr>
      <w:r>
        <w:rPr/>
        <w:t>совершенствование речевой деятельности обучающихся;</w:t>
      </w:r>
    </w:p>
    <w:p>
      <w:pPr>
        <w:pStyle w:val="Normal"/>
        <w:widowControl w:val="false"/>
        <w:numPr>
          <w:ilvl w:val="3"/>
          <w:numId w:val="2"/>
        </w:numPr>
        <w:jc w:val="both"/>
        <w:rPr/>
      </w:pPr>
      <w:r>
        <w:rPr/>
        <w:t>формирование основных эстетических и теоретико-литературных понятий, способствующих полноценному восприятию, анализу произвед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widowControl w:val="false"/>
        <w:ind w:hanging="0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ТРЕБОВАНИЯ К УРОВНЮ</w:t>
        <w:br/>
        <w:t>ПОДГОТОВКИ обучающихся 8 класса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i/>
          <w:sz w:val="22"/>
        </w:rPr>
        <w:t>В результате изучения литературы ученик должен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изученные теоретико-литературные понятия;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bookmarkStart w:id="0" w:name="ф"/>
      <w:bookmarkEnd w:id="0"/>
      <w:r>
        <w:rPr>
          <w:sz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писать отзывы о самостоятельно прочитанных произведениях, сочинения </w:t>
      </w:r>
    </w:p>
    <w:p>
      <w:pPr>
        <w:pStyle w:val="Normal"/>
        <w:widowControl w:val="false"/>
        <w:spacing w:before="2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>
          <w:bCs/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определения своего круга чтения и оценки литературных произведений.</w:t>
      </w:r>
    </w:p>
    <w:p>
      <w:pPr>
        <w:pStyle w:val="Normal"/>
        <w:widowControl w:val="false"/>
        <w:spacing w:before="2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before="2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before="2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before="2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ых тем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>Введение(1час)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Русская литература и история. Интерес русских пи</w:t>
        <w:softHyphen/>
        <w:t>сателей к историческому прошлому своего народа. Ис</w:t>
        <w:softHyphen/>
        <w:t>торизм творчества классиков русской литературы.</w:t>
      </w:r>
    </w:p>
    <w:p>
      <w:pPr>
        <w:pStyle w:val="Normal"/>
        <w:shd w:fill="FFFFFF" w:val="clear"/>
        <w:autoSpaceDE w:val="false"/>
        <w:ind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Устное народное творчество (2час)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 мире русской народной песни (лирические, исто</w:t>
        <w:softHyphen/>
        <w:t xml:space="preserve">рические песни). Отражение жизни народа в народной песне: </w:t>
      </w:r>
      <w:r>
        <w:rPr>
          <w:b/>
          <w:bCs/>
          <w:i/>
          <w:iCs/>
          <w:color w:val="000000"/>
          <w:sz w:val="18"/>
          <w:szCs w:val="18"/>
        </w:rPr>
        <w:t>«В темном лесе», «Уж ты ночка, ноченька тем</w:t>
        <w:softHyphen/>
        <w:t>ная...», «Вдоль по улице метелица метет...», «Пуга</w:t>
        <w:softHyphen/>
        <w:t>чев в темнице», «Пугачев казнен»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Частушки </w:t>
      </w:r>
      <w:r>
        <w:rPr>
          <w:color w:val="000000"/>
          <w:sz w:val="18"/>
          <w:szCs w:val="18"/>
        </w:rPr>
        <w:t>как малый песенный жанр. Отражение различных сторон жизни народа в частушках. Разнооб</w:t>
        <w:softHyphen/>
        <w:t>разие тематики частушек. Поэтика частушек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едания </w:t>
      </w:r>
      <w:r>
        <w:rPr>
          <w:color w:val="000000"/>
          <w:sz w:val="18"/>
          <w:szCs w:val="18"/>
        </w:rPr>
        <w:t xml:space="preserve">как исторический жанр русской народной прозы. </w:t>
      </w:r>
      <w:r>
        <w:rPr>
          <w:b/>
          <w:bCs/>
          <w:i/>
          <w:iCs/>
          <w:color w:val="000000"/>
          <w:sz w:val="18"/>
          <w:szCs w:val="18"/>
        </w:rPr>
        <w:t>«О Пугачеве», «О покорении Сибири Ерма</w:t>
        <w:softHyphen/>
        <w:t xml:space="preserve">ком...». </w:t>
      </w:r>
      <w:r>
        <w:rPr>
          <w:color w:val="000000"/>
          <w:sz w:val="18"/>
          <w:szCs w:val="18"/>
        </w:rPr>
        <w:t>Особенности содержания и формы народных преданий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shd w:fill="FFFFFF" w:val="clear"/>
        <w:autoSpaceDE w:val="false"/>
        <w:ind w:hanging="0"/>
        <w:rPr>
          <w:b/>
          <w:b/>
          <w:szCs w:val="24"/>
        </w:rPr>
      </w:pPr>
      <w:r>
        <w:rPr>
          <w:b/>
          <w:color w:val="000000"/>
          <w:szCs w:val="24"/>
        </w:rPr>
        <w:t>Из древнерусской литературы(1час)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з </w:t>
      </w:r>
      <w:r>
        <w:rPr>
          <w:b/>
          <w:bCs/>
          <w:i/>
          <w:iCs/>
          <w:color w:val="000000"/>
          <w:sz w:val="18"/>
          <w:szCs w:val="18"/>
        </w:rPr>
        <w:t xml:space="preserve">«Жития Александра Невского». </w:t>
      </w:r>
      <w:r>
        <w:rPr>
          <w:color w:val="000000"/>
          <w:sz w:val="18"/>
          <w:szCs w:val="18"/>
        </w:rPr>
        <w:t>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 Художественные особенности воинской повести и жития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hanging="0"/>
        <w:jc w:val="center"/>
        <w:rPr>
          <w:sz w:val="18"/>
          <w:szCs w:val="18"/>
        </w:rPr>
      </w:pPr>
      <w:r>
        <w:rPr>
          <w:b/>
          <w:color w:val="000000"/>
          <w:sz w:val="22"/>
          <w:szCs w:val="22"/>
        </w:rPr>
        <w:t xml:space="preserve">Из литературы </w:t>
      </w:r>
      <w:r>
        <w:rPr>
          <w:b/>
          <w:color w:val="000000"/>
          <w:sz w:val="22"/>
          <w:szCs w:val="22"/>
          <w:lang w:val="en-US"/>
        </w:rPr>
        <w:t>XVIII</w:t>
      </w:r>
      <w:r>
        <w:rPr>
          <w:b/>
          <w:color w:val="000000"/>
          <w:sz w:val="22"/>
          <w:szCs w:val="22"/>
        </w:rPr>
        <w:t xml:space="preserve"> века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iCs/>
          <w:color w:val="000000"/>
          <w:sz w:val="22"/>
          <w:szCs w:val="22"/>
        </w:rPr>
        <w:t>«Шемякин суд».(1час</w:t>
      </w:r>
      <w:r>
        <w:rPr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18"/>
          <w:szCs w:val="18"/>
        </w:rPr>
        <w:t>Изображение действительных и вымышленных событий — главное новшество литерату</w:t>
        <w:softHyphen/>
        <w:t xml:space="preserve">ры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«Шемякин суд» — «кривосуд» (Шемяка «посулы лю</w:t>
        <w:softHyphen/>
        <w:t>бил, потому так он и судил»). Особенности поэтики бы</w:t>
        <w:softHyphen/>
        <w:t>товой сатирической повести.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по</w:t>
        <w:softHyphen/>
        <w:t>весть как жанр древнерусской литературы (начальные представления)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color w:val="000000"/>
          <w:szCs w:val="24"/>
        </w:rPr>
        <w:t>Н.М.Карамзин. «Наталья, боярская дочь» (2час)</w:t>
      </w:r>
      <w:r>
        <w:rPr>
          <w:color w:val="000000"/>
          <w:sz w:val="18"/>
          <w:szCs w:val="18"/>
        </w:rPr>
        <w:t xml:space="preserve"> Историческая основа повести. События и характеры героев.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з литературы </w:t>
      </w:r>
      <w:r>
        <w:rPr>
          <w:b/>
          <w:color w:val="000000"/>
          <w:sz w:val="22"/>
          <w:szCs w:val="22"/>
          <w:lang w:val="en-US"/>
        </w:rPr>
        <w:t>XIX</w:t>
      </w:r>
      <w:r>
        <w:rPr>
          <w:b/>
          <w:color w:val="000000"/>
          <w:sz w:val="22"/>
          <w:szCs w:val="22"/>
        </w:rPr>
        <w:t xml:space="preserve"> века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Иван Андреевич Крылов.(1час) </w:t>
      </w:r>
      <w:r>
        <w:rPr>
          <w:color w:val="000000"/>
          <w:sz w:val="18"/>
          <w:szCs w:val="18"/>
        </w:rPr>
        <w:t>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«Лягушки, просящие царя». </w:t>
      </w:r>
      <w:r>
        <w:rPr>
          <w:color w:val="000000"/>
          <w:sz w:val="18"/>
          <w:szCs w:val="18"/>
        </w:rPr>
        <w:t>Критика «обществен</w:t>
        <w:softHyphen/>
        <w:t xml:space="preserve">ного договора» Ж.-Ж. Руссо. Мораль басни. </w:t>
      </w:r>
      <w:r>
        <w:rPr>
          <w:b/>
          <w:bCs/>
          <w:i/>
          <w:iCs/>
          <w:color w:val="000000"/>
          <w:sz w:val="18"/>
          <w:szCs w:val="18"/>
        </w:rPr>
        <w:t xml:space="preserve">«Обоз». </w:t>
      </w:r>
      <w:r>
        <w:rPr>
          <w:color w:val="000000"/>
          <w:sz w:val="18"/>
          <w:szCs w:val="18"/>
        </w:rPr>
        <w:t xml:space="preserve">Критика вмешательства императора Александра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Теория литературы. Басня. Мораль. Аллегория (развитие представлений)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Кондратий Федорович Рылеев. (1час)</w:t>
      </w:r>
      <w:r>
        <w:rPr>
          <w:color w:val="000000"/>
          <w:sz w:val="18"/>
          <w:szCs w:val="18"/>
        </w:rPr>
        <w:t>Автор дум и сатир. Краткий рассказ о писателе. Оценка дум современни</w:t>
        <w:softHyphen/>
        <w:t>ками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«Смерть Ермака». </w:t>
      </w:r>
      <w:r>
        <w:rPr>
          <w:color w:val="000000"/>
          <w:sz w:val="18"/>
          <w:szCs w:val="18"/>
        </w:rPr>
        <w:t>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 Теория литературы. Дума (начальное пред</w:t>
        <w:softHyphen/>
        <w:t>ставление)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Александр Сергеевич Пушкин. (9час)</w:t>
      </w:r>
      <w:r>
        <w:rPr>
          <w:color w:val="000000"/>
          <w:sz w:val="18"/>
          <w:szCs w:val="18"/>
        </w:rPr>
        <w:t>Краткий рассказ об отношении поэта к истории и исторической теме в лите</w:t>
        <w:softHyphen/>
        <w:t>ратуре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 xml:space="preserve">«История Пугачева» </w:t>
      </w:r>
      <w:r>
        <w:rPr>
          <w:color w:val="000000"/>
          <w:sz w:val="18"/>
          <w:szCs w:val="18"/>
        </w:rPr>
        <w:t>(отрывки). Заглавие Пушки</w:t>
        <w:softHyphen/>
        <w:t xml:space="preserve">на («История Пугачева») и поправка Николая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Роман </w:t>
      </w:r>
      <w:r>
        <w:rPr>
          <w:b/>
          <w:bCs/>
          <w:i/>
          <w:iCs/>
          <w:color w:val="000000"/>
          <w:sz w:val="18"/>
          <w:szCs w:val="18"/>
        </w:rPr>
        <w:t xml:space="preserve">«Капитанская дочка». </w:t>
      </w:r>
      <w:r>
        <w:rPr>
          <w:color w:val="000000"/>
          <w:sz w:val="18"/>
          <w:szCs w:val="18"/>
        </w:rPr>
        <w:t>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-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Михаил Юрьевич Лермонтов.(4час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Краткий рассказ о писателе, отношение к историческим темам и воплоще</w:t>
        <w:softHyphen/>
        <w:t>ние этих тем в его творчестве.</w:t>
      </w:r>
      <w:r>
        <w:rPr>
          <w:b/>
          <w:bCs/>
          <w:i/>
          <w:iCs/>
          <w:color w:val="000000"/>
          <w:sz w:val="18"/>
          <w:szCs w:val="18"/>
        </w:rPr>
        <w:t xml:space="preserve"> «Мцыри». </w:t>
      </w:r>
      <w:r>
        <w:rPr>
          <w:color w:val="000000"/>
          <w:sz w:val="18"/>
          <w:szCs w:val="18"/>
        </w:rPr>
        <w:t>Поэма о вольнолюбивом юноше, вырван</w:t>
        <w:softHyphen/>
        <w:t>ном из родной среды и воспитанном в чуждом ему об</w:t>
        <w:softHyphen/>
        <w:t>ществе. Свободный, мятежный, сильный дух героя. Мцыри как романтический герой. Образ монастыря и образы природы, их роль в произведении. Романтиче</w:t>
        <w:softHyphen/>
        <w:t>ски-условный историзм поэмы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Теория литературы. Поэма (развитие пред</w:t>
        <w:softHyphen/>
        <w:t>ставлений). Романтический герой (начальные представ</w:t>
        <w:softHyphen/>
        <w:t>ления), романтическая поэма (начальные представле</w:t>
        <w:softHyphen/>
        <w:t>ния)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Николай Васильевич Гоголь.(6час) </w:t>
      </w:r>
      <w:r>
        <w:rPr>
          <w:color w:val="000000"/>
          <w:sz w:val="18"/>
          <w:szCs w:val="18"/>
        </w:rPr>
        <w:t>Краткий рассказ о пи</w:t>
        <w:softHyphen/>
        <w:t>сателе, его отношение к истории, исторической теме в художественном произведении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«Ревизор». </w:t>
      </w:r>
      <w:r>
        <w:rPr>
          <w:color w:val="000000"/>
          <w:sz w:val="18"/>
          <w:szCs w:val="18"/>
        </w:rPr>
        <w:t>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color w:val="000000"/>
          <w:sz w:val="18"/>
          <w:szCs w:val="18"/>
        </w:rPr>
        <w:t>Теория литературы. Комедия (развитие пред</w:t>
        <w:softHyphen/>
        <w:t>ставлений). Сатира и юмор (развитие представлений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hanging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И.С.Тургенев «Ася»(4час) </w:t>
      </w:r>
      <w:r>
        <w:rPr>
          <w:bCs/>
          <w:color w:val="000000"/>
          <w:sz w:val="18"/>
          <w:szCs w:val="18"/>
        </w:rPr>
        <w:t>Особенности историзма. Характеристика героев повести. Повесть «Ася» в русской критике. Образ «тургеневской девушки»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Михаил Евграфович Салтыков-Щедрин. (1час)</w:t>
      </w:r>
      <w:r>
        <w:rPr>
          <w:color w:val="000000"/>
          <w:sz w:val="18"/>
          <w:szCs w:val="18"/>
        </w:rPr>
        <w:t>Краткий рассказ о писателе, редакторе, издателе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«История одного города» </w:t>
      </w:r>
      <w:r>
        <w:rPr>
          <w:color w:val="000000"/>
          <w:sz w:val="18"/>
          <w:szCs w:val="18"/>
        </w:rPr>
        <w:t>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Теория литературы. Гипербола, гротеск (раз</w:t>
        <w:softHyphen/>
        <w:t>витие представлений). Литературная пародия (началь</w:t>
        <w:softHyphen/>
        <w:t>ные представления). Эзопов язык (развитие понятия)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Николай Семенович Лесков.(1час) </w:t>
      </w:r>
      <w:r>
        <w:rPr>
          <w:color w:val="000000"/>
          <w:sz w:val="18"/>
          <w:szCs w:val="18"/>
        </w:rPr>
        <w:t>Краткий рассказ о пи</w:t>
        <w:softHyphen/>
        <w:t>сателе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«Старый гений». </w:t>
      </w:r>
      <w:r>
        <w:rPr>
          <w:color w:val="000000"/>
          <w:sz w:val="18"/>
          <w:szCs w:val="18"/>
        </w:rPr>
        <w:t>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Лев Николаевич Толстой. (3час)</w:t>
      </w:r>
      <w:r>
        <w:rPr>
          <w:color w:val="000000"/>
          <w:sz w:val="18"/>
          <w:szCs w:val="18"/>
        </w:rPr>
        <w:t>Краткий рассказ о писа</w:t>
        <w:softHyphen/>
        <w:t>теле. Идеал взаимной любви и согласия в обществе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«После бала». </w:t>
      </w:r>
      <w:r>
        <w:rPr>
          <w:color w:val="000000"/>
          <w:sz w:val="18"/>
          <w:szCs w:val="18"/>
        </w:rPr>
        <w:t>Идея разделенности двух России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>Поэзия родной природы(1час)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А. С. Пушкин. </w:t>
      </w:r>
      <w:r>
        <w:rPr>
          <w:b/>
          <w:bCs/>
          <w:i/>
          <w:iCs/>
          <w:color w:val="000000"/>
          <w:sz w:val="18"/>
          <w:szCs w:val="18"/>
        </w:rPr>
        <w:t xml:space="preserve">«Цветы последние милей...», </w:t>
      </w:r>
      <w:r>
        <w:rPr>
          <w:b/>
          <w:bCs/>
          <w:color w:val="000000"/>
          <w:sz w:val="18"/>
          <w:szCs w:val="18"/>
        </w:rPr>
        <w:t xml:space="preserve">М. Ю. Лермонтов. </w:t>
      </w:r>
      <w:r>
        <w:rPr>
          <w:b/>
          <w:bCs/>
          <w:i/>
          <w:iCs/>
          <w:color w:val="000000"/>
          <w:sz w:val="18"/>
          <w:szCs w:val="18"/>
        </w:rPr>
        <w:t xml:space="preserve">«Осень»; </w:t>
      </w:r>
      <w:r>
        <w:rPr>
          <w:b/>
          <w:bCs/>
          <w:color w:val="000000"/>
          <w:sz w:val="18"/>
          <w:szCs w:val="18"/>
        </w:rPr>
        <w:t xml:space="preserve">Ф. И. Тютчев. </w:t>
      </w:r>
      <w:r>
        <w:rPr>
          <w:b/>
          <w:bCs/>
          <w:i/>
          <w:iCs/>
          <w:color w:val="000000"/>
          <w:sz w:val="18"/>
          <w:szCs w:val="18"/>
        </w:rPr>
        <w:t xml:space="preserve">«Осенний вечер»; </w:t>
      </w:r>
      <w:r>
        <w:rPr>
          <w:b/>
          <w:bCs/>
          <w:color w:val="000000"/>
          <w:sz w:val="18"/>
          <w:szCs w:val="18"/>
        </w:rPr>
        <w:t xml:space="preserve">А. А. Фет. </w:t>
      </w:r>
      <w:r>
        <w:rPr>
          <w:b/>
          <w:bCs/>
          <w:i/>
          <w:iCs/>
          <w:color w:val="000000"/>
          <w:sz w:val="18"/>
          <w:szCs w:val="18"/>
        </w:rPr>
        <w:t xml:space="preserve">«Первый ландыш»; </w:t>
      </w:r>
      <w:r>
        <w:rPr>
          <w:b/>
          <w:bCs/>
          <w:color w:val="000000"/>
          <w:sz w:val="18"/>
          <w:szCs w:val="18"/>
        </w:rPr>
        <w:t xml:space="preserve">А. Н. Майков. </w:t>
      </w:r>
      <w:r>
        <w:rPr>
          <w:b/>
          <w:bCs/>
          <w:i/>
          <w:iCs/>
          <w:color w:val="000000"/>
          <w:sz w:val="18"/>
          <w:szCs w:val="18"/>
        </w:rPr>
        <w:t>«Поле зыблется цветами...»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Антон Павлович Чехов.(1час) </w:t>
      </w:r>
      <w:r>
        <w:rPr>
          <w:color w:val="000000"/>
          <w:sz w:val="18"/>
          <w:szCs w:val="18"/>
        </w:rPr>
        <w:t>Краткий рассказ о писателе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«О любви» </w:t>
      </w:r>
      <w:r>
        <w:rPr>
          <w:color w:val="000000"/>
          <w:sz w:val="18"/>
          <w:szCs w:val="18"/>
        </w:rPr>
        <w:t>(из трилогии). История о любви и упу</w:t>
        <w:softHyphen/>
        <w:t>щенном счастье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Теория литературы. Психологизм художест</w:t>
        <w:softHyphen/>
        <w:t>венной литературы (развитие представлений).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Из русской литературы </w:t>
      </w:r>
      <w:r>
        <w:rPr>
          <w:b/>
          <w:color w:val="000000"/>
          <w:sz w:val="18"/>
          <w:szCs w:val="18"/>
          <w:lang w:val="en-US"/>
        </w:rPr>
        <w:t>XX</w:t>
      </w:r>
      <w:r>
        <w:rPr>
          <w:b/>
          <w:color w:val="000000"/>
          <w:sz w:val="18"/>
          <w:szCs w:val="18"/>
        </w:rPr>
        <w:t xml:space="preserve"> века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Иван Алексеевич Бунин. (1час)</w:t>
      </w:r>
      <w:r>
        <w:rPr>
          <w:color w:val="000000"/>
          <w:sz w:val="18"/>
          <w:szCs w:val="18"/>
        </w:rPr>
        <w:t>Краткий рассказ о писа</w:t>
        <w:softHyphen/>
        <w:t>теле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«Кавказ». </w:t>
      </w:r>
      <w:r>
        <w:rPr>
          <w:color w:val="000000"/>
          <w:sz w:val="18"/>
          <w:szCs w:val="18"/>
        </w:rPr>
        <w:t>Повествование о любви в различных ее состояниях и в различных жизненных ситуациях. Мастерство Бунина-рассказчика. Психологизм прозы писа</w:t>
        <w:softHyphen/>
        <w:t>теля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Александр Иванович Куприн.(1час)  </w:t>
      </w:r>
      <w:r>
        <w:rPr>
          <w:color w:val="000000"/>
          <w:sz w:val="18"/>
          <w:szCs w:val="18"/>
        </w:rPr>
        <w:t>Краткий рассказ о писателе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«Куст сирени». </w:t>
      </w:r>
      <w:r>
        <w:rPr>
          <w:color w:val="000000"/>
          <w:sz w:val="18"/>
          <w:szCs w:val="18"/>
        </w:rPr>
        <w:t>Утверждение согласия и взаимопо</w:t>
        <w:softHyphen/>
        <w:t>нимания, любви и счастья в семье. Самоотверженность и находчивость главной героини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Теория литературы. Сюжет и фабула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b/>
          <w:bCs/>
          <w:color w:val="000000"/>
          <w:sz w:val="22"/>
          <w:szCs w:val="22"/>
        </w:rPr>
        <w:t xml:space="preserve">М.Горький. (2час) </w:t>
      </w:r>
      <w:r>
        <w:rPr>
          <w:bCs/>
          <w:color w:val="000000"/>
          <w:sz w:val="18"/>
          <w:szCs w:val="18"/>
        </w:rPr>
        <w:t>«Челкаш»- романтическое произведение. Герои и их судьбы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Александр Александрович Блок.(1час)</w:t>
      </w:r>
      <w:r>
        <w:rPr>
          <w:color w:val="000000"/>
          <w:sz w:val="18"/>
          <w:szCs w:val="18"/>
        </w:rPr>
        <w:t xml:space="preserve">Краткий рассказ о поэте. </w:t>
      </w:r>
      <w:r>
        <w:rPr>
          <w:b/>
          <w:bCs/>
          <w:i/>
          <w:iCs/>
          <w:color w:val="000000"/>
          <w:sz w:val="18"/>
          <w:szCs w:val="18"/>
        </w:rPr>
        <w:t xml:space="preserve">«Россия». </w:t>
      </w:r>
      <w:r>
        <w:rPr>
          <w:color w:val="000000"/>
          <w:sz w:val="18"/>
          <w:szCs w:val="18"/>
        </w:rPr>
        <w:t>Историческая тема в стихотворении, его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современное звучание и смысл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Сергей Александрович Есенин.(1час) </w:t>
      </w:r>
      <w:r>
        <w:rPr>
          <w:color w:val="000000"/>
          <w:sz w:val="18"/>
          <w:szCs w:val="18"/>
        </w:rPr>
        <w:t>Краткий рассказ о жизни и творчестве поэта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«Пугачев». </w:t>
      </w:r>
      <w:r>
        <w:rPr>
          <w:color w:val="000000"/>
          <w:sz w:val="18"/>
          <w:szCs w:val="18"/>
        </w:rPr>
        <w:t>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 ори я литературы. Драматическая поэма {на</w:t>
        <w:softHyphen/>
        <w:t>чальные представления)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Михаил Андреевич Осоргин.(1час) </w:t>
      </w:r>
      <w:r>
        <w:rPr>
          <w:color w:val="000000"/>
          <w:sz w:val="18"/>
          <w:szCs w:val="18"/>
        </w:rPr>
        <w:t>Краткий рассказ о пи</w:t>
        <w:softHyphen/>
        <w:t>сателе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«Пенсне». </w:t>
      </w:r>
      <w:r>
        <w:rPr>
          <w:color w:val="000000"/>
          <w:sz w:val="18"/>
          <w:szCs w:val="18"/>
        </w:rPr>
        <w:t xml:space="preserve">Сочетание фантастики и реальности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рассказе. Мелочи быта и их психологическое содержа</w:t>
        <w:softHyphen/>
        <w:t>ние. Для самостоятельного чтения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Иван Сергеевич Шмелев. (1час)</w:t>
      </w:r>
      <w:r>
        <w:rPr>
          <w:color w:val="000000"/>
          <w:sz w:val="18"/>
          <w:szCs w:val="18"/>
        </w:rPr>
        <w:t>Краткий рассказ о писа</w:t>
        <w:softHyphen/>
        <w:t>теле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«Как я стал писателем». </w:t>
      </w:r>
      <w:r>
        <w:rPr>
          <w:color w:val="000000"/>
          <w:sz w:val="18"/>
          <w:szCs w:val="18"/>
        </w:rPr>
        <w:t>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4"/>
        </w:rPr>
      </w:pPr>
      <w:r>
        <w:rPr>
          <w:b/>
          <w:bCs/>
          <w:color w:val="000000"/>
          <w:sz w:val="22"/>
          <w:szCs w:val="22"/>
        </w:rPr>
        <w:t>Писатели улыбаются(2час)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Журнал </w:t>
      </w:r>
      <w:r>
        <w:rPr>
          <w:b/>
          <w:bCs/>
          <w:color w:val="000000"/>
          <w:sz w:val="18"/>
          <w:szCs w:val="18"/>
        </w:rPr>
        <w:t>«Сатирикон». Тэффи, О. Дымов, А. Авер</w:t>
        <w:softHyphen/>
        <w:t xml:space="preserve">ченко. </w:t>
      </w:r>
      <w:r>
        <w:rPr>
          <w:b/>
          <w:bCs/>
          <w:i/>
          <w:iCs/>
          <w:color w:val="000000"/>
          <w:sz w:val="18"/>
          <w:szCs w:val="18"/>
        </w:rPr>
        <w:t>«Всеобщая история, обработанная „Са</w:t>
        <w:softHyphen/>
        <w:t xml:space="preserve">тириконом"» </w:t>
      </w:r>
      <w:r>
        <w:rPr>
          <w:color w:val="000000"/>
          <w:sz w:val="18"/>
          <w:szCs w:val="18"/>
        </w:rPr>
        <w:t>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. Зощенко. </w:t>
      </w:r>
      <w:r>
        <w:rPr>
          <w:b/>
          <w:bCs/>
          <w:i/>
          <w:iCs/>
          <w:color w:val="000000"/>
          <w:sz w:val="18"/>
          <w:szCs w:val="18"/>
        </w:rPr>
        <w:t xml:space="preserve">«История болезни»; </w:t>
      </w:r>
      <w:r>
        <w:rPr>
          <w:b/>
          <w:bCs/>
          <w:color w:val="000000"/>
          <w:sz w:val="18"/>
          <w:szCs w:val="18"/>
        </w:rPr>
        <w:t xml:space="preserve">Тэффи. </w:t>
      </w:r>
      <w:r>
        <w:rPr>
          <w:b/>
          <w:bCs/>
          <w:i/>
          <w:iCs/>
          <w:color w:val="000000"/>
          <w:sz w:val="18"/>
          <w:szCs w:val="18"/>
        </w:rPr>
        <w:t xml:space="preserve">«Жизнь и воротник». </w:t>
      </w:r>
      <w:r>
        <w:rPr>
          <w:color w:val="000000"/>
          <w:sz w:val="18"/>
          <w:szCs w:val="18"/>
        </w:rPr>
        <w:t>Для самостоятельного чтения. Сатира и юмор в рассказах сатириконцев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Александр Трифонович Твардовский. (3час)</w:t>
      </w:r>
      <w:r>
        <w:rPr>
          <w:color w:val="000000"/>
          <w:sz w:val="18"/>
          <w:szCs w:val="18"/>
        </w:rPr>
        <w:t>Краткий рас</w:t>
        <w:softHyphen/>
        <w:t>сказ о писателе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«Василий Теркин». </w:t>
      </w:r>
      <w:r>
        <w:rPr>
          <w:color w:val="000000"/>
          <w:sz w:val="18"/>
          <w:szCs w:val="18"/>
        </w:rPr>
        <w:t>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Новаторский характер Василия Теркина — сочетание черт крестьянина и убеждений гражданина, защитника родной страны. Картины жизни воюющего народа. Реа</w:t>
        <w:softHyphen/>
        <w:t>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Андрей Платонович Платонов.(1час) </w:t>
      </w:r>
      <w:r>
        <w:rPr>
          <w:color w:val="000000"/>
          <w:sz w:val="18"/>
          <w:szCs w:val="18"/>
        </w:rPr>
        <w:t>Краткий рассказ о жизни писателя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«Возвращение». </w:t>
      </w:r>
      <w:r>
        <w:rPr>
          <w:color w:val="000000"/>
          <w:sz w:val="18"/>
          <w:szCs w:val="18"/>
        </w:rPr>
        <w:t>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shd w:fill="FFFFFF" w:val="clear"/>
        <w:autoSpaceDE w:val="false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>Стихи и песни о Великой Отечественной войне 1941—1945 годов(1час)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Традиции в изображении боевых подвигов наро</w:t>
        <w:softHyphen/>
        <w:t xml:space="preserve">да и военных будней. Героизм воинов, защищающих свою Родину: </w:t>
      </w:r>
      <w:r>
        <w:rPr>
          <w:b/>
          <w:bCs/>
          <w:color w:val="000000"/>
          <w:sz w:val="18"/>
          <w:szCs w:val="18"/>
        </w:rPr>
        <w:t xml:space="preserve">М. Исаковский. </w:t>
      </w:r>
      <w:r>
        <w:rPr>
          <w:i/>
          <w:iCs/>
          <w:color w:val="000000"/>
          <w:sz w:val="18"/>
          <w:szCs w:val="18"/>
        </w:rPr>
        <w:t>«Катюша», «Враги со</w:t>
        <w:softHyphen/>
        <w:t xml:space="preserve">жгли родную хату»; </w:t>
      </w:r>
      <w:r>
        <w:rPr>
          <w:b/>
          <w:bCs/>
          <w:color w:val="000000"/>
          <w:sz w:val="18"/>
          <w:szCs w:val="18"/>
        </w:rPr>
        <w:t xml:space="preserve">Б. Окуджава. </w:t>
      </w:r>
      <w:r>
        <w:rPr>
          <w:i/>
          <w:iCs/>
          <w:color w:val="000000"/>
          <w:sz w:val="18"/>
          <w:szCs w:val="18"/>
        </w:rPr>
        <w:t xml:space="preserve">«Песенка о пехоте», «Здесь птицы не поют.,,»; </w:t>
      </w:r>
      <w:r>
        <w:rPr>
          <w:b/>
          <w:bCs/>
          <w:color w:val="000000"/>
          <w:sz w:val="18"/>
          <w:szCs w:val="18"/>
        </w:rPr>
        <w:t xml:space="preserve">А. Фатьянов. </w:t>
      </w:r>
      <w:r>
        <w:rPr>
          <w:i/>
          <w:iCs/>
          <w:color w:val="000000"/>
          <w:sz w:val="18"/>
          <w:szCs w:val="18"/>
        </w:rPr>
        <w:t xml:space="preserve">«Соловьи»; </w:t>
      </w:r>
      <w:r>
        <w:rPr>
          <w:b/>
          <w:bCs/>
          <w:color w:val="000000"/>
          <w:sz w:val="18"/>
          <w:szCs w:val="18"/>
        </w:rPr>
        <w:t xml:space="preserve">Л. Ошанин. </w:t>
      </w:r>
      <w:r>
        <w:rPr>
          <w:i/>
          <w:iCs/>
          <w:color w:val="000000"/>
          <w:sz w:val="18"/>
          <w:szCs w:val="18"/>
        </w:rPr>
        <w:t xml:space="preserve">«Дороги» </w:t>
      </w:r>
      <w:r>
        <w:rPr>
          <w:color w:val="000000"/>
          <w:sz w:val="18"/>
          <w:szCs w:val="18"/>
        </w:rPr>
        <w:t>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  <w:r>
        <w:rPr>
          <w:b/>
          <w:bCs/>
          <w:color w:val="000000"/>
          <w:sz w:val="22"/>
          <w:szCs w:val="22"/>
        </w:rPr>
        <w:t xml:space="preserve"> Виктор Петрович Астафьев. (1час)</w:t>
      </w:r>
      <w:r>
        <w:rPr>
          <w:color w:val="000000"/>
          <w:sz w:val="18"/>
          <w:szCs w:val="18"/>
        </w:rPr>
        <w:t>Краткий рассказ о пи</w:t>
        <w:softHyphen/>
        <w:t>сателе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«Фотография, на которой меня нет». </w:t>
      </w:r>
      <w:r>
        <w:rPr>
          <w:color w:val="000000"/>
          <w:sz w:val="18"/>
          <w:szCs w:val="18"/>
        </w:rPr>
        <w:t>Автобиогра</w:t>
        <w:softHyphen/>
        <w:t>фический характер рассказа. Отражение военного вре</w:t>
        <w:softHyphen/>
        <w:t>мени. Мечты и реальность военного детства. Дружеская атмосфера, объединяющая жителей деревни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Теория литературы. Герой-повествователь (раз</w:t>
        <w:softHyphen/>
        <w:t>витие представлений)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Русские поэты о Родине, родной природе (1час)</w:t>
      </w:r>
      <w:r>
        <w:rPr>
          <w:b/>
          <w:bCs/>
          <w:color w:val="000000"/>
          <w:sz w:val="18"/>
          <w:szCs w:val="18"/>
        </w:rPr>
        <w:t xml:space="preserve">И. Анненский.   </w:t>
      </w:r>
      <w:r>
        <w:rPr>
          <w:i/>
          <w:iCs/>
          <w:color w:val="000000"/>
          <w:sz w:val="18"/>
          <w:szCs w:val="18"/>
        </w:rPr>
        <w:t xml:space="preserve">«Снег»;   </w:t>
      </w:r>
      <w:r>
        <w:rPr>
          <w:b/>
          <w:bCs/>
          <w:color w:val="000000"/>
          <w:sz w:val="18"/>
          <w:szCs w:val="18"/>
        </w:rPr>
        <w:t xml:space="preserve">Д. Мережковский.   </w:t>
      </w:r>
      <w:r>
        <w:rPr>
          <w:i/>
          <w:iCs/>
          <w:color w:val="000000"/>
          <w:sz w:val="18"/>
          <w:szCs w:val="18"/>
        </w:rPr>
        <w:t>«Род</w:t>
        <w:softHyphen/>
        <w:t xml:space="preserve">ное»,  «Не  надо звуков»;  </w:t>
      </w:r>
      <w:r>
        <w:rPr>
          <w:b/>
          <w:bCs/>
          <w:color w:val="000000"/>
          <w:sz w:val="18"/>
          <w:szCs w:val="18"/>
        </w:rPr>
        <w:t xml:space="preserve">Н. Заболоцкий.  </w:t>
      </w:r>
      <w:r>
        <w:rPr>
          <w:i/>
          <w:iCs/>
          <w:color w:val="000000"/>
          <w:sz w:val="18"/>
          <w:szCs w:val="18"/>
        </w:rPr>
        <w:t xml:space="preserve">«Вечер  на Оке», «Уступи мне, скворец, уголок...»; </w:t>
      </w:r>
      <w:r>
        <w:rPr>
          <w:b/>
          <w:bCs/>
          <w:color w:val="000000"/>
          <w:sz w:val="18"/>
          <w:szCs w:val="18"/>
        </w:rPr>
        <w:t xml:space="preserve">Н. Рубцов. </w:t>
      </w:r>
      <w:r>
        <w:rPr>
          <w:i/>
          <w:iCs/>
          <w:color w:val="000000"/>
          <w:sz w:val="18"/>
          <w:szCs w:val="18"/>
        </w:rPr>
        <w:t>«По вечерам», «Встреча», «Привет, Россия...»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Поэты Русского зарубежья об оставленной ими Ро</w:t>
        <w:softHyphen/>
        <w:t xml:space="preserve">дине. </w:t>
      </w:r>
      <w:r>
        <w:rPr>
          <w:b/>
          <w:bCs/>
          <w:color w:val="000000"/>
          <w:sz w:val="18"/>
          <w:szCs w:val="18"/>
        </w:rPr>
        <w:t xml:space="preserve">Н. Оцуп. </w:t>
      </w:r>
      <w:r>
        <w:rPr>
          <w:i/>
          <w:iCs/>
          <w:color w:val="000000"/>
          <w:sz w:val="18"/>
          <w:szCs w:val="18"/>
        </w:rPr>
        <w:t xml:space="preserve">«Мне трудно без России...» </w:t>
      </w:r>
      <w:r>
        <w:rPr>
          <w:color w:val="000000"/>
          <w:sz w:val="18"/>
          <w:szCs w:val="18"/>
        </w:rPr>
        <w:t xml:space="preserve">(отрывок); </w:t>
      </w:r>
      <w:r>
        <w:rPr>
          <w:b/>
          <w:bCs/>
          <w:color w:val="000000"/>
          <w:sz w:val="18"/>
          <w:szCs w:val="18"/>
        </w:rPr>
        <w:t xml:space="preserve">3. Гиппиус. </w:t>
      </w:r>
      <w:r>
        <w:rPr>
          <w:i/>
          <w:iCs/>
          <w:color w:val="000000"/>
          <w:sz w:val="18"/>
          <w:szCs w:val="18"/>
        </w:rPr>
        <w:t xml:space="preserve">«Знайте!», «Так и есть»; </w:t>
      </w:r>
      <w:r>
        <w:rPr>
          <w:b/>
          <w:bCs/>
          <w:color w:val="000000"/>
          <w:sz w:val="18"/>
          <w:szCs w:val="18"/>
        </w:rPr>
        <w:t xml:space="preserve">Дон-Аминадо. </w:t>
      </w:r>
      <w:r>
        <w:rPr>
          <w:i/>
          <w:iCs/>
          <w:color w:val="000000"/>
          <w:sz w:val="18"/>
          <w:szCs w:val="18"/>
        </w:rPr>
        <w:t xml:space="preserve">«Бабье лето»; </w:t>
      </w:r>
      <w:r>
        <w:rPr>
          <w:b/>
          <w:bCs/>
          <w:color w:val="000000"/>
          <w:sz w:val="18"/>
          <w:szCs w:val="18"/>
        </w:rPr>
        <w:t xml:space="preserve">И. Бунин. </w:t>
      </w:r>
      <w:r>
        <w:rPr>
          <w:i/>
          <w:iCs/>
          <w:color w:val="000000"/>
          <w:sz w:val="18"/>
          <w:szCs w:val="18"/>
        </w:rPr>
        <w:t xml:space="preserve">«У птицы есть гнездо...». </w:t>
      </w:r>
      <w:r>
        <w:rPr>
          <w:color w:val="000000"/>
          <w:sz w:val="18"/>
          <w:szCs w:val="18"/>
        </w:rPr>
        <w:t>Об</w:t>
        <w:softHyphen/>
        <w:t>щее и индивидуальное в произведениях русских поэтов.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з зарубежной литературы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Уильям Шекспир. (1час)</w:t>
      </w:r>
      <w:r>
        <w:rPr>
          <w:color w:val="000000"/>
          <w:sz w:val="18"/>
          <w:szCs w:val="18"/>
        </w:rPr>
        <w:t>Краткий рассказ о писателе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«Ромео </w:t>
      </w:r>
      <w:r>
        <w:rPr>
          <w:b/>
          <w:bCs/>
          <w:i/>
          <w:iCs/>
          <w:color w:val="000000"/>
          <w:sz w:val="18"/>
          <w:szCs w:val="18"/>
        </w:rPr>
        <w:t xml:space="preserve">и Джульетта». </w:t>
      </w:r>
      <w:r>
        <w:rPr>
          <w:color w:val="000000"/>
          <w:sz w:val="18"/>
          <w:szCs w:val="18"/>
        </w:rPr>
        <w:t>Семейная вражда и любовь героев.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Джонатан Свифт. (1час)</w:t>
      </w:r>
      <w:r>
        <w:rPr>
          <w:color w:val="000000"/>
          <w:sz w:val="18"/>
          <w:szCs w:val="18"/>
        </w:rPr>
        <w:t>Краткий рассказ о писателе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«Путешествия Гулливера». </w:t>
      </w:r>
      <w:r>
        <w:rPr>
          <w:color w:val="000000"/>
          <w:sz w:val="18"/>
          <w:szCs w:val="18"/>
        </w:rPr>
        <w:t>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Вальтер Скотт. (2час)</w:t>
      </w:r>
      <w:r>
        <w:rPr>
          <w:color w:val="000000"/>
          <w:sz w:val="18"/>
          <w:szCs w:val="18"/>
        </w:rPr>
        <w:t>Краткий рассказ о писателе.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«Айвенго». </w:t>
      </w:r>
      <w:r>
        <w:rPr>
          <w:color w:val="000000"/>
          <w:sz w:val="18"/>
          <w:szCs w:val="18"/>
        </w:rPr>
        <w:t>Исторический роман. Средневековая Ан</w:t>
        <w:softHyphen/>
        <w:t>глия в романе. Главные герои и события. История, изоб</w:t>
        <w:softHyphen/>
        <w:t>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shd w:fill="FFFFFF" w:val="clear"/>
        <w:autoSpaceDE w:val="false"/>
        <w:ind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Резерв (2час)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ое планирование.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577"/>
        <w:gridCol w:w="1081"/>
        <w:gridCol w:w="1106"/>
      </w:tblGrid>
      <w:tr>
        <w:trPr>
          <w:trHeight w:val="5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В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Устное народное творче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з древнерусской литера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«Шемякин суд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.М.Карамзин. «Наталья, боярская дочь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ван Андреевич Крыл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ндратий Федорович Рылеев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лександр Сергеевич Пушкин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хаил Юрьевич Лермонт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колай Васильевич Гоголь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.С.Тургенев «Ас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ихаил Евграфович Салтыков-Щедрин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колай Семенович Леск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ев Николаевич Толстой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эзия родной прир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нтон Павлович Чех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ван Алексеевич Бунин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лександр Иванович Куприн.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.Горький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лександр Александрович Бл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гей Александрович Есен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хаил Андреевич Осорг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ван Сергеевич Шмелев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исатели улыбают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лександр Трифонович Твардовский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ндрей Платонович Платон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ихи и песни о Великой Отечественной войне 1941—1945 г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иктор Петрович Астафьев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усские поэты о Родине, родной природ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ильям Шекспир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жонатан Свифт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альтер Скотт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75"/>
        <w:gridCol w:w="681"/>
        <w:gridCol w:w="620"/>
        <w:gridCol w:w="34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ведение. Литература и исто</w:t>
              <w:softHyphen/>
              <w:t>рия. Интерес русских писате</w:t>
              <w:softHyphen/>
              <w:t>лей к историческому прошлому своего народа, Историзм твор</w:t>
              <w:softHyphen/>
              <w:t>чества классиков русской лите</w:t>
              <w:softHyphen/>
              <w:t>ратуры. Выявление уровня ли</w:t>
              <w:softHyphen/>
              <w:t>тературного развития учащихся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ыражать свое отношение к прочитанному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одержание изученных произведен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. Устное народное творчество. Отражение жизни народа в на</w:t>
              <w:softHyphen/>
              <w:t>родных песнях. Лирические песни «В темном лесе...», «Уж ты ночка, ночка темная...», «Вдоль по улице метелица метет...». Историче</w:t>
              <w:softHyphen/>
              <w:t>ские песни «Пугачев в темни</w:t>
              <w:softHyphen/>
              <w:t>це», «Пугачев казнен». Частушка как малый песенный жанр. Ее тематика и поэтика. Особенности художественной формы фольклорных произве</w:t>
              <w:softHyphen/>
              <w:t>дений 2. Предания как исторический жанр русской народной прозы. «О Пугачеве», «О покорении Сибири Ермаком». Особенности содержания и ху</w:t>
              <w:softHyphen/>
              <w:t>дожественной формы народ</w:t>
              <w:softHyphen/>
              <w:t>ных преданий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авторскую позицию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Житийная литература как осо</w:t>
              <w:softHyphen/>
              <w:t>бый жанр древнерусской лите</w:t>
              <w:softHyphen/>
              <w:t>ратуры. «Житие Александра Невского» (фрагменты). Защи</w:t>
              <w:softHyphen/>
              <w:t>та русских земель от врагов и бранные подвиги Александра Невского. Особенности содер</w:t>
              <w:softHyphen/>
              <w:t>жания и формы воинской по</w:t>
              <w:softHyphen/>
              <w:t>вести и жи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Уметь выделять и формулировать тему, идею, проблематику изученного произведения; давать характеристику героев,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Шемякин суд» как сатириче</w:t>
              <w:softHyphen/>
              <w:t xml:space="preserve">ское произведение </w:t>
            </w:r>
            <w:r>
              <w:rPr>
                <w:color w:val="000000"/>
                <w:sz w:val="18"/>
                <w:szCs w:val="18"/>
                <w:lang w:val="en-US"/>
              </w:rPr>
              <w:t>XVII</w:t>
            </w:r>
            <w:r>
              <w:rPr>
                <w:color w:val="000000"/>
                <w:sz w:val="18"/>
                <w:szCs w:val="18"/>
              </w:rPr>
              <w:t xml:space="preserve"> века. Действительные и вымышленные события, новые герои, сатирический пафос произведе</w:t>
              <w:softHyphen/>
              <w:t>ния. Особенности поэтики бы</w:t>
              <w:softHyphen/>
              <w:t xml:space="preserve">товой сатирической повести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Уметь выделять и формулировать тему, идею, проблематику изученного произведения; давать характеристику героев,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.М.Карамзин. Слово о писа</w:t>
              <w:softHyphen/>
              <w:t xml:space="preserve">теле. Историческая основа повести «Наталья, боярская дочь»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. События и характеры героев повести Н.М.Карамзина «Наталья, боярская дочь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ыделять и формулировать тему, идею, проблематику изученного произведения; давать характеристику героев,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И. А. К р ы л о в. Слово о бас</w:t>
              <w:softHyphen/>
              <w:t>нописце. Басни «Лягушки, просящие царя» и «Обоз», их историческая основа. Мораль басен. Сатирическое изобра</w:t>
              <w:softHyphen/>
              <w:t>жение человеческих и обще</w:t>
              <w:softHyphen/>
              <w:t xml:space="preserve">ственных порок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од и жанр литературного произведения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авторскую позицию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дготовка к домашнему со</w:t>
              <w:softHyphen/>
              <w:t>чинению «Человек и история в фольклоре, древнерусской ли</w:t>
              <w:softHyphen/>
              <w:t xml:space="preserve">тературе и в литературе </w:t>
            </w:r>
            <w:r>
              <w:rPr>
                <w:color w:val="000000"/>
                <w:sz w:val="18"/>
                <w:szCs w:val="18"/>
                <w:lang w:val="en-US"/>
              </w:rPr>
              <w:t>XVIII</w:t>
            </w:r>
            <w:r>
              <w:rPr>
                <w:color w:val="000000"/>
                <w:sz w:val="18"/>
                <w:szCs w:val="18"/>
              </w:rPr>
              <w:t xml:space="preserve"> века» (на примере 1—2 произведений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67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18"/>
                <w:szCs w:val="18"/>
              </w:rPr>
              <w:t>для: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bCs/>
                <w:sz w:val="18"/>
                <w:szCs w:val="18"/>
              </w:rPr>
              <w:t>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autoSpaceDE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. Ф. Рылеев. Слово о поэте. Думы К. Ф. Рылеева. Дума «Смерть Ермака» и ее связь с русской историей. Тема расширения русских земель. Об</w:t>
              <w:softHyphen/>
              <w:t>раз Ермака Тимофеевича. Ду</w:t>
              <w:softHyphen/>
              <w:t>ма Рылеева и народное преда</w:t>
              <w:softHyphen/>
              <w:t>ние «О покорении Сибири Ермаком»: сопоставительный анализ. Понятие о думе. Ха</w:t>
              <w:softHyphen/>
              <w:t>рактерные особенности жанра. Народная песня о Ермаке на стихи К. Ф. Рылее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од и жанр литературного произведения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авторскую позицию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А. С. Пушкин. «История Пуга</w:t>
              <w:softHyphen/>
              <w:t>чева» (отрывки). История пуга</w:t>
              <w:softHyphen/>
              <w:t>чевского восстания в художе</w:t>
              <w:softHyphen/>
              <w:t>ственном произведении и историческом труде писателя. Отношение к Пугачеву народа, дворян и автора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А. С. Пушкин. «Капитанская дочка». История создания про</w:t>
              <w:softHyphen/>
              <w:t>изведения. Герои и их истори</w:t>
              <w:softHyphen/>
              <w:t>ческие прототипы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. Гринев: жизненный путь героя. Нравственная оценка его лич</w:t>
              <w:softHyphen/>
              <w:t>ности. Гринев и Швабрин. Гринев и Савельич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Семья капитана Миронова. Маша Миронова — нравствен</w:t>
              <w:softHyphen/>
              <w:t>ный идеал Пушкина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Пугачев и народное восстание в романе и в историческом труде Пушкина. Народное вос</w:t>
              <w:softHyphen/>
              <w:t>стание в авторской оценке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8. Гуманизм и историзм А. С. Пушкина в романе «Капи</w:t>
              <w:softHyphen/>
              <w:t>танская дочка». Историческая правда и художественный вы</w:t>
              <w:softHyphen/>
              <w:t>мысел. Особенности компози</w:t>
              <w:softHyphen/>
              <w:t>ции. Фольклорные мотивы. Понятие о романе и реалисти</w:t>
              <w:softHyphen/>
              <w:t>ческом произведении. Подготовка к сочинению по роману А. С. Пушкина «Капи</w:t>
              <w:softHyphen/>
              <w:t>танская дочка»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9. Контрольная работа по твор</w:t>
              <w:softHyphen/>
              <w:t>честву А. С. Пушки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оспринимать и анализировать художественный текст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делять смысловые части художественного текста, составлять тезисы и план прочитанного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од и жанр литературного произведения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выделять и формулировать тему, идею, проблематику изученного произведения; давать характеристику героев, 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авторскую позицию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различными видами пересказа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строить устные и письменные высказывания в связи с изученным произведением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ть отзывы о самостоятельно прочитанных произведениях, сочинения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М. Ю. Лермонтов. Слово о поэте. Воплощение историче</w:t>
              <w:softHyphen/>
              <w:t>ской темы в творчестве М. Ю. Лермонтова (с обобще</w:t>
              <w:softHyphen/>
              <w:t>нием изученного в 6—7 клас</w:t>
              <w:softHyphen/>
              <w:t>сах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М. Ю. Лермонтов. «Мцыри». Мцыри как романтический ге</w:t>
              <w:softHyphen/>
              <w:t>рой. Воспитание в монастыре. Романтически-условный исто</w:t>
              <w:softHyphen/>
              <w:t>ризм поэмы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собенности композиции поэ</w:t>
              <w:softHyphen/>
              <w:t>мы «Мцыри». Роль описаний природы в поэме. Анализ эпи</w:t>
              <w:softHyphen/>
              <w:t>зода из поэмы «Мцыри». Раз</w:t>
              <w:softHyphen/>
              <w:t>витие представлений о жанре романтической поэмы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бучение сочинению по поэме М. Ю. Лермонтова «Мцыри»: «Анализ эпизода в поэме „Мцыри" (по выбору уча</w:t>
              <w:softHyphen/>
              <w:t>щегося)»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цыри как романтический ге</w:t>
              <w:softHyphen/>
              <w:t>рой»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ирода и человек в поэме „Мцыри"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од и жанр литературного произведения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авторскую позицию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. В. Гоголь. Слово о писа</w:t>
              <w:softHyphen/>
              <w:t>теле. Его отношение к исто</w:t>
              <w:softHyphen/>
              <w:t>рии, исторической теме в ху</w:t>
              <w:softHyphen/>
              <w:t>дожественном творчестве. Исторические произведения в творчестве Гоголя (с обобще</w:t>
              <w:softHyphen/>
              <w:t>нием изученного в 5—7 клас</w:t>
              <w:softHyphen/>
              <w:t>сах)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2. Н. В. Гоголь. «Ревизор» как со</w:t>
              <w:softHyphen/>
              <w:t>циальная комедия «со злостью и солью». История создания комедии и ее первой поста</w:t>
              <w:softHyphen/>
              <w:t>новки. «Ревизор» в оценке со</w:t>
              <w:softHyphen/>
              <w:t>временников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Разоблачение пороков чиновничества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пьесе. Приемы сатирического изображения чи</w:t>
              <w:softHyphen/>
              <w:t>новников. Развитие представлений о комедии, са</w:t>
              <w:softHyphen/>
              <w:t>тире и юморе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Хлестаков. Понятие о «мираж</w:t>
              <w:softHyphen/>
              <w:t>ной интриге». Хлестаковщина как нравственное явление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собенности композиционной структуры комедии. Специфи</w:t>
              <w:softHyphen/>
              <w:t>ка завязки, развития действия, кульминации, истинной и лож</w:t>
              <w:softHyphen/>
              <w:t xml:space="preserve">ной развязки, финала, немой сцены.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Подготовка к домашне</w:t>
              <w:softHyphen/>
              <w:t>му сочинению «Роль эпизода в драматическом произведении» (на примере элементов сюже</w:t>
              <w:softHyphen/>
              <w:t>та и композиции комедии Н. В. Гоголя «Ревизор»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оспринимать и анализировать художественный текст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делять смысловые части художественного текста, составлять тезисы и план прочитанного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од и жанр литературного произведения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выделять и формулировать тему, идею, проблематику изученного произведения; давать характеристику героев, 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авторскую позицию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различными видами пересказа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строить устные и письменные высказывания в связи с изученным произведением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ть отзывы о самостоятельно прочитанных произведениях, сочинения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   Особенности историзма И.С.Тургенева. Повесть «Ася»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2. Характеристика героев повести И.С.Тургенева «Ася»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Анализ эпизода. Роль Х</w:t>
            </w:r>
            <w:r>
              <w:rPr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color w:val="000000"/>
                <w:sz w:val="18"/>
                <w:szCs w:val="18"/>
              </w:rPr>
              <w:t xml:space="preserve"> главы в повести И.С.Тургенева «Ася»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браз «тургеневской девушки» в повести «Ася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оспринимать и анализировать художественный текст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делять смысловые части художественного текста, составлять тезисы и план прочитанного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од и жанр литературного произведения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выделять и формулировать тему, идею, проблематику изученного произведения; давать характеристику героев, 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авторскую позицию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понимать чужую точку зрения и аргументировано отстаивать свою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Е. Салтыков-Щедрин,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 о писателе, редакторе, издателе. «История одного го</w:t>
              <w:softHyphen/>
              <w:t>рода» (отрывок). Художествен но-политическая сатира на общественные по</w:t>
              <w:softHyphen/>
              <w:t>рядки. Обличение строя, осно</w:t>
              <w:softHyphen/>
              <w:t>ванного на бесправии народа. Образы градоначальников. Средства создания комиче</w:t>
              <w:softHyphen/>
              <w:t>ского в произведении. Иро</w:t>
              <w:softHyphen/>
              <w:t>ния, сатира. Гипербола, гро</w:t>
              <w:softHyphen/>
              <w:t>теск. Пародия. Эзопов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нимать и анализировать художественный текст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делять смысловые части художественного текста, составлять тезисы и план прочитанного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од и жанр литературного произведения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и формулировать тему, идею, проблематику изученного произведения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по твор</w:t>
              <w:softHyphen/>
              <w:t>честву М. Ю. Лермонтова, Н. В. Гоголя, М. Е. Салтыко</w:t>
              <w:softHyphen/>
              <w:t>ва-Щедри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67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18"/>
                <w:szCs w:val="18"/>
              </w:rPr>
              <w:t>для: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bCs/>
                <w:sz w:val="18"/>
                <w:szCs w:val="18"/>
              </w:rPr>
              <w:t>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autoSpaceDE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Н.</w:t>
            </w:r>
            <w:r>
              <w:rPr>
                <w:color w:val="000000"/>
                <w:sz w:val="18"/>
                <w:szCs w:val="18"/>
              </w:rPr>
              <w:t>С. Л е с к о в. Слово о писа</w:t>
              <w:softHyphen/>
              <w:t>теле. Нравственные проблемы рассказа «Старый гений». За</w:t>
              <w:softHyphen/>
              <w:t>щита обездоленных. Сатира на чиновничество. Развитие по</w:t>
              <w:softHyphen/>
              <w:t>нятия о рассказе. Художест</w:t>
              <w:softHyphen/>
              <w:t>венная деталь как средство создания художественного об раз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нимать и анализировать художественный текст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делять смысловые части художественного текста, составлять тезисы и план прочитанного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од и жанр литературного произведения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и формулировать тему, идею, проблематику изученного произведения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-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 Л. Н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лстой. Слово о пи</w:t>
              <w:softHyphen/>
              <w:t>сателе. Социально-нравствен</w:t>
              <w:softHyphen/>
              <w:t>ные проблемы в рассказе «По</w:t>
              <w:softHyphen/>
              <w:t>сле бала». Образ рассказчика. Главные герои. Идея разделенности двух России. Мечта о воссоединении дворянства и народ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Мастерство Л. Н. Толстого </w:t>
            </w:r>
            <w:r>
              <w:rPr>
                <w:bCs/>
                <w:color w:val="000000"/>
                <w:sz w:val="18"/>
                <w:szCs w:val="18"/>
              </w:rPr>
              <w:t>в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сказе «После бала». Осо</w:t>
              <w:softHyphen/>
              <w:t>бенности композиции. Антите</w:t>
              <w:softHyphen/>
              <w:t>за, портрет, пейзаж, внутрен</w:t>
              <w:softHyphen/>
              <w:t>ний монолог как приемы изображения внутреннего со</w:t>
              <w:softHyphen/>
              <w:t>стояния героев. Психологизм рассказ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оциально-нравственные проблемы рассказа «После бала». Моральная ответственность человека за происходяще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оспринимать и анализировать художественный текст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делять смысловые части художественного текста, составлять тезисы и план прочитанного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од и жанр литературного произведения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выделять и формулировать тему, идею, проблематику изученного произведения; давать характеристику героев, 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авторскую позицию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понимать чужую точку зрения и аргументировано отстаивать свою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зия родной природы в творчестве А. С. Пушкина, М. Ю. Лермонтова, Ф. И. Тютчева, А. А. Фета, А. Н. Майко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авторскую позицию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 П. Чехов. Слово о писате</w:t>
              <w:softHyphen/>
              <w:t>ле. Рассказ «О любви» {из три</w:t>
              <w:softHyphen/>
              <w:t>логии) как история об упущен</w:t>
              <w:softHyphen/>
              <w:t>ном счастье. Психологизм рассказ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 выявлять авторскую позицию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 А. Буни н. Слово о писате</w:t>
              <w:softHyphen/>
              <w:t>ле. Проблема рассказа «Кав</w:t>
              <w:softHyphen/>
              <w:t>каз». Мастерство И. А. Буни</w:t>
              <w:softHyphen/>
              <w:t>на-проза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 выявлять авторскую позицию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 И. К у п р и н. Слово о писа</w:t>
              <w:softHyphen/>
              <w:t>теле. Нравственные проблемы рассказа «Куст сирени». Пред</w:t>
              <w:softHyphen/>
              <w:t>ставления о любви и счастье в семье. Понятие о сюжете и фабул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 выявлять авторскую позицию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Романтизм М.Горького. Рассказ «Челкаш» как романтическое произведение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Герои и их судьбы в рассказе М.Горького «Челкаш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 выявлять авторскую позицию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диспут «Что значит быть счастливым?». Подготовка к домашнему сочинению по рас</w:t>
              <w:softHyphen/>
              <w:t>сказам Н. С. Лескова, Л. Н. Толстого, А. П. Чехова, И. А. Бунина, А. И. Купри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67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18"/>
                <w:szCs w:val="18"/>
              </w:rPr>
              <w:t>для: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bCs/>
                <w:sz w:val="18"/>
                <w:szCs w:val="18"/>
              </w:rPr>
              <w:t>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autoSpaceDE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 А. Блок. Слово о поэте. Историческая тема в его твор</w:t>
              <w:softHyphen/>
              <w:t>честве. «Россия». Образ Рос</w:t>
              <w:softHyphen/>
              <w:t>сии и ее истории. Обучение выразительному чт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авторскую позицию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. Есенин. Слово о поэте. «Пугачев» — поэма на истори</w:t>
              <w:softHyphen/>
              <w:t>ческую тему. Образ предводи</w:t>
              <w:softHyphen/>
              <w:t>теля восстания. Понятие о драматической поэ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авторскую позицию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А. Осоргин. Слово о пи</w:t>
              <w:softHyphen/>
              <w:t>сателе. Сочетание реальности и фантастики в рассказе «Пен</w:t>
              <w:softHyphen/>
              <w:t>сн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 выявлять авторскую позицию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С.Шмелев. Слово о писа</w:t>
              <w:softHyphen/>
              <w:t>теле. «Как я стал писате</w:t>
              <w:softHyphen/>
              <w:t>лем» — воспоминание о пути к творчеств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 выявлять авторскую позицию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Журнал «Сатирикон». «Всеоб</w:t>
              <w:softHyphen/>
              <w:t>щая история, обработанная „Сатириконом"» (отрывки). Са</w:t>
              <w:softHyphen/>
              <w:t>тирическое изображение исто</w:t>
              <w:softHyphen/>
              <w:t>рических событий. Ирониче</w:t>
              <w:softHyphen/>
              <w:t xml:space="preserve">ское повествование о прошлом и современности; 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2. Тэффи. «Жизнь и воротник»; М. М. Зощенко. «История болезн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 выявлять авторскую позицию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по твор</w:t>
              <w:softHyphen/>
              <w:t>честву Л. Н. Толстого, А. П. Че</w:t>
              <w:softHyphen/>
              <w:t>хова, И. А. Бунина, М. Горько</w:t>
              <w:softHyphen/>
              <w:t>го, А. А. Блока, С. А. Есени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67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18"/>
                <w:szCs w:val="18"/>
              </w:rPr>
              <w:t>для: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bCs/>
                <w:sz w:val="18"/>
                <w:szCs w:val="18"/>
              </w:rPr>
              <w:t>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autoSpaceDE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А. Т. Твардовский. Слово о поэте. Поэма «Василий Тер</w:t>
              <w:softHyphen/>
              <w:t>кин». Картины фронтовой жиз</w:t>
              <w:softHyphen/>
              <w:t>ни в поэме. Тема честного служения Родине. Восприятие поэмы современниками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асилий Теркин — защитник родной страны. Новаторский характер образа Василия Тер</w:t>
              <w:softHyphen/>
              <w:t>кина. Правда о войне в поэме Твардовского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. Композиция и язык поэмы «Василий Теркин». Юмор. Фольклорные мотивы. Авторские отступлений. Мас</w:t>
              <w:softHyphen/>
              <w:t>терство А. Т. Твардовского в поэ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авторскую позицию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 П. Платонов. Слово о пи</w:t>
              <w:softHyphen/>
              <w:t>сателе. Картины войны и мир</w:t>
              <w:softHyphen/>
              <w:t>ной жизни в рассказе «Воз</w:t>
              <w:softHyphen/>
              <w:t>вращение». Нравственная проблематика и гуманизм рас</w:t>
              <w:softHyphen/>
              <w:t>сказ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 выявлять авторскую позицию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концерт. Стихи и песни о Великой Отечественной войне. Боевые подвиги и военные будни в творчестве М. Иса</w:t>
              <w:softHyphen/>
              <w:t>ковского («Катюша», «Враги сожгли родную хату...»), Б. Окуджавы («Песенка о пехоте», «Здесь птицы не по</w:t>
              <w:softHyphen/>
              <w:t>ют..."}, А. Фатья нова («Со</w:t>
              <w:softHyphen/>
              <w:t>ловьи»), Л. Ошанина («До</w:t>
              <w:softHyphen/>
              <w:t>роги»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авторскую позицию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 П. Астафьев. Слово о пи</w:t>
              <w:softHyphen/>
              <w:t>сателе. Проблемы рассказа «Фотография, на которой меня нет». Отражение военного времени в рассказе. Развитие представлений о герое-пове</w:t>
              <w:softHyphen/>
              <w:t>ствовател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 выявлять авторскую позицию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Классное сочинение «Великая Отечественная война в лите</w:t>
              <w:softHyphen/>
              <w:t xml:space="preserve">ратуре </w:t>
            </w:r>
            <w:r>
              <w:rPr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color w:val="000000"/>
                <w:sz w:val="18"/>
                <w:szCs w:val="18"/>
              </w:rPr>
              <w:t xml:space="preserve"> века»(произведение по выбору учащегос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67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18"/>
                <w:szCs w:val="18"/>
              </w:rPr>
              <w:t>для: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bCs/>
                <w:sz w:val="18"/>
                <w:szCs w:val="18"/>
              </w:rPr>
              <w:t>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autoSpaceDE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е поэты о Родине, род</w:t>
              <w:softHyphen/>
              <w:t>ной природе. Поэты Русского зарубежья об оставленной ими Родине. Мотивы воспоми</w:t>
              <w:softHyphen/>
              <w:t>наний, грусти, надеж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авторскую позицию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Шекспир. Слово о писа</w:t>
              <w:softHyphen/>
              <w:t>теле. «Ромео и Джульетта». Поединок семейной вражды и любви. «Вечные проблемы» в трагедии Шекспира. Конфликт как основа сюжета драматиче</w:t>
              <w:softHyphen/>
              <w:t>ского произведения. Анализ эпизода из трагедии «Ромео и Джульет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 выявлять авторскую позицию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. Свифт. Слово о писате</w:t>
              <w:softHyphen/>
              <w:t>ле. «Путешествия Гулливера» как сатира на государственное устройство об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 выявлять авторскую позицию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-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 Скотт. Слово о писателе. «Айвенго» как исторический ром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Уметь воспринимать и анализировать художественный текст; выявлять авторскую позицию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отношение к прочитанному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и история в произ</w:t>
              <w:softHyphen/>
              <w:t>ведениях, изученных в 8 классе. Итоги года и задание на лет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67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18"/>
                <w:szCs w:val="18"/>
              </w:rPr>
              <w:t>для: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я связного текста (устного и письменного) на необходимую тему с учетом норм русского литературного языка;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>определения своего круга чтения и оценки литературных произведений</w:t>
            </w:r>
            <w:r>
              <w:rPr>
                <w:bCs/>
                <w:sz w:val="22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ИЗВЕДЕНИЯ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ДЛЯ ЗАУЧИВАНИЯ НАИЗУСТЬ</w:t>
      </w:r>
    </w:p>
    <w:p>
      <w:pPr>
        <w:pStyle w:val="Normal"/>
        <w:shd w:fill="FFFFFF" w:val="clear"/>
        <w:autoSpaceDE w:val="false"/>
        <w:ind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сьмой класс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торические песни. О Пугачеве, Ермаке (на выбор). 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. С. Пушкин. Капитанская дочка (отрывок). 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. Ю. Лермонтов. Мцыри (отрывки по выбору учащихся). </w:t>
      </w:r>
    </w:p>
    <w:p>
      <w:pPr>
        <w:pStyle w:val="Normal"/>
        <w:shd w:fill="FFFFFF" w:val="clear"/>
        <w:autoSpaceDE w:val="false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. В. Гоголь. Ревизор (монолог одного из героев на вы</w:t>
        <w:softHyphen/>
        <w:t>бор).</w:t>
      </w:r>
    </w:p>
    <w:p>
      <w:pPr>
        <w:pStyle w:val="Normal"/>
        <w:shd w:fill="FFFFFF" w:val="clear"/>
        <w:autoSpaceDE w:val="false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Л. Н. Тол стой. После бала (отрывок на выбор).</w:t>
      </w:r>
    </w:p>
    <w:p>
      <w:pPr>
        <w:pStyle w:val="Normal"/>
        <w:shd w:fill="FFFFFF" w:val="clear"/>
        <w:autoSpaceDE w:val="false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А. Т. Твардовский. Василий Теркин (отрывок на выбор).</w:t>
      </w:r>
    </w:p>
    <w:p>
      <w:pPr>
        <w:pStyle w:val="Normal"/>
        <w:shd w:fill="FFFFFF" w:val="clear"/>
        <w:autoSpaceDE w:val="false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 Родине и родной природе (2—3 стихотворения на выбор).</w:t>
      </w:r>
    </w:p>
    <w:p>
      <w:pPr>
        <w:pStyle w:val="Normal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1. Примерная программа по литературе.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2. Федеральный компонент государственного стандарта среднего образования по литературе.</w:t>
      </w:r>
    </w:p>
    <w:p>
      <w:pPr>
        <w:pStyle w:val="Normal"/>
        <w:ind w:hanging="0"/>
        <w:rPr/>
      </w:pPr>
      <w:r>
        <w:rPr/>
        <w:t>3. Программа по литературе для общеобразовательных учреждений под редакцией В.Я.Коровиной. – М.: Просвещение, 2006.</w:t>
      </w:r>
    </w:p>
    <w:p>
      <w:pPr>
        <w:pStyle w:val="Normal"/>
        <w:ind w:hanging="0"/>
        <w:rPr/>
      </w:pPr>
      <w:r>
        <w:rPr/>
        <w:t>4. Егорова Н.В.  Поурочные разработки по литературе. Универсальное издание. 8 класс.- М.: ВАКО, 2007.</w:t>
      </w:r>
    </w:p>
    <w:p>
      <w:pPr>
        <w:pStyle w:val="Normal"/>
        <w:ind w:hanging="0"/>
        <w:rPr/>
      </w:pPr>
      <w:r>
        <w:rPr/>
        <w:t>5. Миронова Н.А.  Тесты по литературе к учебнику-хрестоматии В.Я.Коровиной «Литература. 8 класс». М.: Экзамен, 2006.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ИЗВЕДЕНИЯ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ЛЯ ЗАУЧИВАНИЯ НАИЗУСТЬ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—11 классы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На протяжении каждого учебного года должно быть выуче</w:t>
        <w:softHyphen/>
        <w:t>но примерно 10—12 стихотворений или отрывков из прозаи</w:t>
        <w:softHyphen/>
        <w:t>ческих произведений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Выбор их осуществляет учитель вместе с учениками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ятый класс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Пословицы, поговорки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В.А.Жуковский. Спящая царевна (отрывок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И. А. Крылов. Басни (по выбору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А.С.Пушкин. «У лукоморья...». Няне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Н.А.Некрасов. «Есть женщины в русских селеньях...». Крестьянские дети (отрывок из стихотворения «Однажды в студеную, зимнюю пору...»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А. А. Фет. Весенний дождь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М. Ю. Л ер монтов. Бородино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С. А. Есенин. «Я покинул родимый дом...». «Низкий дом с голубыми ставнями...» (на выбор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По теме «Великая Отечественная война»: 1—2 стихотворе</w:t>
        <w:softHyphen/>
        <w:t>ния по выбору учащихся (А. Т. Тв ар до веки й, К. М. Симо</w:t>
        <w:softHyphen/>
        <w:t>нов и др.). Из раздела «О Родине и родной природе» (1 — 2 стихотворения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Шестой класс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И. А. К р ы л о в. Листы и корни. Ларчик. Осел и Соловей (на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выбор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А. С. Пушкин. Узник. И. И. Пущину, Зимнее утро (на вы</w:t>
        <w:softHyphen/>
        <w:t>бор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М.Ю.Лермонтов. Тучи. Листок. «На севере диком...»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Утес. Три пальмы (на выбор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Н.А.Некрасов. Железная дорога (фрагменты на вы</w:t>
        <w:softHyphen/>
        <w:t>бор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Ф.И.Тютчев. «Неохотно и несмело...». А.А.Фет. «Ель рукавом мне тропинку завесила...». Е. А. Баратынский. «Весна, весна! Как воздух чист!..». А. А. Блок. Летний вечер-А.А.Ахматова. «Перед весной бывают дни такие...» и др-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(на выбор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По теме «Великая Отечественная война»: 1—2 стихотворе</w:t>
        <w:softHyphen/>
        <w:t>ния по выбору учащихся (К. М. Симонов, Н. М. Ры л ен ков, Д. С. Самойлов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86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едьмой класс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Былины: Вольга и Микула Селянинович. Садко (отрывок по выбору учащихся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Пословицы и поговорки (на выбор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М. В. Л о м о н о с о в. Ода на день восшествия на Всерос</w:t>
        <w:softHyphen/>
        <w:t>сийский престол ея Величества государыни Императрицы Елисаветы Петровны 1747 года (отрывок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A.  С. Пушкин. Медный всадник (отрывок). Песнь о вещем Олеге. Борис Годунов (отрывок по выбору учащихся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М.Ю.Лермонтов. Песня про царя Ивана Васильевича, молодого опричника и удалого купца Калашникова (фрагмент по выбору). Молитва. «Когда волнуется желтеющая нива...». Ангел (по выбору учащихся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Н. В. Гоголь. Тарас Бульба (речь о товариществе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И. С. Ту р г е н е в. Русский язык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Н. А. Некрасов. Русские женщины (отрывок по выбору учащихся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B. А. Жуковский. Приход весны. А. К. Толстой. «Край ты мой, родимый край...» или Благовест. И. А. Бунин. Родина (на выбор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В.В.Маяковский. Необычайное приключение, бывшее с Владимиром Маяковским летом на даче. Хорошее отноше</w:t>
        <w:softHyphen/>
        <w:t>ние к лошадям (на выбор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По теме «Великая Отечественная война»: 1—2 стихотво</w:t>
        <w:softHyphen/>
        <w:t>рения по выбору учащихся (К.М.Симонов. «Ты помнишь, Алеша, дороги Смоленщины...», Е. М. Вино куров. Москвичи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С.А.Есенин. «Топи да болота...». Н.А.Заболоцкий. «Я воспитан природой суровой...». Н. М. Рубцов. «Тихая моя родина...» (на выбор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А. Т. Твардовский. «Снега потемнеют синие...»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осьмой класс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Исторические песни. О Пугачеве, Ермаке (на выбор). А. С. Пушкин. Капитанская дочка (отрывок). М. Ю. Лермонтов. Мцыри (отрывки по выбору учащихся). Н. В. Гоголь. Ревизор (монолог одного из героев на вы</w:t>
        <w:softHyphen/>
        <w:t>бор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Л. Н. Тол стой. После бала (отрывок на выбор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А. Т. Твардовский. Василий Теркин (отрывок на выбор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О Родине и родной природе (2—3 стихотворения на выбор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евятый класс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Слово о полку Игореве (Вступление или «Плач Ярославны»), М.В.Ломоносов.   Вечернее   размышление  о  Божием величестве при случае великого северного сияния (отрывок по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выбору учащихся). Г. Р. Державин. Властителям и судиям. Памятник (на вы</w:t>
        <w:softHyphen/>
        <w:t>бор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А. С. Грибоедов. Горе от ума (один из монологов Чац</w:t>
        <w:softHyphen/>
        <w:t>кого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А. С. П у ш к и н. К Чаадаеву. Анчар. Мадона. Пророк. «Я вас любил...» (по выбору учащихся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Евгений Онегин (отрывок по выбору учащихся, например «Письмо Татьяны», «Письмо Онегина»),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М. Ю. Лермонтов. Смерть Поэта. «И скучно и грустно». Родина. Пророк. Молитва (по выбору учащихся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A. А. Блок. «Ветер принес издалека...». «О, весна без кон</w:t>
        <w:softHyphen/>
        <w:t>ца и без краю...», «О, я хочу безумно жить...» (на выбор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С. А. Есенин. «Край ты мой заброшенный...». «Не жалею, не зову, не плачу...». «Разбуди меня завтра рано...». «Отгово</w:t>
        <w:softHyphen/>
        <w:t>рила роща золотая...» (по выбору учащихся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B.  В. Маяковский. Люблю (отрывок). М.И.Цветаева.   «Идешь,   на  меня  похожий...».   «Мне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нравится, что вы больны не мной...». Стихи о Москве. Стихи к Блоку. Из циклов «Ахматовой», «Родина» (по выбору уча</w:t>
        <w:softHyphen/>
        <w:t>щихся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Н.А.Заболоцкий. «Я не ищу гармонии в природе...». «Где-то в поле возле Магадана...». О красоте человеческих лиц. Можжевеловый куст. Завещание (по выбору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А. А. Ахматова. Сероглазый король. Молитва. «Не с те</w:t>
        <w:softHyphen/>
        <w:t>ми я, кто бросил землю...». «Что ты бродишь неприкаянный...». Муза. «И упало каменное слово...» (по выбору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А. Т. Твардовский. Весенние строчки. «Я убит подо Ржевом...» (отрывок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диннадцатый класс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И. А. Бунин. 2—3 стихотворения (по выбору учащихся). В. Я. Брюсов. 1—2 стихотворения (по выбору учащихся). Н. С. Гумилев.    1—2   стихотворения   (по   выбору   уча</w:t>
        <w:softHyphen/>
        <w:t>щихся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A. А. Блок. Незнакомка. Россия. «Ночь, улица, фонарь, ап</w:t>
        <w:softHyphen/>
        <w:t>тека...»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B.  В. Маяковский. А вы могли бы?. Послушайте!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C. А. Есенин. Письмо к матери.  «Шаганэ ты моя,  Ша-ганэ!..». «Не жалею, не зову, не плачу...»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М. И. Цветаева. «Моим стихам, написанным так рано...». Стихи к Блоку («Имя твое — птица в руке...»). «Кто создан из камня, кто создан из глины...»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 xml:space="preserve">О. Э. Мандельштам. </w:t>
      </w:r>
      <w:r>
        <w:rPr>
          <w:rFonts w:cs="Arial" w:ascii="Arial" w:hAnsi="Arial"/>
          <w:color w:val="000000"/>
          <w:sz w:val="20"/>
          <w:lang w:val="en-US"/>
        </w:rPr>
        <w:t>Notr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Dame</w:t>
      </w:r>
      <w:r>
        <w:rPr>
          <w:rFonts w:cs="Arial" w:ascii="Arial" w:hAnsi="Arial"/>
          <w:color w:val="000000"/>
          <w:sz w:val="20"/>
        </w:rPr>
        <w:t>. «Я вернулся в мой го</w:t>
        <w:softHyphen/>
        <w:t>род, знакомый до слез...»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А. А. Ахматова. «Мне ни к чему одические рати...». «Мне голос был. Он звал утешно...». Родная земля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Б.Л.Пастернак. «Февраль. Достать чернил и пла</w:t>
        <w:softHyphen/>
        <w:t>кать!..». Определение поэзии. «Во всем мне хочется дойти до самой сути...»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есятый класс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А. С. Пушкин. 3—4 стихотворения (по выбору уча</w:t>
        <w:softHyphen/>
        <w:t>щихся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М.Ю.Лермонтов. 2—3 стихотворения (по выбору уча</w:t>
        <w:softHyphen/>
        <w:t>щихся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А. А. Фет. «На заре ты ее не буди...». «Я пришел к тебе с приветом.,.». «Какая ночь!..». «Это утро, радость эта...». «Я те</w:t>
        <w:softHyphen/>
        <w:t>бе ничего не скажу...». «Какая грусть! Конец аллеи...» (на вы</w:t>
        <w:softHyphen/>
        <w:t>бор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Н. А. Некрасов. Поэт и гражданин. «Я не люблю иронии твоей...». «Мы с тобой бестолковые люди...». Кому на Руси жить хорошо (отрывок по выбору учащихся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А.Н.Островский. Гроза (монолог по выбору уча</w:t>
        <w:softHyphen/>
        <w:t>щихся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И.С.Тургенев. Отцы и дети (отрывки по выбору уча</w:t>
        <w:softHyphen/>
        <w:t>щихся).</w:t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Style10">
    <w:name w:val="Произведения"/>
    <w:basedOn w:val="Normal"/>
    <w:qFormat/>
    <w:pPr>
      <w:tabs>
        <w:tab w:val="clear" w:pos="708"/>
        <w:tab w:val="left" w:pos="7513" w:leader="none"/>
      </w:tabs>
      <w:ind w:left="1134" w:right="567" w:hanging="0"/>
      <w:jc w:val="center"/>
    </w:pPr>
    <w:rPr/>
  </w:style>
  <w:style w:type="paragraph" w:styleId="Style11">
    <w:name w:val="Аннотации"/>
    <w:basedOn w:val="Normal"/>
    <w:qFormat/>
    <w:pPr>
      <w:ind w:firstLine="284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288"/>
      <w:ind w:hanging="0"/>
    </w:pPr>
    <w:rPr>
      <w:sz w:val="28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12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38:00Z</dcterms:created>
  <dc:creator>XXX</dc:creator>
  <dc:description/>
  <cp:keywords/>
  <dc:language>en-US</dc:language>
  <cp:lastModifiedBy>Лариса</cp:lastModifiedBy>
  <cp:lastPrinted>2010-09-14T22:40:00Z</cp:lastPrinted>
  <dcterms:modified xsi:type="dcterms:W3CDTF">2010-09-14T16:42:00Z</dcterms:modified>
  <cp:revision>10</cp:revision>
  <dc:subject/>
  <dc:title/>
</cp:coreProperties>
</file>