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spacing w:before="0" w:after="0"/>
        <w:ind w:firstLine="709"/>
        <w:jc w:val="center"/>
        <w:rPr>
          <w:i/>
          <w:i/>
          <w:spacing w:val="-20"/>
          <w:w w:val="90"/>
        </w:rPr>
      </w:pPr>
      <w:r>
        <w:rPr>
          <w:i/>
          <w:spacing w:val="-20"/>
          <w:w w:val="90"/>
        </w:rPr>
        <w:t>ПРОГРАММА ПО ЛИТЕРАТУРЕ      9  кл.</w:t>
      </w:r>
    </w:p>
    <w:p>
      <w:pPr>
        <w:pStyle w:val="Normal"/>
        <w:widowControl w:val="false"/>
        <w:ind w:firstLine="567"/>
        <w:jc w:val="both"/>
        <w:rPr>
          <w:i/>
          <w:i/>
          <w:spacing w:val="-20"/>
          <w:w w:val="90"/>
        </w:rPr>
      </w:pPr>
      <w:r>
        <w:rPr>
          <w:i/>
          <w:spacing w:val="-20"/>
          <w:w w:val="90"/>
        </w:rPr>
      </w:r>
    </w:p>
    <w:p>
      <w:pPr>
        <w:pStyle w:val="FR2"/>
        <w:rPr/>
      </w:pPr>
      <w:r>
        <w:rPr/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по литературе составлена на основе Федерального компонента государственного стандарта основного общего образования и примерной программы по литературе для общеобразовательных учреждений под редакцией В.Я.Коровиной. Данная программа реализуется по учебнику-хрестоматии для общеобразовательных учреждений «Литература» 9 кл. (авт.-сост. В.Я.Коровина – М. : Просвещение, 2007г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 w:val="24"/>
        </w:rPr>
        <w:t>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800000"/>
          <w:sz w:val="24"/>
        </w:rPr>
        <w:t xml:space="preserve"> </w:t>
      </w:r>
      <w:r>
        <w:rPr>
          <w:color w:val="000000"/>
          <w:sz w:val="24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i/>
          <w:i/>
          <w:sz w:val="24"/>
        </w:rPr>
      </w:pPr>
      <w:r>
        <w:rPr>
          <w:sz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 w:val="24"/>
        </w:rPr>
        <w:t>.</w:t>
      </w:r>
      <w:r>
        <w:rPr>
          <w:sz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BodyText3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/>
        <w:t>обогащение духовно-нравственного опыта и расширение эстетического кругозора обучающихся;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/>
        <w:t>совершенствование речевой деятельности обучающихся;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/>
        <w:t>формирование основных эстетических и теоретико-литературных понятий, способствующих полноценному восприятию, анализу произвед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shd w:fill="FFFFFF" w:val="clear"/>
        <w:autoSpaceDE w:val="false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зультате изучения литературы обучающийся должен: </w:t>
      </w:r>
      <w:r>
        <w:rPr>
          <w:b/>
          <w:bCs/>
          <w:color w:val="000000"/>
        </w:rPr>
        <w:t>знать / поним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зную природу словесного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держание изученных литературных произвед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основные   факты   жизни   и   творческого   пути       А.С.Грибоедова, А.С.Пушкина,       М.ЮЛермонтова, Н.В.Гогол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изученные теоретико - литературные понятия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спринимать и анализировать художественный текс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род и жанр литературного произвед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ыделять и формировать тему, идею, проблематику изученного произ</w:t>
        <w:softHyphen/>
        <w:t>ведения; давать характеристику герое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характеризовать особенности сюжета, композиции, роль изобразитель</w:t>
        <w:softHyphen/>
        <w:t>но- выразительных сред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поставлять эпизоды литературных произведений и сравнивать их ге</w:t>
        <w:softHyphen/>
        <w:t>рое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ыявить авторскую позиц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ражать свое отношение к прочитанном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разительно читать произведения (фрагменты), в том числе выученные наизусть, соблюдая нормы литературного произнош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ладеть различными видами переска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троить устные и письменные высказывания в связи с изученным про</w:t>
        <w:softHyphen/>
        <w:t>извед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участвовать в диалоге по прочитанным произведениям, понимать чу</w:t>
        <w:softHyphen/>
        <w:t>жую точку зрения и аргументировано отстаивать сво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исать отзывы о самостоятельно прочитанных произведениях, сочине</w:t>
        <w:softHyphen/>
        <w:t>ния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</w:t>
        <w:softHyphen/>
        <w:t>тельности и повседневной жизни дл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здания связного текста (устного и письменного ) на необходимую те</w:t>
        <w:softHyphen/>
        <w:t>му с учетом норм русского литературного язы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ения своего круга чтения и оценки литературных произвед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</w:t>
        <w:softHyphen/>
        <w:t>т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ряду с Федеральным компонентом программы реализуется региональ</w:t>
        <w:softHyphen/>
        <w:t>ный компонент, который представлен следующими авторами: А.К.Югов. А.Е.Розен, Н.И.Лорер, Е.А.Федоров. Контроль ЗУН проводится в форме ком</w:t>
        <w:softHyphen/>
        <w:t>плексной работы, включающей тестирование, сочинения, теоретические вопро</w:t>
        <w:softHyphen/>
        <w:t xml:space="preserve">сы. </w:t>
      </w:r>
      <w:r>
        <w:rPr>
          <w:color w:val="000000"/>
          <w:sz w:val="24"/>
          <w:szCs w:val="24"/>
          <w:u w:val="single"/>
        </w:rPr>
        <w:t>Материалы контроля представлены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риложении.</w:t>
      </w:r>
    </w:p>
    <w:p>
      <w:pPr>
        <w:pStyle w:val="Normal"/>
        <w:widowControl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учебных т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ведение (1ч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и ее роль в духовной жизни человека. Шедевры родной лите</w:t>
        <w:softHyphen/>
        <w:t>ратуры. Литература как искусство сло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ревнерусская   литература  (2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еседа о древнерусской литературе. Богатство и разнообразие жанров. </w:t>
      </w:r>
      <w:r>
        <w:rPr>
          <w:i/>
          <w:iCs/>
          <w:color w:val="000000"/>
          <w:sz w:val="20"/>
          <w:szCs w:val="20"/>
        </w:rPr>
        <w:t xml:space="preserve">«Слово о полку Игореве», </w:t>
      </w:r>
      <w:r>
        <w:rPr>
          <w:color w:val="000000"/>
          <w:sz w:val="20"/>
          <w:szCs w:val="20"/>
        </w:rPr>
        <w:t>Художественные особенности произведе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усская   литература   </w:t>
      </w:r>
      <w:r>
        <w:rPr>
          <w:b/>
          <w:bCs/>
          <w:color w:val="000000"/>
          <w:sz w:val="20"/>
          <w:szCs w:val="20"/>
          <w:lang w:val="en-US"/>
        </w:rPr>
        <w:t>XVIII</w:t>
      </w:r>
      <w:r>
        <w:rPr>
          <w:b/>
          <w:bCs/>
          <w:color w:val="000000"/>
          <w:sz w:val="20"/>
          <w:szCs w:val="20"/>
        </w:rPr>
        <w:t xml:space="preserve">   века  (10 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Характеристика русской литературы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XVIII</w:t>
      </w:r>
      <w:r>
        <w:rPr>
          <w:b/>
          <w:bCs/>
          <w:i/>
          <w:iCs/>
          <w:color w:val="000000"/>
          <w:sz w:val="20"/>
          <w:szCs w:val="20"/>
        </w:rPr>
        <w:t xml:space="preserve"> в. (1 ч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ий пафос русского классицизма. Обзор и изучение одной из монографических тем (по выбору учителя и учащихся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Эпоха классицизма в зарубежной литературе. (1ч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М.В. Ломоносов (2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ово о поэте. </w:t>
      </w:r>
      <w:r>
        <w:rPr>
          <w:i/>
          <w:iCs/>
          <w:color w:val="000000"/>
          <w:sz w:val="20"/>
          <w:szCs w:val="20"/>
        </w:rPr>
        <w:t xml:space="preserve">«Вечернее размышление...», «Ода на день восшествия... Елисоветы Петровны 1747 года». </w:t>
      </w:r>
      <w:r>
        <w:rPr>
          <w:color w:val="000000"/>
          <w:sz w:val="20"/>
          <w:szCs w:val="20"/>
        </w:rPr>
        <w:t>Ученый, поэт, реформатор русского литера</w:t>
        <w:softHyphen/>
        <w:t>турного языка. Прославление Родины, мира, науки и просвещ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Г. Р. Державин (2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ово о поэте. </w:t>
      </w:r>
      <w:r>
        <w:rPr>
          <w:i/>
          <w:iCs/>
          <w:color w:val="000000"/>
          <w:sz w:val="20"/>
          <w:szCs w:val="20"/>
        </w:rPr>
        <w:t xml:space="preserve">«Властителям и судиям». </w:t>
      </w:r>
      <w:r>
        <w:rPr>
          <w:color w:val="000000"/>
          <w:sz w:val="20"/>
          <w:szCs w:val="20"/>
        </w:rPr>
        <w:t>Обличение несправедливост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sz w:val="20"/>
          <w:szCs w:val="20"/>
        </w:rPr>
        <w:t>А.Н.Радищев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(</w:t>
      </w:r>
      <w:r>
        <w:rPr>
          <w:b/>
          <w:color w:val="000000"/>
          <w:sz w:val="20"/>
          <w:szCs w:val="20"/>
        </w:rPr>
        <w:t>1 ч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«Путешествие из Петербурга в Москву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Н.М. </w:t>
      </w:r>
      <w:r>
        <w:rPr>
          <w:b/>
          <w:bCs/>
          <w:i/>
          <w:iCs/>
          <w:color w:val="000000"/>
          <w:sz w:val="20"/>
          <w:szCs w:val="20"/>
        </w:rPr>
        <w:t>Карамзин (2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ово о писателе. </w:t>
      </w:r>
      <w:r>
        <w:rPr>
          <w:i/>
          <w:iCs/>
          <w:color w:val="000000"/>
          <w:sz w:val="20"/>
          <w:szCs w:val="20"/>
        </w:rPr>
        <w:t xml:space="preserve">«Бедная Лиза». </w:t>
      </w:r>
      <w:r>
        <w:rPr>
          <w:color w:val="000000"/>
          <w:sz w:val="20"/>
          <w:szCs w:val="20"/>
        </w:rPr>
        <w:t>Утверждение общечеловеческих цен</w:t>
        <w:softHyphen/>
        <w:t>ностей в повести. Сентиментализм. Нравственность и безнравственность. Внимание писателя к внутреннему миру герои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Художественное и тематическое своеобразие русской литературы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XVIII</w:t>
      </w:r>
      <w:r>
        <w:rPr>
          <w:b/>
          <w:bCs/>
          <w:i/>
          <w:iCs/>
          <w:color w:val="000000"/>
          <w:sz w:val="20"/>
          <w:szCs w:val="20"/>
        </w:rPr>
        <w:t xml:space="preserve"> в. (1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истематизация изученного материала. Составление итоговой таблицы «Русская литература </w:t>
      </w:r>
      <w:r>
        <w:rPr>
          <w:color w:val="000000"/>
          <w:sz w:val="20"/>
          <w:szCs w:val="20"/>
          <w:lang w:val="en-US"/>
        </w:rPr>
        <w:t>XVIII</w:t>
      </w:r>
      <w:r>
        <w:rPr>
          <w:color w:val="000000"/>
          <w:sz w:val="20"/>
          <w:szCs w:val="20"/>
        </w:rPr>
        <w:t xml:space="preserve"> в.». Тест или творческое зада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усская литература </w:t>
      </w:r>
      <w:r>
        <w:rPr>
          <w:b/>
          <w:bCs/>
          <w:color w:val="000000"/>
          <w:sz w:val="20"/>
          <w:szCs w:val="20"/>
          <w:lang w:val="en-US"/>
        </w:rPr>
        <w:t>XIX</w:t>
      </w:r>
      <w:r>
        <w:rPr>
          <w:b/>
          <w:bCs/>
          <w:color w:val="000000"/>
          <w:sz w:val="20"/>
          <w:szCs w:val="20"/>
        </w:rPr>
        <w:t xml:space="preserve"> века (40 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Поэзия, проза, драматургия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XIX</w:t>
      </w:r>
      <w:r>
        <w:rPr>
          <w:b/>
          <w:bCs/>
          <w:i/>
          <w:iCs/>
          <w:color w:val="000000"/>
          <w:sz w:val="20"/>
          <w:szCs w:val="20"/>
        </w:rPr>
        <w:t xml:space="preserve"> в. «Золотой век» русской литературы (1 ч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седа об авторах и произведениях, определивших лицо литературы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.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. в русской критике, публицистике, мемуарной литературе.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/>
          <w:color w:val="000000"/>
          <w:sz w:val="20"/>
          <w:szCs w:val="20"/>
        </w:rPr>
        <w:t>В.А.Жуковский. (3ч</w:t>
      </w:r>
      <w:r>
        <w:rPr>
          <w:color w:val="000000"/>
          <w:sz w:val="20"/>
          <w:szCs w:val="20"/>
        </w:rPr>
        <w:t xml:space="preserve">)  Жизнь и творчество (обзор). </w:t>
      </w:r>
      <w:r>
        <w:rPr>
          <w:i/>
          <w:color w:val="000000"/>
          <w:sz w:val="20"/>
          <w:szCs w:val="20"/>
        </w:rPr>
        <w:t>«Светлана».</w:t>
      </w:r>
      <w:r>
        <w:rPr>
          <w:color w:val="000000"/>
          <w:sz w:val="20"/>
          <w:szCs w:val="20"/>
        </w:rPr>
        <w:t xml:space="preserve"> Особенности поэтического языка Жуковского. Романтизм. </w:t>
      </w:r>
      <w:r>
        <w:rPr>
          <w:i/>
          <w:color w:val="000000"/>
          <w:sz w:val="20"/>
          <w:szCs w:val="20"/>
          <w:u w:val="single"/>
        </w:rPr>
        <w:t>Р.К. «Уральский вояж поэта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А. С. Грибоедов (8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ово о драматурге. </w:t>
      </w:r>
      <w:r>
        <w:rPr>
          <w:i/>
          <w:iCs/>
          <w:color w:val="000000"/>
          <w:sz w:val="20"/>
          <w:szCs w:val="20"/>
        </w:rPr>
        <w:t xml:space="preserve">«Горе от ума» </w:t>
      </w:r>
      <w:r>
        <w:rPr>
          <w:color w:val="000000"/>
          <w:sz w:val="20"/>
          <w:szCs w:val="20"/>
        </w:rPr>
        <w:t>— картина нравов, галерея живых ти</w:t>
        <w:softHyphen/>
        <w:t>пов и острая сатира. Меткий афористический язык. Особенности компози</w:t>
        <w:softHyphen/>
        <w:t xml:space="preserve">ции комедии. Критика о комедии </w:t>
      </w:r>
      <w:r>
        <w:rPr>
          <w:i/>
          <w:iCs/>
          <w:color w:val="000000"/>
          <w:sz w:val="20"/>
          <w:szCs w:val="20"/>
        </w:rPr>
        <w:t>(И.А. Гончаров. «Мильон терзаний»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А.С. Пушкин (10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Жизненный и творческий путь поэта. </w:t>
      </w:r>
      <w:r>
        <w:rPr>
          <w:i/>
          <w:iCs/>
          <w:color w:val="000000"/>
          <w:sz w:val="20"/>
          <w:szCs w:val="20"/>
        </w:rPr>
        <w:t xml:space="preserve">«Евгений Онегин». </w:t>
      </w:r>
      <w:r>
        <w:rPr>
          <w:color w:val="000000"/>
          <w:sz w:val="20"/>
          <w:szCs w:val="20"/>
        </w:rPr>
        <w:t>«Евгений Оне</w:t>
        <w:softHyphen/>
        <w:t xml:space="preserve">гин» — роман в стихах. Образы главных героев. Понятие о реализме. </w:t>
      </w:r>
      <w:r>
        <w:rPr>
          <w:i/>
          <w:iCs/>
          <w:color w:val="000000"/>
          <w:sz w:val="20"/>
          <w:szCs w:val="20"/>
        </w:rPr>
        <w:t xml:space="preserve">$ирика. </w:t>
      </w:r>
      <w:r>
        <w:rPr>
          <w:color w:val="000000"/>
          <w:sz w:val="20"/>
          <w:szCs w:val="20"/>
        </w:rPr>
        <w:t>Одухотворенность, чистота, чувство любви. Дружба и друзья в лирике Пуш</w:t>
        <w:softHyphen/>
        <w:t>кин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М.Ю. Лермонтов (10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ово о поэте. </w:t>
      </w:r>
      <w:r>
        <w:rPr>
          <w:i/>
          <w:iCs/>
          <w:color w:val="000000"/>
          <w:sz w:val="20"/>
          <w:szCs w:val="20"/>
        </w:rPr>
        <w:t xml:space="preserve">«Герой нашего времени» </w:t>
      </w:r>
      <w:r>
        <w:rPr>
          <w:color w:val="000000"/>
          <w:sz w:val="20"/>
          <w:szCs w:val="20"/>
        </w:rPr>
        <w:t xml:space="preserve">— первый психологический роман в русской литературе, роман о незаурядной личности. Основные мотивы </w:t>
      </w:r>
      <w:r>
        <w:rPr>
          <w:i/>
          <w:iCs/>
          <w:color w:val="000000"/>
          <w:sz w:val="20"/>
          <w:szCs w:val="20"/>
        </w:rPr>
        <w:t xml:space="preserve">лирики. </w:t>
      </w:r>
      <w:r>
        <w:rPr>
          <w:color w:val="000000"/>
          <w:sz w:val="20"/>
          <w:szCs w:val="20"/>
        </w:rPr>
        <w:t>Пафос вольности, чувства одиночества, темы любви, поэта и поэз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Н.В. Гоголь (6 ч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ово о писателе. </w:t>
      </w:r>
      <w:r>
        <w:rPr>
          <w:i/>
          <w:iCs/>
          <w:color w:val="000000"/>
          <w:sz w:val="20"/>
          <w:szCs w:val="20"/>
        </w:rPr>
        <w:t xml:space="preserve">«-Шинель». </w:t>
      </w:r>
      <w:r>
        <w:rPr>
          <w:color w:val="000000"/>
          <w:sz w:val="20"/>
          <w:szCs w:val="20"/>
        </w:rPr>
        <w:t>Образ маленького человека» в литературе. Петербург как символ вечного адского холода. Роль фантастики в художе</w:t>
        <w:softHyphen/>
        <w:t xml:space="preserve">ственном произведении. </w:t>
      </w:r>
      <w:r>
        <w:rPr>
          <w:i/>
          <w:iCs/>
          <w:color w:val="000000"/>
          <w:sz w:val="20"/>
          <w:szCs w:val="20"/>
        </w:rPr>
        <w:t xml:space="preserve">«Мертвые души». </w:t>
      </w:r>
      <w:r>
        <w:rPr>
          <w:color w:val="000000"/>
          <w:sz w:val="20"/>
          <w:szCs w:val="20"/>
        </w:rPr>
        <w:t xml:space="preserve">Смысл названия </w:t>
      </w:r>
      <w:r>
        <w:rPr>
          <w:i/>
          <w:iCs/>
          <w:color w:val="000000"/>
          <w:sz w:val="20"/>
          <w:szCs w:val="20"/>
        </w:rPr>
        <w:t xml:space="preserve">поэмы. </w:t>
      </w:r>
      <w:r>
        <w:rPr>
          <w:color w:val="000000"/>
          <w:sz w:val="20"/>
          <w:szCs w:val="20"/>
        </w:rPr>
        <w:t xml:space="preserve">Система образов. Развитие понятий об образе-символе, литературном типе, о сатире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А.П. Чехов (2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ово о писателе. </w:t>
      </w:r>
      <w:r>
        <w:rPr>
          <w:i/>
          <w:iCs/>
          <w:color w:val="000000"/>
          <w:sz w:val="20"/>
          <w:szCs w:val="20"/>
        </w:rPr>
        <w:t xml:space="preserve">«Тоска». </w:t>
      </w:r>
      <w:r>
        <w:rPr>
          <w:color w:val="000000"/>
          <w:sz w:val="20"/>
          <w:szCs w:val="20"/>
        </w:rPr>
        <w:t>Особенности сюжета рассказа. Жанровые особенности рассказа (развитие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Русская литература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en-US"/>
        </w:rPr>
        <w:t>XX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 века (34 ч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.А.Бунин (2ч)  </w:t>
      </w:r>
      <w:r>
        <w:rPr>
          <w:i/>
          <w:color w:val="000000"/>
          <w:sz w:val="20"/>
          <w:szCs w:val="20"/>
        </w:rPr>
        <w:t>«Темные аллеи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А.А. Блок </w:t>
      </w:r>
      <w:r>
        <w:rPr>
          <w:b/>
          <w:i/>
          <w:iCs/>
          <w:color w:val="000000"/>
          <w:sz w:val="20"/>
          <w:szCs w:val="20"/>
        </w:rPr>
        <w:t>(2 ч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во о поэте. Высокие идеалы и предчувствие перемен. Трагедия поэта в «страшном мире». Глубокое, проникновенное чувство Родин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0"/>
          <w:szCs w:val="20"/>
        </w:rPr>
        <w:t>С.А. Есенин (2 ч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во о поэте. Тема любви в лирике поэта. Народно-песенная основа лирики поэта. Сквозные образы в лирике Есенин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 xml:space="preserve">В.В. </w:t>
      </w:r>
      <w:r>
        <w:rPr>
          <w:b/>
          <w:i/>
          <w:iCs/>
          <w:color w:val="000000"/>
          <w:sz w:val="20"/>
          <w:szCs w:val="20"/>
        </w:rPr>
        <w:t>Маяковский (2 ч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во о поэте. Сатирические стихи, стихи о любви. Особенности стиха Маяковског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0"/>
          <w:szCs w:val="20"/>
        </w:rPr>
        <w:t xml:space="preserve">М.А. Булгаков (4 </w:t>
      </w:r>
      <w:r>
        <w:rPr>
          <w:b/>
          <w:bCs/>
          <w:i/>
          <w:iCs/>
          <w:color w:val="000000"/>
          <w:sz w:val="20"/>
          <w:szCs w:val="20"/>
        </w:rPr>
        <w:t>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ово о писателе. </w:t>
      </w:r>
      <w:r>
        <w:rPr>
          <w:i/>
          <w:iCs/>
          <w:color w:val="000000"/>
          <w:sz w:val="20"/>
          <w:szCs w:val="20"/>
        </w:rPr>
        <w:t xml:space="preserve">«Собачье сердце». </w:t>
      </w:r>
      <w:r>
        <w:rPr>
          <w:color w:val="000000"/>
          <w:sz w:val="20"/>
          <w:szCs w:val="20"/>
        </w:rPr>
        <w:t>Смысл названия. Система образов про</w:t>
        <w:softHyphen/>
        <w:t>изведения. Умственная, нравст-венная, духовная недоразвитость— основа живучести «шариковщины», «швондерщины». Прием гротеска в пове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М.И. </w:t>
      </w:r>
      <w:r>
        <w:rPr>
          <w:b/>
          <w:i/>
          <w:iCs/>
          <w:color w:val="000000"/>
          <w:sz w:val="20"/>
          <w:szCs w:val="20"/>
        </w:rPr>
        <w:t xml:space="preserve">Цветаева </w:t>
      </w:r>
      <w:r>
        <w:rPr>
          <w:b/>
          <w:bCs/>
          <w:i/>
          <w:iCs/>
          <w:color w:val="000000"/>
          <w:sz w:val="20"/>
          <w:szCs w:val="20"/>
        </w:rPr>
        <w:t>(2 ч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во о поэте. Стихотворения о поэзии, о любви. Особенности поэтики Цветаево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0"/>
          <w:szCs w:val="20"/>
        </w:rPr>
        <w:t>А.А. Ахматова (2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ово о поэте. Стихотворные произведения из книг </w:t>
      </w:r>
      <w:r>
        <w:rPr>
          <w:i/>
          <w:iCs/>
          <w:color w:val="000000"/>
          <w:sz w:val="20"/>
          <w:szCs w:val="20"/>
        </w:rPr>
        <w:t xml:space="preserve">«Четки», «Белая стая», «Венер», «Подорожник» </w:t>
      </w:r>
      <w:r>
        <w:rPr>
          <w:color w:val="000000"/>
          <w:sz w:val="20"/>
          <w:szCs w:val="20"/>
        </w:rPr>
        <w:t>и др. Стихотворения о любви, о поэте и по</w:t>
        <w:softHyphen/>
        <w:t>эзии. Особенности поэтики стихотворений Ахматово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0"/>
          <w:szCs w:val="20"/>
        </w:rPr>
        <w:t>Н.А. Заболоцкий (2 ч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во о поэте. «Я не ищу гармонии в природе...», «О красоте человечес</w:t>
        <w:softHyphen/>
        <w:t>ких лиц». Стихотворения о человеке и природ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0"/>
          <w:szCs w:val="20"/>
        </w:rPr>
        <w:t>М.А. Шолохов (2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ово о писателе. </w:t>
      </w:r>
      <w:r>
        <w:rPr>
          <w:i/>
          <w:iCs/>
          <w:color w:val="000000"/>
          <w:sz w:val="20"/>
          <w:szCs w:val="20"/>
        </w:rPr>
        <w:t xml:space="preserve">«Судьба человека». </w:t>
      </w:r>
      <w:r>
        <w:rPr>
          <w:color w:val="000000"/>
          <w:sz w:val="20"/>
          <w:szCs w:val="20"/>
        </w:rPr>
        <w:t>Смысл названия рассказа. Судьба Родины и судьба человека. Композиция рассказа. Образ Андрея Соколова. Сказовая манера повествования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Б.Л.Пастернак. (2ч)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0"/>
          <w:szCs w:val="20"/>
        </w:rPr>
        <w:t>А..Т. Твардовский (2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ово о поэте. Стихотворения о Родине, о природе. </w:t>
      </w:r>
      <w:r>
        <w:rPr>
          <w:i/>
          <w:iCs/>
          <w:color w:val="000000"/>
          <w:sz w:val="20"/>
          <w:szCs w:val="20"/>
        </w:rPr>
        <w:t>«Я убит подо Рже</w:t>
        <w:softHyphen/>
        <w:t xml:space="preserve">вом...»: </w:t>
      </w:r>
      <w:r>
        <w:rPr>
          <w:color w:val="000000"/>
          <w:sz w:val="20"/>
          <w:szCs w:val="20"/>
        </w:rPr>
        <w:t>реальность и фантастика в стихотворении. Нравственная позиция солдата. Незаметный и высокий героизм воина. Интонация и стиль стихот</w:t>
        <w:softHyphen/>
        <w:t>вор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А.И.Солженицын</w:t>
      </w:r>
      <w:r>
        <w:rPr>
          <w:color w:val="000000"/>
          <w:sz w:val="20"/>
          <w:szCs w:val="20"/>
        </w:rPr>
        <w:t xml:space="preserve">  (</w:t>
      </w:r>
      <w:r>
        <w:rPr>
          <w:b/>
          <w:i/>
          <w:color w:val="000000"/>
          <w:sz w:val="20"/>
          <w:szCs w:val="20"/>
        </w:rPr>
        <w:t>2ч</w:t>
      </w:r>
      <w:r>
        <w:rPr>
          <w:color w:val="000000"/>
          <w:sz w:val="20"/>
          <w:szCs w:val="20"/>
        </w:rPr>
        <w:t xml:space="preserve">) </w:t>
      </w:r>
      <w:r>
        <w:rPr>
          <w:i/>
          <w:color w:val="000000"/>
          <w:sz w:val="20"/>
          <w:szCs w:val="20"/>
        </w:rPr>
        <w:t>«Матренин двор»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iCs/>
          <w:color w:val="000000"/>
          <w:sz w:val="20"/>
          <w:szCs w:val="20"/>
        </w:rPr>
        <w:t>Романсы и песни на слова русских писателей 19-20 веков. (4ч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0"/>
          <w:szCs w:val="20"/>
        </w:rPr>
        <w:t>Обобщающий урок по программе 9 класса (2 ч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ст по произведениям, литературным направлениям и теоретическим понятиям, изученным за учебный год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  <w:sz w:val="20"/>
          <w:szCs w:val="20"/>
        </w:rPr>
        <w:t>Из зарубежной литературы. (9ч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0"/>
          <w:szCs w:val="20"/>
        </w:rPr>
        <w:t xml:space="preserve">Гай Валерий Катулл (1ч) </w:t>
      </w:r>
      <w:r>
        <w:rPr>
          <w:i/>
          <w:iCs/>
          <w:color w:val="000000"/>
          <w:sz w:val="20"/>
          <w:szCs w:val="20"/>
        </w:rPr>
        <w:t>«Нет, ни одна среди женщин такой похвалиться не может…» «Нет, не надейся приязнь заслужить и признательность друга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Квинт Гораций Флакк (1ч</w:t>
      </w:r>
      <w:r>
        <w:rPr>
          <w:i/>
          <w:iCs/>
          <w:color w:val="000000"/>
          <w:sz w:val="20"/>
          <w:szCs w:val="20"/>
        </w:rPr>
        <w:t>) «К Мельпомене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Данте Алигьери (2ч) </w:t>
      </w:r>
      <w:r>
        <w:rPr>
          <w:i/>
          <w:iCs/>
          <w:color w:val="000000"/>
          <w:sz w:val="20"/>
          <w:szCs w:val="20"/>
        </w:rPr>
        <w:t>«Божественная комедия»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0"/>
          <w:szCs w:val="20"/>
        </w:rPr>
        <w:t>Уильям Шекспир (2 ч)</w:t>
      </w:r>
      <w:r>
        <w:rPr>
          <w:i/>
          <w:iCs/>
          <w:color w:val="000000"/>
          <w:sz w:val="20"/>
          <w:szCs w:val="20"/>
        </w:rPr>
        <w:t xml:space="preserve">«Гамлет». </w:t>
      </w:r>
      <w:r>
        <w:rPr>
          <w:color w:val="000000"/>
          <w:sz w:val="20"/>
          <w:szCs w:val="20"/>
        </w:rPr>
        <w:t>Образ Гамлета. Конфликт. Мастерство Шекспира-драматурга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Иоганн Вольфганг Гете (3ч) «Фауст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ение (3ч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зерв (3ч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Учебно-тематическое планирование.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475"/>
        <w:gridCol w:w="870"/>
        <w:gridCol w:w="8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 (1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евнерусская   литература  (2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сская   литература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века  (10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Характеристика русской литературы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в. (1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поха классицизма в зарубежной литературе. (1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.В. Ломоносов (2 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Р. Державин (2 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.Н.Радищев.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</w:rPr>
              <w:t>1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.М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рамзин (2 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Художественное и тематическое своеобразие русской литературы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в. (1 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сская литератур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ека (40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эзия, проза, драматург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в. «Золотой век» русской литературы (1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.А.Жуковский. (3ч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. С. Грибоедов (8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.С. Пушкин (10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.Ю. Лермонтов (10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.В. Гоголь (6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.П. Чехов (2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Русская литература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val="en-US"/>
              </w:rPr>
              <w:t>XX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века (34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И.А.Бунин. (2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.А. Блок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(2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С.А. Есенин (2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.В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Маяковский (3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М.А. Булгаков (4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.И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Цветаев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2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А.А. Ахматова (2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.А. Заболоцкий (3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М.А. Шолохов (2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Б.Л.Пастернак (2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А.Т. Твардовский (2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А.И.Солженицын  (2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омансы (4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Обобщающий урок по программе 9 класса (2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Из зарубежной литературы. (9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Гай Валерий Катулл (1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Квинт Гораций Флакк (1ч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анте Алигьери (2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Уильям Шекспир (2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Иоганн Вольфганг Гете (3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вторение (3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лендарно-тематическое планирова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38"/>
        <w:gridCol w:w="704"/>
        <w:gridCol w:w="620"/>
        <w:gridCol w:w="396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Н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 (1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итература и ее роль в духовной жизни человека. Шедевры родной лите</w:t>
              <w:softHyphen/>
              <w:t>ратуры. Литература как искусство сло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мать роль художественной литературы в духовной жизни человек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евнерусская   литература  (2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Слово о полку Игореве», </w:t>
            </w:r>
            <w:r>
              <w:rPr>
                <w:color w:val="000000"/>
                <w:sz w:val="20"/>
                <w:szCs w:val="20"/>
              </w:rPr>
              <w:t xml:space="preserve">Художественные особенности произведения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Богатство и разнообразие жанров древнерусской литературы.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Р.К. Перевод «Слова…» А.К.Юговы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 / понимать /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пределять отличительные особенности древнерусской литерат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множественный образ Русской земл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художественные приемы и средства язы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фольклорные традиционные элементы и новаторство произвед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истема образов произведен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развивать навыки самостоятельной работы с тексто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сская   литература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века  (10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Характеристика русской литературы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в.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 традиционно сохраненные и новаторские черты русской литературы 18 века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поха классицизма в зарубежной литературе. (1 ч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 Классицизм в русском и мировом искусств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на</w:t>
            </w:r>
            <w:r>
              <w:rPr>
                <w:b/>
                <w:bCs/>
                <w:color w:val="000000"/>
                <w:sz w:val="18"/>
                <w:szCs w:val="18"/>
              </w:rPr>
              <w:t>ть\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онятие о классицизме как литературном направлени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понятие о сатире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.В. Ломоносов (2 ч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лово о поэт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Вечернее размышление...»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 «Ода на день восшествия... Елисоветы Петровны 1747 года».- типичное произведение в духе классицизм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Ломоносов - реформатор русского языка, стихосложения, системы жан</w:t>
              <w:softHyphen/>
              <w:t>ров; жанр од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выведение общих закономерностей литературы 18 век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Р. Державин (2 ч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лово о поэт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Властителям и судиям»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iCs/>
                <w:color w:val="000000"/>
                <w:sz w:val="20"/>
                <w:szCs w:val="20"/>
              </w:rPr>
              <w:t>Стихотворения Державин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новаторство Державин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.Н.Радищев.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</w:rPr>
              <w:t>1 ч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Путешествие из Петербурга в Москву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новаторство Радищева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.М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рамзин (2 ч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лово о писател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Бедная Лиза». </w:t>
            </w:r>
            <w:r>
              <w:rPr>
                <w:iCs/>
                <w:color w:val="000000"/>
                <w:sz w:val="20"/>
                <w:szCs w:val="20"/>
              </w:rPr>
              <w:t>Понятие о сентиментализ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Утверждение общечеловеческих цен</w:t>
              <w:softHyphen/>
              <w:t>ностей в повести. Нравственность и безнравственность. Внимание писателя к внутреннему миру герои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характеризовать особенности сюжета, композиции, роль изобразитель</w:t>
              <w:softHyphen/>
              <w:t>но- выразительных средст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поставлять эпизоды литературных произведений и сравнивать их ге</w:t>
              <w:softHyphen/>
              <w:t>рое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выявить авторскую позицию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выражать свое отношение к прочитанному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Художественное и тематическое своеобразие русской литературы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в.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(Составление итоговой таблицы «Русская литература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».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ставлять итоговую таблицу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сская литератур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ека (40 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 «Золотой век» русской литературы 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 классицизма и сентиментализма к романтизм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личать произведения разных направлений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.А.Жуковский. (3ч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черк жизни и творчества В.А.Жуковского. Романтиз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 </w:t>
            </w:r>
            <w:r>
              <w:rPr>
                <w:i/>
                <w:color w:val="000000"/>
                <w:sz w:val="20"/>
                <w:szCs w:val="20"/>
              </w:rPr>
              <w:t>«Светлана».</w:t>
            </w:r>
            <w:r>
              <w:rPr>
                <w:color w:val="000000"/>
                <w:sz w:val="20"/>
                <w:szCs w:val="20"/>
              </w:rPr>
              <w:t xml:space="preserve"> Особенности поэтического языка Жуковского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Р.К. «Уральский вояж поэ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оспринимать и анализировать художественный текст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 характеризовать особенности сюжета, композиции, роль изобразитель</w:t>
              <w:softHyphen/>
              <w:t>но- выразительных средств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. С. Грибоедов (8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рибоедов: личность и судьб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Горе от ума». </w:t>
            </w:r>
            <w:r>
              <w:rPr>
                <w:iCs/>
                <w:color w:val="000000"/>
                <w:sz w:val="20"/>
                <w:szCs w:val="20"/>
              </w:rPr>
              <w:t>Знакомство с героями. Чтение и анализ 1 действия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3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iCs/>
                <w:color w:val="000000"/>
                <w:sz w:val="20"/>
                <w:szCs w:val="20"/>
              </w:rPr>
              <w:t xml:space="preserve"> действие комедии. Обучение анализу монолог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iCs/>
                <w:color w:val="000000"/>
                <w:sz w:val="20"/>
                <w:szCs w:val="20"/>
              </w:rPr>
              <w:t xml:space="preserve"> действие комедии. Анализ сцены ба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5.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iCs/>
                <w:color w:val="000000"/>
                <w:sz w:val="20"/>
                <w:szCs w:val="20"/>
              </w:rPr>
              <w:t xml:space="preserve"> действие комедии</w:t>
            </w:r>
            <w:r>
              <w:rPr>
                <w:color w:val="000000"/>
                <w:sz w:val="20"/>
                <w:szCs w:val="20"/>
              </w:rPr>
              <w:t xml:space="preserve"> . Смысл названия комедии «Горе от ума». Проблема жанра. Новаторство  и традиции в комед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еминар. Молодое поколение в комедии. Нравственный идеал Грибоед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. Критика о комедии </w:t>
            </w:r>
            <w:r>
              <w:rPr>
                <w:i/>
                <w:iCs/>
                <w:color w:val="000000"/>
                <w:sz w:val="20"/>
                <w:szCs w:val="20"/>
              </w:rPr>
              <w:t>(И.А. Гончаров. «Мильон терзаний»)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 Тест по комедии Грибоедова «Горе от ум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А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биографию А.С.Грибоед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творческую историю комедии «Горе от ум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южет, герои, язык комед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онять своеобразие комедии - в сравнении с традициями классицизм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 навыки анализа литературно - художественного произвед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.С. Пушкин (10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кция. Жизненный и творческий путь поэ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 Дружба и друзья в лирике Пуш</w:t>
              <w:softHyphen/>
              <w:t>кин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 Свободолюбивая лирика А.С.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4. Любовная лирика А.С.Пушкина. Адресаты лирики А.С.Пушкина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  Тема поэта и поэзии в лирике А.С.Пушкина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 Образы природы в лирике А.С.Пушкина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 Обучение анализу лирического стихотворения. Мое любимое стихотворение Пушкина: восприятие, истолкование, оцен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«Евгений Оне</w:t>
              <w:softHyphen/>
              <w:t>гин». История создания. Литературная полемика вокруг романа. Замысел и композиция роман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9. Система образов романа «Евгений Онегин». Сюжет. «Онегинская» строфа.  </w:t>
            </w:r>
            <w:r>
              <w:rPr>
                <w:i/>
                <w:color w:val="000000"/>
                <w:sz w:val="19"/>
                <w:szCs w:val="19"/>
                <w:u w:val="single"/>
              </w:rPr>
              <w:t>Р. к. Статья А.Е.Розена « Пушкин в Заурал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10. Тест по творчеству А.С.Пушкин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\ пониматъД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жизнь и творчество А.С.Пушкин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выразительно читать стихотво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анализировать стихотвор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исполнительский анализ стихотво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развивать ассоциативное мышление и творческое воображ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онятие «реализм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бзор содержания роман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мнение крити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собенности сюжета роман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работать с опорной схемой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.Ю. Лермонтов (10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рмонтов: личность, судьба, эпоха. Два поэтических мира (Лермонтов и Пушкин).</w:t>
            </w:r>
            <w:r>
              <w:rPr>
                <w:i/>
                <w:color w:val="000000"/>
                <w:sz w:val="19"/>
                <w:szCs w:val="19"/>
                <w:u w:val="single"/>
              </w:rPr>
              <w:t xml:space="preserve"> Р.К.Статья Н.И.Лорера «Записки декабрис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ирический герой поэзии Лермонтова. Темы лермонтовской лирики. Лек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раз России в лирике М.Ю. Лермонтова. Анализ стихотворения «Род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еловек и природа в лирике М.Ю. Лермонт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дготовка к классному сочинению. Судьба поколения 1830-х годов в лирике М.Ю. Лермонт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лассное сочинение обучающего характера Идейная взаимосвязь стихотворений Лермонтова «Бородино» и «Дум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Герой нашего времени» </w:t>
            </w:r>
            <w:r>
              <w:rPr>
                <w:color w:val="000000"/>
                <w:sz w:val="20"/>
                <w:szCs w:val="20"/>
              </w:rPr>
              <w:t>— обзор содержания. Печорин – «портрет поколе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Век Лермонтова в рома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бучение анализу эпизода (по главе «Тамань»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10. Тест по творчеству М.Ю.Лермонто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\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сновные периоды творчества М.Ю.Лермонт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характеризовать лирического героя поэзии М.Лермонт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опоставлять стих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анализировать стихотво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развивать навыки монологической речи и элементы анализа стиля автор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сопоставлять поступки, характеры героев с характером Печори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-5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.В. Гоголь (6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.В.Гоголь: страницы жизни. Первые творческие успех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Мертвые души». </w:t>
            </w:r>
            <w:r>
              <w:rPr>
                <w:iCs/>
                <w:color w:val="000000"/>
                <w:sz w:val="20"/>
                <w:szCs w:val="20"/>
              </w:rPr>
              <w:t>История создания, особенности сюжета, с</w:t>
            </w:r>
            <w:r>
              <w:rPr>
                <w:color w:val="000000"/>
                <w:sz w:val="20"/>
                <w:szCs w:val="20"/>
              </w:rPr>
              <w:t>истема образов. Чичиков и помещ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еталь как средство создания образ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испут. Образ Чичикова (по главе 11)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i/>
                <w:color w:val="000000"/>
                <w:sz w:val="19"/>
                <w:szCs w:val="19"/>
                <w:u w:val="single"/>
              </w:rPr>
              <w:t>Р.К. Е.А.Федоров «Шадринский гусь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6. Тест «Мертвые души» Н.В.Гогол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/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жизнь и судьба Н.В.Гогол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оставлять аналитические во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аналитически пересказыва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 идейные позиции писателя, обусловившие его интерес к определенным явлениям действи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выявлять основные приемы описания характеров помещи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пределять принципы типизации социальных явл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раскрывать значение и авторского присут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морально - этические воззрения писател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риобщиться к исследовательской рабо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- раскрыть образ предпринимателя, показать его типичн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великую драму русского крестьянства - его порабощен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проанализировать лирические отступ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5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.П. Чехов (2 ч)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лово о писател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Тоска» </w:t>
            </w:r>
            <w:r>
              <w:rPr>
                <w:color w:val="000000"/>
                <w:sz w:val="20"/>
                <w:szCs w:val="20"/>
              </w:rPr>
              <w:t xml:space="preserve"> Художественное мастерство Чехова – рассказчик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 Жанровые особенности рассказ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\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биографию писателя (обзорно)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художественное мастерство рассказов А.Чехов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Русская литература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val="en-US"/>
              </w:rPr>
              <w:t>XX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века (34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.А.Бунин. (2ч) </w:t>
            </w:r>
            <w:r>
              <w:rPr>
                <w:i/>
                <w:iCs/>
                <w:color w:val="000000"/>
                <w:sz w:val="20"/>
                <w:szCs w:val="20"/>
              </w:rPr>
              <w:t>«Темные аллеи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Обзор творчества И.А.Бунина. Сюжет рассказа «Темные аллеи»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 Тема несчастной любви в русской литературе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\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биографию писателя (обзорно)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художественное мастерство рассказов И.А.Буни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.А. Блок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(2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ичность и творчество Александра Блока. Женские образы в лирике поэ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 Глубокое, проникновенное чувство Родины в творчестве Бло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\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воеобразие стихов А.Бло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онятие «символизм»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образ Прекрасной Дамы и тема родины в лирике поэт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-5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С.А. Есенин (2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лово о поэте. Образ родины в лирике поэ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 Тема любви в лирике поэта. Народно-песенная основа лирики поэта. Сквозные образы в лирике Есенин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А </w:t>
            </w:r>
            <w:r>
              <w:rPr>
                <w:color w:val="000000"/>
                <w:sz w:val="19"/>
                <w:szCs w:val="19"/>
              </w:rPr>
              <w:t xml:space="preserve">пониматьА 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черк жизни и творчества С.Есенин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воеобразие его лирик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тему родины, любовную лирику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.В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Маяковский (3 ч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этическое новаторство Маяковского. Ранняя лирика, стихи о любв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тирические стихи Маяковского. Особенности стиха Маяковског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 Тест по лирике Блока, Есенина, Маяковского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color w:val="000000"/>
                <w:sz w:val="19"/>
                <w:szCs w:val="19"/>
              </w:rPr>
              <w:t xml:space="preserve">понимать\ 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черк жизни и творчества Маяковско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воеобразие его лирики;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любовную лирик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воспринимать и анализировать художественный текст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-6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М.А. Булгаков (4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тория создания и судьба повести М.А.Булгакова «Собачье сердц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блемы и художественные особенности повести М.А.Булгакова «Собачье сердц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. Сочинение по повести М. А. Булгакова «Собачье сердц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\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удожественные особенности повести М.А.Булгакова «Собачье сердце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ринимать и анализировать художественный текс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.И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Цветаев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2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лово о поэте. Стихотворения о поэзии, о люб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Особенности поэтики Цветаево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\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 представление о личности поэт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- мотивы и настроения лирик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7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А.А. Ахматова (2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Слово о поэте. Стихотворные произведения из книг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Четки», «Белая стая», «Вечер», «Подорожник» </w:t>
            </w:r>
            <w:r>
              <w:rPr>
                <w:color w:val="000000"/>
                <w:sz w:val="20"/>
                <w:szCs w:val="20"/>
              </w:rPr>
              <w:t>и др. Стихотворения о любви, о поэте и по</w:t>
              <w:softHyphen/>
              <w:t xml:space="preserve">эз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 Особенности поэтики стихотворений Ахматово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\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 представление о личности поэта;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мотивы и настроения лирик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ринимать и анализировать художественный текст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-7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.А. Заболоцкий (3 ч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лово о поэте. «Я не ищу гармонии в природе...», «О красоте человечес</w:t>
              <w:softHyphen/>
              <w:t xml:space="preserve">ких лиц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ихотворения о человеке и природ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 Тест по поэзии ХХ ве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color w:val="000000"/>
                <w:sz w:val="19"/>
                <w:szCs w:val="19"/>
              </w:rPr>
              <w:t xml:space="preserve">понимать\ 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черк жизни и творчества Заболоцко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воеобразие его лирик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воспринимать и анализировать художественный текст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7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М.А. Шолохов (2ч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Слово о писател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Судьба человека». </w:t>
            </w:r>
            <w:r>
              <w:rPr>
                <w:color w:val="000000"/>
                <w:sz w:val="20"/>
                <w:szCs w:val="20"/>
              </w:rPr>
              <w:t xml:space="preserve">Смысл названия рассказа. Судьба Родины и судьба человека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мпозиция рассказа. Образ Андрея Соколова. Сказовая манера повествов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характеризовать особенности сюжета, композиции, -  выявить авторскую позицию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выражать свое отношение к прочитанному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7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Б.Л.Пастернак. (2ч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Слово о поэте. «Во всем мне хочется дойти…», «Красавица моя, вся стать…», «Перемена»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Весна в лесу», «Быть знаменитым некрасиво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\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 представление о личности поэта;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мотивы и настроения лир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ринимать и анализировать художественный текст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-7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А..Т. Твардовский (2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Слово о поэте. Стихотворения о Родине, о природе. </w:t>
            </w:r>
            <w:r>
              <w:rPr>
                <w:i/>
                <w:iCs/>
                <w:color w:val="000000"/>
                <w:sz w:val="20"/>
                <w:szCs w:val="20"/>
              </w:rPr>
              <w:t>«Я убит подо Рже</w:t>
              <w:softHyphen/>
              <w:t xml:space="preserve">вом...»: </w:t>
            </w:r>
            <w:r>
              <w:rPr>
                <w:color w:val="000000"/>
                <w:sz w:val="20"/>
                <w:szCs w:val="20"/>
              </w:rPr>
              <w:t xml:space="preserve">реальность и фантастика в стихотворении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равственная позиция солдата. Незаметный и высокий героизм воина. Интонация и стиль стихот</w:t>
              <w:softHyphen/>
              <w:t>вор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\ понимать\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 представление о личности поэта;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мотивы и настроения лирики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выразительно читать произведения (фрагменты), в том числе выученные наизусть, соблюдая нормы литературного произношения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8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А.И.Солженицын. (2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Слово о писателе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атренин двор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Трагизм жизни и судьбы Матрены в рассказе «Матренин двор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характеризовать особенности сюжета, композиции, -  выявить авторскую позицию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выражать свое отношение к прочитанному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-8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омансы и песни на слова русских писателей 19-20 веков. (4ч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А.С.Пушкин. «Певец», Е.А.Баратынский. «Разуверение», Ф.И.Тютчев. «К.Б.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М.Ю.Лермонтов. «Отчего», А.К.Толстой. «Средь шумного бала, случайно…», А.А.Фет. «Я тебе ничего не скажу»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 В.А.Соллогуб. «Серенада», А.А.Сурков. «Бьется в тесной печурке огонь», К.М.Симонов. «Жди меня, и я вернусь»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 Н.А.Заболоцкий. «Признание», М.Л.Матусовский. «Подмосковные вечера», В.С.Высоцкий. «Песня о друге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разительно читать произведения (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ражать свое отношение к прочитанном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ринимать и анализировать художественный текст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Обобщающий урок по программе 9 класса (2 ч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. Тест по произведениям, литературным направлениям и теоретическим понятиям, изученным за учебный го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исать отзывы о самостоятельно прочитанных произведениях, сочине</w:t>
              <w:softHyphen/>
              <w:t>ния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Из зарубежной литературы. (9ч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Гай Валерий Катулл (1ч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1.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Нет, ни одна среди женщин такой похвалиться не может…» «Нет, не надейся приязнь заслужить и признательность друг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ринимать и анализировать художественный текст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Квинт Гораций Флакк (1ч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 «К Мельпомен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воспринимать и анализировать художественный текст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9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анте Алигьери (2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-2.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Божественная комед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воспринимать и анализировать художественный текст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-9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Уильям Шекспир (2 ч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. «Гамлет». </w:t>
            </w:r>
            <w:r>
              <w:rPr>
                <w:color w:val="000000"/>
                <w:sz w:val="20"/>
                <w:szCs w:val="20"/>
              </w:rPr>
              <w:t xml:space="preserve">Образ Гамлета. Конфлик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астерство Шекспира-драматург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нать / понимать / 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о жизни и творчестве У.Шекспир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б исторической обстанов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бозначить «вечные» проблемы в творчестве У.Шекспира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развивать представления о драматическом произведен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-9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Иоганн Вольфганг Гете (3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-3.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«Фаус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Знать\ </w:t>
            </w:r>
            <w:r>
              <w:rPr>
                <w:b/>
                <w:color w:val="000000"/>
                <w:sz w:val="19"/>
                <w:szCs w:val="19"/>
              </w:rPr>
              <w:t>понимать</w:t>
            </w:r>
            <w:r>
              <w:rPr>
                <w:color w:val="000000"/>
                <w:sz w:val="19"/>
                <w:szCs w:val="19"/>
              </w:rPr>
              <w:t xml:space="preserve"> /</w:t>
            </w:r>
            <w:r>
              <w:rPr>
                <w:b/>
                <w:bCs/>
                <w:color w:val="000000"/>
                <w:sz w:val="19"/>
                <w:szCs w:val="19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- воспринимать и анализировать художественный текст;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-9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вторение (3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зерв (3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ест 1.   КОМЕДИЯ А.С. ГРИБОЕДОВА «ГОРЕ ОТ УМА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i/>
          <w:iCs/>
          <w:color w:val="000000"/>
          <w:sz w:val="18"/>
          <w:szCs w:val="18"/>
        </w:rPr>
        <w:t>Правильно соотнесите литературные направления и характерные для них черты, проявившиеся в комедии «Горе от ума»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8309"/>
      </w:tblGrid>
      <w:tr>
        <w:trPr>
          <w:trHeight w:val="61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а</w:t>
            </w:r>
            <w:r>
              <w:rPr>
                <w:color w:val="000000"/>
                <w:sz w:val="18"/>
                <w:szCs w:val="18"/>
              </w:rPr>
              <w:t>) классицизм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) главный герой: одинок и не понят окружающими; противо</w:t>
              <w:softHyphen/>
              <w:t>стоит обществу; речь насыщена трагическим пафосом; мотив изгнанничества</w:t>
            </w:r>
          </w:p>
        </w:tc>
      </w:tr>
      <w:tr>
        <w:trPr>
          <w:trHeight w:val="749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б) романтизм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) социальная и психологическая типизация; индивидуализация героев; отсутствие однозначности в образах героев комедии; «порок не наказан, добродетель не торжествует»; в произведении присутст</w:t>
              <w:softHyphen/>
              <w:t>вует более двадцати действующих лиц</w:t>
            </w:r>
          </w:p>
        </w:tc>
      </w:tr>
      <w:tr>
        <w:trPr>
          <w:trHeight w:val="439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) реализм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) единство места» времени и действия произведения; амплуа; принцип говорящих фамилий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. </w:t>
      </w:r>
      <w:r>
        <w:rPr>
          <w:i/>
          <w:iCs/>
          <w:color w:val="000000"/>
          <w:sz w:val="18"/>
          <w:szCs w:val="18"/>
        </w:rPr>
        <w:t>А. С. Грибоедов писал: «В моей комедии 25 глупцов на одного здравомыслящего человека, и этот человек, разумеется, в противоречии с обществом, его окружающим». Кого имел в виду писатель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Скалозуб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Молчалин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Чацкого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Софью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3.  </w:t>
      </w:r>
      <w:r>
        <w:rPr>
          <w:i/>
          <w:iCs/>
          <w:color w:val="000000"/>
          <w:sz w:val="18"/>
          <w:szCs w:val="18"/>
        </w:rPr>
        <w:t>Отметьте, в чем состоит новаторство системы образов комедии «Горе от ума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соответствие системе «амплуа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оличество действующих лиц - более двадцат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в основу системы образов положен принцип типизаци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отсутствие деления персонажей на положительных и отрицательных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введение внесценических персонажей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 </w:t>
      </w:r>
      <w:r>
        <w:rPr>
          <w:rFonts w:cs="Arial" w:ascii="Arial" w:hAnsi="Arial"/>
          <w:i/>
          <w:iCs/>
          <w:color w:val="000000"/>
          <w:sz w:val="18"/>
          <w:szCs w:val="18"/>
        </w:rPr>
        <w:t>Соотнесите имя героя и роль, которую он играет в комедии'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500"/>
      </w:tblGrid>
      <w:tr>
        <w:trPr>
          <w:trHeight w:val="23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а) Хрюмины, Тугоуховские, Хлесто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) главные герои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б) князь Федор, Кузьма Петрович, Максим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) второстепенные</w:t>
            </w:r>
          </w:p>
        </w:tc>
      </w:tr>
      <w:tr>
        <w:trPr>
          <w:trHeight w:val="3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) Чацкий, Софья, Молчалин, Фамус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) эпизодические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7"/>
                <w:szCs w:val="17"/>
              </w:rPr>
              <w:t>г)Г.О. -Г.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) образ-пародия</w:t>
            </w:r>
          </w:p>
        </w:tc>
      </w:tr>
      <w:tr>
        <w:trPr>
          <w:trHeight w:val="3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) Скалозуб, Лиза, Загорецкий, Гор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) внесиенические персонажи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е) Репетил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) герои, необходимые для связи сценического действия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</w:t>
      </w:r>
      <w:r>
        <w:rPr>
          <w:rFonts w:cs="Arial" w:ascii="Arial" w:hAnsi="Arial"/>
          <w:i/>
          <w:iCs/>
          <w:color w:val="000000"/>
          <w:sz w:val="18"/>
          <w:szCs w:val="18"/>
        </w:rPr>
        <w:t>Кому из героев комедии принадлежат следующие высказывания, ставшие афоризмами:</w:t>
      </w:r>
    </w:p>
    <w:tbl>
      <w:tblPr>
        <w:tblW w:w="6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4270"/>
        <w:gridCol w:w="2218"/>
      </w:tblGrid>
      <w:tr>
        <w:trPr>
          <w:trHeight w:val="238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52"/>
                <w:szCs w:val="52"/>
              </w:rPr>
              <w:t>\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. «Свежо предание, а верится с трудом»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а) Софья</w:t>
            </w:r>
          </w:p>
        </w:tc>
      </w:tr>
      <w:tr>
        <w:trPr>
          <w:trHeight w:val="223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7"/>
                <w:szCs w:val="17"/>
              </w:rPr>
              <w:t xml:space="preserve">_2. </w:t>
            </w:r>
            <w:r>
              <w:rPr>
                <w:color w:val="000000"/>
                <w:sz w:val="18"/>
                <w:szCs w:val="18"/>
              </w:rPr>
              <w:t>«А судьи кто?»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7"/>
                <w:szCs w:val="17"/>
              </w:rPr>
              <w:t>_3«</w:t>
            </w:r>
            <w:r>
              <w:rPr>
                <w:color w:val="000000"/>
                <w:sz w:val="18"/>
                <w:szCs w:val="18"/>
              </w:rPr>
              <w:t>Дома новы, но предрассудки стары»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_4«Я вам советовать не смею»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б) Чацкий</w:t>
            </w:r>
          </w:p>
        </w:tc>
      </w:tr>
      <w:tr>
        <w:trPr>
          <w:trHeight w:val="223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_5._Я вас перепугал, простите, ради Бога»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_6-_« Счастливые часов не наблюдают»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. «Шел в комнату, попал вдругую»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олчалин</w:t>
            </w:r>
          </w:p>
        </w:tc>
      </w:tr>
      <w:tr>
        <w:trPr>
          <w:trHeight w:val="223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«Не человек, змея»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9. «Герой не моего романа»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6.  </w:t>
      </w:r>
      <w:r>
        <w:rPr>
          <w:i/>
          <w:iCs/>
          <w:color w:val="000000"/>
          <w:sz w:val="17"/>
          <w:szCs w:val="17"/>
        </w:rPr>
        <w:t>Назовите полные имена герое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цкий; Фамусов; Молчалин; отец Чацкого; Загорецкий; Горич; Скалозуб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7.  Отметьте основные средства создания сатирических характеров в комедии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изация языка; афористичность; трагический пафос; авторская ремарка; гипербола; фарсовые детали; катарсис; фразеологизмы; драматизм; просторечия; ирония; сарка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8.  </w:t>
      </w:r>
      <w:r>
        <w:rPr>
          <w:i/>
          <w:iCs/>
          <w:color w:val="000000"/>
          <w:sz w:val="17"/>
          <w:szCs w:val="17"/>
        </w:rPr>
        <w:t>Кого считает хорошим женихом для Софьи Фамусов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образованного человека, который «славно пишет, переводит...»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«...если наберется/Душ тысячи две родовых...»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человека, которого «способностями Бог не наградил», но «Дал сердце доб</w:t>
        <w:softHyphen/>
        <w:t>рое...»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молодой человек» «враг исканий...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9.  </w:t>
      </w:r>
      <w:r>
        <w:rPr>
          <w:i/>
          <w:iCs/>
          <w:color w:val="000000"/>
          <w:sz w:val="17"/>
          <w:szCs w:val="17"/>
        </w:rPr>
        <w:t>Сколько времени отсутствовал в Москве Чацкий'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3 месяца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3 года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5 лет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 полгод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10.  </w:t>
      </w:r>
      <w:r>
        <w:rPr>
          <w:i/>
          <w:iCs/>
          <w:color w:val="000000"/>
          <w:sz w:val="17"/>
          <w:szCs w:val="17"/>
        </w:rPr>
        <w:t>Из какого города приехал в Москву Молчалин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из Петербурга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из Саратова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из Твери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из Смоленска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из губернского города N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7"/>
          <w:szCs w:val="17"/>
        </w:rPr>
        <w:t>11.</w:t>
      </w:r>
      <w:r>
        <w:rPr>
          <w:color w:val="000000"/>
          <w:sz w:val="17"/>
          <w:szCs w:val="17"/>
        </w:rPr>
        <w:t xml:space="preserve">  </w:t>
      </w:r>
      <w:r>
        <w:rPr>
          <w:i/>
          <w:iCs/>
          <w:color w:val="000000"/>
          <w:sz w:val="17"/>
          <w:szCs w:val="17"/>
        </w:rPr>
        <w:t>Выражение «злые языки страшнее пистолета» принадлежит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Фамусову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Лизе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Софье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Чацкому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Репетилову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Молчалин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12. «.. </w:t>
      </w:r>
      <w:r>
        <w:rPr>
          <w:i/>
          <w:iCs/>
          <w:color w:val="000000"/>
          <w:sz w:val="18"/>
          <w:szCs w:val="18"/>
        </w:rPr>
        <w:t>Чацкий в комедии не является ни идеалом, ни даже носителем более или менее чет</w:t>
        <w:softHyphen/>
        <w:t>кой позитивной программы» (Е. Рогачёвская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к вы понимаете определение «идеал» применительно к герою литературно</w:t>
        <w:softHyphen/>
        <w:t>го произведения? Можете вы согласиться с тем, что Чацкий таковым не явля</w:t>
        <w:softHyphen/>
        <w:t>ется? Почему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Верно ли, что у Чацкого нет «более или менее четкой позитивной програм</w:t>
        <w:softHyphen/>
        <w:t>мы»? Если вы не согласны с мнением исследовательницы, то в каких, на ваш взгляд, монологах героя комедии эта программа изложена наиболее четко и последовательн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13.  </w:t>
      </w:r>
      <w:r>
        <w:rPr>
          <w:i/>
          <w:iCs/>
          <w:color w:val="000000"/>
          <w:sz w:val="18"/>
          <w:szCs w:val="18"/>
        </w:rPr>
        <w:t>В известном монологе Чацкого цензурой были опущены слов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я провинц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мотришь вечерком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чувствует себя здесь маленьким царьком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к вы считаете, чем могла быть вызвана такая цензурная правка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Насколько изменился монолог главного героя? Может быть, опущенные сло</w:t>
        <w:softHyphen/>
        <w:t>ва не несут важного смысл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Тест 2 .  ТВОРЧЕСТВО А.С. ПУШК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1. </w:t>
      </w:r>
      <w:r>
        <w:rPr>
          <w:i/>
          <w:iCs/>
          <w:color w:val="000000"/>
          <w:sz w:val="17"/>
          <w:szCs w:val="17"/>
        </w:rPr>
        <w:t>Что называется лирикой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род литературы, в котором художественный мир литературного произведения отражает внутренние переживания лирического героя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эмоциональное восприятие повествователем или лирическим героем описы</w:t>
        <w:softHyphen/>
        <w:t>ваемого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не связанные с сюжетным повествованием размышления автора, включен</w:t>
        <w:softHyphen/>
        <w:t>ные в произведение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род литературы, в произведениях которого формально до предела устраняется личность автора, а повествование идет о событиях, предполагаемых в прошло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2.  </w:t>
      </w:r>
      <w:r>
        <w:rPr>
          <w:i/>
          <w:iCs/>
          <w:color w:val="000000"/>
          <w:sz w:val="17"/>
          <w:szCs w:val="17"/>
        </w:rPr>
        <w:t>Как называется трехсложный стихотворный размер с ударением на втором слоге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дактиль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амфибрахий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анапест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ямб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хоре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3. </w:t>
      </w:r>
      <w:r>
        <w:rPr>
          <w:i/>
          <w:iCs/>
          <w:color w:val="000000"/>
          <w:sz w:val="18"/>
          <w:szCs w:val="18"/>
        </w:rPr>
        <w:t>Выберите из перечисленных современников Пушкина его лицейских друзе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а)  Вяземский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е)  Малиновск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б)  Раевский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ж) Кюхельбекер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)  Пущин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з)   Данзас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г)  Рылеев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и)  Баратынск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д) Дельвиг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к) Чаада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4.  </w:t>
      </w:r>
      <w:r>
        <w:rPr>
          <w:i/>
          <w:iCs/>
          <w:color w:val="000000"/>
          <w:sz w:val="17"/>
          <w:szCs w:val="17"/>
        </w:rPr>
        <w:t>Распределите названия стихотворений по тематике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Деревня»; «Во глубине сибирских руд»; «Памятник»; «К Чаадаеву»; «Пророк»; «Я помню чудное мгновенье»; «Анчар»; «Арион»; «Узник»;«19 октября»; «Поэт»; «Зим</w:t>
        <w:softHyphen/>
        <w:t>нее утро»; «К морю»; «Вновь я посетил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тик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пейзажная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философская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свободолюбивая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назначения поэта и поэзии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дружбы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любовн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5.  </w:t>
      </w:r>
      <w:r>
        <w:rPr>
          <w:i/>
          <w:iCs/>
          <w:color w:val="000000"/>
          <w:sz w:val="17"/>
          <w:szCs w:val="17"/>
        </w:rPr>
        <w:t>Соотнесите названия стихотворений Пушкина и поэтические жанры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 «На холмах Грузии»;    1) элег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б)  «Вольность»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2) посла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)  «И.И. Пущину»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3} эпиграмм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г) «Песнь о вещем Олеге»;</w:t>
      </w:r>
      <w:r>
        <w:rPr>
          <w:rFonts w:cs="Arial" w:ascii="Arial" w:hAnsi="Arial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4) о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д) «На Воронцова»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5) пес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6.  </w:t>
      </w:r>
      <w:r>
        <w:rPr>
          <w:i/>
          <w:iCs/>
          <w:color w:val="000000"/>
          <w:sz w:val="17"/>
          <w:szCs w:val="17"/>
        </w:rPr>
        <w:t>Кто из ссыльных декабристов написал ответ на пушкинское послание «Во глубине си</w:t>
        <w:softHyphen/>
        <w:t>бирских руд»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юхельбекер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Волконский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Муравьев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Одоевски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7. </w:t>
      </w:r>
      <w:r>
        <w:rPr>
          <w:i/>
          <w:iCs/>
          <w:color w:val="000000"/>
          <w:sz w:val="18"/>
          <w:szCs w:val="18"/>
        </w:rPr>
        <w:t>Назовите главный принцип, положенный в основу построения композиций стихотворе</w:t>
        <w:softHyphen/>
        <w:t>ний «Деревня», «Анчар»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 последовательность изложенных событий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 антитеза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 кольцевая композиция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 зеркальная композиц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8.  </w:t>
      </w:r>
      <w:r>
        <w:rPr>
          <w:i/>
          <w:iCs/>
          <w:color w:val="000000"/>
          <w:sz w:val="18"/>
          <w:szCs w:val="18"/>
        </w:rPr>
        <w:t>Природа, изображенная в романе «Евгений Онегин», связана с душевными переживаниями героев. Определите, кому из героев соответствуют описания природы'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9"/>
          <w:szCs w:val="19"/>
        </w:rPr>
        <w:t xml:space="preserve">\. </w:t>
      </w:r>
      <w:r>
        <w:rPr>
          <w:color w:val="000000"/>
          <w:sz w:val="19"/>
          <w:szCs w:val="19"/>
        </w:rPr>
        <w:t>«Деревня, где скучал ..., была прекрасный уголок»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 «Но вот уж лунного луча Сиянье гаснет...»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 «Дохнула буря, цвет прекрасный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вял на утренней заре, Потух огонь на алтаре!»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Ленский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</w:t>
      </w:r>
      <w:r>
        <w:rPr>
          <w:color w:val="000000"/>
          <w:sz w:val="19"/>
          <w:szCs w:val="19"/>
        </w:rPr>
        <w:t>Татьяна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Онегин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 </w:t>
      </w:r>
      <w:r>
        <w:rPr>
          <w:i/>
          <w:iCs/>
          <w:color w:val="000000"/>
          <w:sz w:val="18"/>
          <w:szCs w:val="18"/>
        </w:rPr>
        <w:t>Кульминацией романа А. С. Пушкина «Евгений Онегин» является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дуэль Онегина и Ленского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объяснение Татьяны в любви Онегину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</w:t>
      </w:r>
      <w:r>
        <w:rPr>
          <w:color w:val="000000"/>
          <w:sz w:val="19"/>
          <w:szCs w:val="19"/>
        </w:rPr>
        <w:t>бал в доме Лариных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объяснение Евгения и Татьяны на балу в доме князя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Лирическое отступление — это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выраженное художественными средствами эмоциональное восприятие опи</w:t>
        <w:softHyphen/>
        <w:t>сываемого повествователем или лирическим героем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условный образ, где автор стремится передать свое отношение к изображае</w:t>
        <w:softHyphen/>
        <w:t>мому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не связанное с сюжетным повествованием размышление автора, включенное им в произведение литератур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11.  </w:t>
      </w:r>
      <w:r>
        <w:rPr>
          <w:i/>
          <w:iCs/>
          <w:color w:val="000000"/>
          <w:sz w:val="18"/>
          <w:szCs w:val="18"/>
        </w:rPr>
        <w:t>Какой принцип положен А. С. Пушкиным в основу композиции «Евгения Онегина»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кольцевая композиция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монтаж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зеркальность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повтор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антитеза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Какова функция пейзажа в романе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изображение картин русской природы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отражение состояния героев произведения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связать главы произведения в единое целое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передача философских размышлений автор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13.  </w:t>
      </w:r>
      <w:r>
        <w:rPr>
          <w:i/>
          <w:iCs/>
          <w:color w:val="000000"/>
          <w:sz w:val="18"/>
          <w:szCs w:val="18"/>
        </w:rPr>
        <w:t>Какие этапы биографии автора отражены в романе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детство в Москве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Царскосельский лицей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южная ссылка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Болдино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женитьба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Михайловское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8"/>
          <w:szCs w:val="18"/>
        </w:rPr>
        <w:t>14.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Назовите отчество Татьяны Лариной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Ивановна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Дмитриевна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Владимировна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Николаевна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5. «Роман требует болтовни», — заметил в одном из писем Пушкин. Как этот принцип художественной организации романа реализован в «Евгении Онегине» ? Как для создания эффекта «болтовни» организуется ритмическая и интонационная фактура текста ?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ест 4. ТВОРЧЕСТВО М.Ю. ЛЕРМОНТОВ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1.  </w:t>
      </w:r>
      <w:r>
        <w:rPr>
          <w:i/>
          <w:iCs/>
          <w:color w:val="000000"/>
          <w:sz w:val="17"/>
          <w:szCs w:val="17"/>
        </w:rPr>
        <w:t>Стихотворение «На смерть поэта» композиционно делится на две части: в первой гос</w:t>
        <w:softHyphen/>
        <w:t>подствует скорбь по поводу гибели А. С. Пушкина, а во второй — гнев по адресу убийцы. Как можно определить жанр каждой част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элегия;</w:t>
      </w:r>
      <w:r>
        <w:rPr>
          <w:rFonts w:cs="Arial" w:ascii="Arial" w:hAnsi="Arial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в) эпиграмм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 эпитафия;         г) памфлет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.  </w:t>
      </w:r>
      <w:r>
        <w:rPr>
          <w:i/>
          <w:iCs/>
          <w:color w:val="000000"/>
          <w:sz w:val="18"/>
          <w:szCs w:val="18"/>
        </w:rPr>
        <w:t>Какие из стихотворении Лермонтова можно отнести к теме родин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«Молитва»; «Бородино»; «Когда волнуется желтеющая нива»; «Дума»; «Родина»; «И скучно, и грустно»; «Пророк»; «Жалобы турка»; «Прощай, немытая Россия»; «Тучи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3.  </w:t>
      </w:r>
      <w:r>
        <w:rPr>
          <w:i/>
          <w:iCs/>
          <w:color w:val="000000"/>
          <w:sz w:val="17"/>
          <w:szCs w:val="17"/>
        </w:rPr>
        <w:t>Определите период творчества поэта, к которому относятся указанные стихотворения и поэмы Лермонтова (романтический, реалистический)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«Мцыри», «Демон», «Что толку жить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«Молитва», «Памяти А. И, Одоевского», «Завещание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4.  </w:t>
      </w:r>
      <w:r>
        <w:rPr>
          <w:i/>
          <w:iCs/>
          <w:color w:val="000000"/>
          <w:sz w:val="18"/>
          <w:szCs w:val="18"/>
        </w:rPr>
        <w:t>Соотнесите название стихотворения и его жанр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 «Перчатка»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1) элег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 «Родина»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2) баллад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 «Наполеон»;</w:t>
      </w: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3) послани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г) «Бородино»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4) дум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д)  «Н.Ф. Ивановой»;        5) сюжетное стихотвор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5.  С </w:t>
      </w:r>
      <w:r>
        <w:rPr>
          <w:i/>
          <w:iCs/>
          <w:color w:val="000000"/>
          <w:sz w:val="17"/>
          <w:szCs w:val="17"/>
        </w:rPr>
        <w:t xml:space="preserve">какой целью </w:t>
      </w:r>
      <w:r>
        <w:rPr>
          <w:b/>
          <w:bCs/>
          <w:i/>
          <w:iCs/>
          <w:color w:val="000000"/>
          <w:sz w:val="17"/>
          <w:szCs w:val="17"/>
        </w:rPr>
        <w:t xml:space="preserve">М.Ю. </w:t>
      </w:r>
      <w:r>
        <w:rPr>
          <w:i/>
          <w:iCs/>
          <w:color w:val="000000"/>
          <w:sz w:val="17"/>
          <w:szCs w:val="17"/>
        </w:rPr>
        <w:t>Лермонтов нарушает хронологический порядок построения «Ге~ роя...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дает возможность объективно, через самоанализ, раскрыть «историю дуэли» человек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стремление к оригинальност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для того чтобы, пробудить интерес читателя к герою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постепенное — от «внешнего к внутреннему» - раскрытие характера главного геро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6.  </w:t>
      </w:r>
      <w:r>
        <w:rPr>
          <w:i/>
          <w:iCs/>
          <w:color w:val="000000"/>
          <w:sz w:val="17"/>
          <w:szCs w:val="17"/>
        </w:rPr>
        <w:t>Почему описание внешности, портрет Печорина дан «проезжим офицером», а не Мак</w:t>
        <w:softHyphen/>
        <w:t>симом Максимовичем ? Он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не наблюдателен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не способен к обобщения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не мог быть объективен в описании внешности Печорин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слишком прост, не может понять Печорина, так как тот - человек другого круг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7.  </w:t>
      </w:r>
      <w:r>
        <w:rPr>
          <w:i/>
          <w:iCs/>
          <w:color w:val="000000"/>
          <w:sz w:val="18"/>
          <w:szCs w:val="18"/>
        </w:rPr>
        <w:t>С какой целью введены в роман пейзажные зарисовки («Солнце казалось мне тускло, лучи его меня не грели...»; «Солнце едва выказалось из-за зеленых вершин, и слияние первой теплоты его лучей с умирающей прохладой ночи наводило на все чувства какое-то слад-кое томление,..»)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изображение красоты Кавказ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углубление характеристики геро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изменение душевного состояния геро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плавное развитие сюжет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8.  </w:t>
      </w:r>
      <w:r>
        <w:rPr>
          <w:i/>
          <w:iCs/>
          <w:color w:val="000000"/>
          <w:sz w:val="17"/>
          <w:szCs w:val="17"/>
        </w:rPr>
        <w:t>Г.М. Фридлендер пишет: «Печорин одновременно актер и режиссер своей жизненной драмы; попадая в новые обстоятельства, он каждый раз ставит новую пьесу, в которой сам же играет главную роль. Каждая новелла является очередной такой «пьесой», по</w:t>
        <w:softHyphen/>
        <w:t>ставленной и разыгранной самим героем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к вы понимаете мысль о том, что «Печорин одновременно актер и режис-сер своей жизненной драмы*? Согласны вы с нею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кие по жанру пьесы поставил Печорин и сыграл в них «главную роль»? Есть ли среди них комедия, драма, трагедия, фарс?</w:t>
      </w:r>
      <w:r>
        <w:rPr>
          <w:color w:val="000000"/>
          <w:sz w:val="19"/>
          <w:szCs w:val="19"/>
        </w:rPr>
        <w:t xml:space="preserve"> •      Какая из поставленных и сыгранных Печориным пьес ему больше всего уда</w:t>
        <w:softHyphen/>
        <w:t>лась? В какой из ролей он показывает своё истинное лиц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9.  </w:t>
      </w:r>
      <w:r>
        <w:rPr>
          <w:i/>
          <w:iCs/>
          <w:color w:val="000000"/>
          <w:sz w:val="17"/>
          <w:szCs w:val="17"/>
        </w:rPr>
        <w:t>В. Котельникова считает, что в «Герое...» Печорин намеренно помещен в «излюблен</w:t>
        <w:softHyphen/>
        <w:t>ные места действия романтических стихотворений Лермонтова»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В каких местах происходит действие романа «Герой нашего времени»? Могли бы вы назвать их романтическими? Почему?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В каких стихах Лермонтова встречаются эти же места?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О чем свидетельствует отмеченный исследователем факт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7"/>
          <w:szCs w:val="17"/>
        </w:rPr>
        <w:t>10.</w:t>
      </w:r>
      <w:r>
        <w:rPr>
          <w:color w:val="000000"/>
          <w:sz w:val="17"/>
          <w:szCs w:val="17"/>
        </w:rPr>
        <w:t xml:space="preserve">  </w:t>
      </w:r>
      <w:r>
        <w:rPr>
          <w:i/>
          <w:iCs/>
          <w:color w:val="000000"/>
          <w:sz w:val="17"/>
          <w:szCs w:val="17"/>
        </w:rPr>
        <w:t>И.А. Гурвич утверждает, что Печорин, «пишущий» журнал, «предельно искренен, до</w:t>
        <w:softHyphen/>
        <w:t>ходя до запретных откровений, до признаний цинического свойства; это обнажает кон</w:t>
        <w:softHyphen/>
        <w:t>трасты его характера, крайности его нравственного облика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Действительно ли Печорин в своем журнале «предельно искренен»?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Встречали ли вы в романе «запретные откровения», «признания цинического свойства»? Если да, приведите примеры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Что вы понимаете под «крайностями» нравственного облика героя? Проил</w:t>
        <w:softHyphen/>
        <w:t>люстрируйте примерами из биографии Печорин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7"/>
          <w:szCs w:val="17"/>
        </w:rPr>
        <w:t>11.</w:t>
      </w:r>
      <w:r>
        <w:rPr>
          <w:color w:val="000000"/>
          <w:sz w:val="17"/>
          <w:szCs w:val="17"/>
        </w:rPr>
        <w:t xml:space="preserve">  </w:t>
      </w:r>
      <w:r>
        <w:rPr>
          <w:i/>
          <w:iCs/>
          <w:color w:val="000000"/>
          <w:sz w:val="17"/>
          <w:szCs w:val="17"/>
        </w:rPr>
        <w:t>Исследовательница Е.Н. Михайлова утверждает: « В натуре Печорина столько скры</w:t>
        <w:softHyphen/>
        <w:t>той способности чувствовать и увлекаться, что «игра», разгораясь все дальше, то и дело задевает за эти подлинные стороны его существ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Действительно ли в Печорине скрыта способность «чувствовать и увлекать</w:t>
        <w:softHyphen/>
        <w:t>ся»? В каких эпизодах романа она проявляется наиболее ярко?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О какой «игре» говорится? Разве может «игра» задевать «подлинные стороны» человеческого существа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7"/>
          <w:szCs w:val="17"/>
        </w:rPr>
        <w:t>12.</w:t>
      </w:r>
      <w:r>
        <w:rPr>
          <w:color w:val="000000"/>
          <w:sz w:val="17"/>
          <w:szCs w:val="17"/>
        </w:rPr>
        <w:t xml:space="preserve">  </w:t>
      </w:r>
      <w:r>
        <w:rPr>
          <w:i/>
          <w:iCs/>
          <w:color w:val="000000"/>
          <w:sz w:val="17"/>
          <w:szCs w:val="17"/>
        </w:rPr>
        <w:t>«Максим Максимыч — диаметральная ему противоположность. Ничто так не чуждо бесхитростному штабс-капитану, как критицизм мысли, анализирующей явления, под</w:t>
        <w:softHyphen/>
        <w:t>вергающей их испытанию и оценке. Его отношение к жизни наивно, бессознательно, стихийно. Но в структуре повествования он занимает то же место, что и Печорин» (В.М. Маркович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В чем, на ваш взгляд, проявляется то, что Максиму Максимычу чужд «крити</w:t>
        <w:softHyphen/>
        <w:t>цизм мысли»?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Согласны ли вы с тем, что отношение Максима Максимыча к жизни «наивно, бессознательно, стихийно»? Обоснуйте ответ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Верно ли, что Максим Максимыч занимает в романе «то же место, что и Пе</w:t>
        <w:softHyphen/>
        <w:t>чорин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13.  </w:t>
      </w:r>
      <w:r>
        <w:rPr>
          <w:i/>
          <w:iCs/>
          <w:color w:val="000000"/>
          <w:sz w:val="17"/>
          <w:szCs w:val="17"/>
        </w:rPr>
        <w:t xml:space="preserve">Исследователь К. Н. Григорьян пишет: — </w:t>
      </w:r>
      <w:r>
        <w:rPr>
          <w:color w:val="000000"/>
          <w:sz w:val="17"/>
          <w:szCs w:val="17"/>
        </w:rPr>
        <w:t xml:space="preserve">*В </w:t>
      </w:r>
      <w:r>
        <w:rPr>
          <w:i/>
          <w:iCs/>
          <w:color w:val="000000"/>
          <w:sz w:val="17"/>
          <w:szCs w:val="17"/>
        </w:rPr>
        <w:t>«Герое нашего времени» Грушницкий про</w:t>
        <w:softHyphen/>
        <w:t>тивостоит Печорину не только по своей жизненной позиции, но и в плане эстетическом. В лице Грушницкого автор разоблачал ложную романтику, мнимый идеализм типов, ко</w:t>
        <w:softHyphen/>
        <w:t>торые охотно драпируются в романтическую одежду, но которые по натуре враждебны истинному романтизму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Что вы понимаете под «истинным романтизмом» относительно персонажа литературного произведения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Можете вы согласиться с тем, что в лице Грушницкого Лермонтов «разобла</w:t>
        <w:softHyphen/>
        <w:t>чил ложную романтику»? Обоснуйте ответ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к в романе показано то, что Грушницкий «драпируется в красивую роман</w:t>
        <w:softHyphen/>
        <w:t>тическую одежду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</w:rPr>
        <w:t xml:space="preserve">14.  </w:t>
      </w:r>
      <w:r>
        <w:rPr>
          <w:i/>
          <w:iCs/>
          <w:color w:val="000000"/>
          <w:sz w:val="17"/>
          <w:szCs w:val="17"/>
        </w:rPr>
        <w:t>Прочитав «Героя нашего времени», Николай /написал: «Это то же самое преувели</w:t>
        <w:softHyphen/>
        <w:t>ченное изображение презренных характеров, которое имеется в нынешних иностранных романах. Такие романы портят характер...»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Какие характеры «Героя нашего времени» могли, на ваш взгляд, показаться императору «презренными»? Почему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Может быть, такие романы, как «Герой нашего времени», на самом деде «пор</w:t>
        <w:softHyphen/>
        <w:t>тят характер»? Обоснуйте свой ответ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ест 4.   «МЕРТВЫЕ ДУШИ» Н.В. ГОГОЛ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1.  </w:t>
      </w:r>
      <w:r>
        <w:rPr>
          <w:i/>
          <w:iCs/>
          <w:color w:val="000000"/>
          <w:sz w:val="17"/>
          <w:szCs w:val="17"/>
        </w:rPr>
        <w:t>Как можно объяснить смысл заглавия поэмы «Мертвые души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определение бюрократического жаргона, обозначающее умершего крестьянин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 </w:t>
      </w:r>
      <w:r>
        <w:rPr>
          <w:color w:val="000000"/>
          <w:sz w:val="18"/>
          <w:szCs w:val="18"/>
        </w:rPr>
        <w:t>бездуховный, погрязший в заботах о суетном герой; обозначение «омертве</w:t>
        <w:softHyphen/>
        <w:t>ния» помещиков и чиновников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противопоставление в художественном мире произведения понятий «мертво</w:t>
        <w:softHyphen/>
        <w:t>го» и «живого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2. </w:t>
      </w:r>
      <w:r>
        <w:rPr>
          <w:i/>
          <w:iCs/>
          <w:color w:val="000000"/>
          <w:sz w:val="17"/>
          <w:szCs w:val="17"/>
        </w:rPr>
        <w:t>В поэме «Мертвые души» Н.В. Гоголь использует «зоологизацию» персонажей. Соотне</w:t>
        <w:softHyphen/>
        <w:t>сите животное и помещика, которого оно характеризуе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медведь;</w:t>
      </w:r>
      <w:r>
        <w:rPr>
          <w:rFonts w:cs="Arial" w:ascii="Arial" w:hAnsi="Arial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1) Манилов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кот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2) Коробочк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 птица;</w:t>
      </w:r>
      <w:r>
        <w:rPr>
          <w:rFonts w:cs="Arial" w:ascii="Arial" w:hAnsi="Arial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3} Собакевич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г)  мышь;</w:t>
      </w:r>
      <w:r>
        <w:rPr>
          <w:rFonts w:cs="Arial" w:ascii="Arial" w:hAnsi="Arial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4) Ноздрев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д) собака;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5) Плюшки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3. </w:t>
      </w:r>
      <w:r>
        <w:rPr>
          <w:i/>
          <w:iCs/>
          <w:color w:val="000000"/>
          <w:sz w:val="18"/>
          <w:szCs w:val="18"/>
        </w:rPr>
        <w:t>Замысел покупки Чичиковым «мертвых душ» основан н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застойности бюрократического аппарата Росси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предприимчивости и ловкости Чичиков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репостнической системе Росси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4. </w:t>
      </w:r>
      <w:r>
        <w:rPr>
          <w:i/>
          <w:iCs/>
          <w:color w:val="000000"/>
          <w:sz w:val="17"/>
          <w:szCs w:val="17"/>
        </w:rPr>
        <w:t>Почему Н. В. Гоголь расположил посещение Чичиковым помещиков именно в такой (Ма</w:t>
        <w:softHyphen/>
        <w:t>нилов — Коробочка — Ноздрев — Собакевич — Плюшкин) последовательност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герои располагаются по степени деградации, омертвлен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герои располагаются по принципу «оживления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ждый последующий помещик противопоставлен предыдущему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посещение Чичиковым помещиков не построено по схем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5.  </w:t>
      </w:r>
      <w:r>
        <w:rPr>
          <w:i/>
          <w:iCs/>
          <w:color w:val="000000"/>
          <w:sz w:val="18"/>
          <w:szCs w:val="18"/>
        </w:rPr>
        <w:t>С какой целью Н.В. Гоголь вводит в повествование «Повесть о капитане Копейкине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изобразить жизнь столичного чиновничеств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показать бездуховность бюрократических законов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опровергнуть суждение о безнаказанности власте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приостановить развитие сюжет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6.  </w:t>
      </w:r>
      <w:r>
        <w:rPr>
          <w:i/>
          <w:iCs/>
          <w:color w:val="000000"/>
          <w:sz w:val="18"/>
          <w:szCs w:val="18"/>
        </w:rPr>
        <w:t>Кого из описанных помещиков Н. В. Гоголь собирался «взять с собой» во второй том «Мертвых душ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Ноздрев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•     </w:t>
      </w:r>
      <w:r>
        <w:rPr>
          <w:color w:val="000000"/>
          <w:sz w:val="17"/>
          <w:szCs w:val="17"/>
        </w:rPr>
        <w:t>Коробочку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Плюшкин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Манилов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7.  </w:t>
      </w:r>
      <w:r>
        <w:rPr>
          <w:i/>
          <w:iCs/>
          <w:color w:val="000000"/>
          <w:sz w:val="17"/>
          <w:szCs w:val="17"/>
        </w:rPr>
        <w:t>В каком качестве выступил в поэме автор «Мертвых душ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к действующее Лицо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к знакомый главного геро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к повествователь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к лирический геро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к сторонний наблюдател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8.  </w:t>
      </w:r>
      <w:r>
        <w:rPr>
          <w:i/>
          <w:iCs/>
          <w:color w:val="000000"/>
          <w:sz w:val="17"/>
          <w:szCs w:val="17"/>
        </w:rPr>
        <w:t>Начиная с А. И. Герцена читатели и критики неизменно отмечали «контраст живого и мертвого» в поэме Гогол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Что является мертвым в поэм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Присутствует ли живое начало в поэме? В чем проявляетс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7"/>
          <w:szCs w:val="17"/>
        </w:rPr>
        <w:t>9.  М.Б. Храпченко писал, что описание нелепостей жизни, поведения людей у Гоголя про</w:t>
        <w:softHyphen/>
        <w:t>низано юмором, они предстают в комическом освещен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Какие нелепости жизни бросаются в глаза в поэме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   </w:t>
      </w:r>
      <w:r>
        <w:rPr>
          <w:color w:val="000000"/>
          <w:sz w:val="18"/>
          <w:szCs w:val="18"/>
        </w:rPr>
        <w:t>Действительно ли все эти нелепости «предстают в комическом освещении»?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ест 5.   ТВОРЧЕСТВО М.А. ШОЛОХОВА И А.Т. ТВАРДОВСКОГ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1.  </w:t>
      </w:r>
      <w:r>
        <w:rPr>
          <w:i/>
          <w:iCs/>
          <w:color w:val="000000"/>
          <w:sz w:val="17"/>
          <w:szCs w:val="17"/>
        </w:rPr>
        <w:t>Рассказ М.А. Шолохова «Судьба человека» написан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в 1937 г.;</w:t>
      </w:r>
      <w:r>
        <w:rPr>
          <w:rFonts w:cs="Arial" w:ascii="Arial" w:hAnsi="Arial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6} в 1947 г.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в) в 1957 г.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2.  </w:t>
      </w:r>
      <w:r>
        <w:rPr>
          <w:i/>
          <w:iCs/>
          <w:color w:val="000000"/>
          <w:sz w:val="17"/>
          <w:szCs w:val="17"/>
        </w:rPr>
        <w:t>Каким композиционным приемом пользуется М.А. Шолохов в рассказе «Судьба челове</w:t>
        <w:softHyphen/>
        <w:t>ка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 последовательность событи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рассказ в рассказ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 зеркальная композици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3.  </w:t>
      </w:r>
      <w:r>
        <w:rPr>
          <w:i/>
          <w:iCs/>
          <w:color w:val="000000"/>
          <w:sz w:val="17"/>
          <w:szCs w:val="17"/>
        </w:rPr>
        <w:t>Герой рассказа М.А. Шолохова «Судьба человека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«простой советский человек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 видный военачальник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 крестьянин, оказавшийся на фронт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4.  </w:t>
      </w:r>
      <w:r>
        <w:rPr>
          <w:i/>
          <w:iCs/>
          <w:color w:val="000000"/>
          <w:sz w:val="17"/>
          <w:szCs w:val="17"/>
        </w:rPr>
        <w:t>Что сделал герой рассказа М.А. Шолохова «Судьба человека» с хлебом, полученным от фашистов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отказался от него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 съел, поделившись с друго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разделил поровну на всех заключенных в барак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8"/>
          <w:szCs w:val="18"/>
        </w:rPr>
        <w:t>5.  Кто из героев рассказа М.А. Шолохова «Судьба человека» говорил: «Ия из последних сил, но пошел...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 взводны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 Соколов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 Крыжнев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6.  </w:t>
      </w:r>
      <w:r>
        <w:rPr>
          <w:i/>
          <w:iCs/>
          <w:color w:val="000000"/>
          <w:sz w:val="18"/>
          <w:szCs w:val="18"/>
        </w:rPr>
        <w:t>В какой войне не участвовал А. Т. Твардовски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 в Гражданско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в Финско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 в Великой Отечественной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7.  </w:t>
      </w:r>
      <w:r>
        <w:rPr>
          <w:i/>
          <w:iCs/>
          <w:color w:val="000000"/>
          <w:sz w:val="17"/>
          <w:szCs w:val="17"/>
        </w:rPr>
        <w:t>Герой поэмы А.Т. Твардовского «Страна Муравия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 крестьянин-колхозник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 рабочи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 крестьянин-единоличник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8.  </w:t>
      </w:r>
      <w:r>
        <w:rPr>
          <w:i/>
          <w:iCs/>
          <w:color w:val="000000"/>
          <w:sz w:val="18"/>
          <w:szCs w:val="18"/>
        </w:rPr>
        <w:t>Кто лирический герой стихотворения А. Т. Твардовского «Я убит подо Ржевом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 погибший воин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автор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друг Твардовского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9.  </w:t>
      </w:r>
      <w:r>
        <w:rPr>
          <w:i/>
          <w:iCs/>
          <w:color w:val="000000"/>
          <w:sz w:val="17"/>
          <w:szCs w:val="17"/>
        </w:rPr>
        <w:t>Какай подзаголовок дал А. Т. Твардовский своей поэме «Василий Теркин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памяти павших в Великой Отечественной войн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«Книга про солдата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 «Книга про бойца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10. </w:t>
      </w:r>
      <w:r>
        <w:rPr>
          <w:i/>
          <w:iCs/>
          <w:color w:val="000000"/>
          <w:sz w:val="17"/>
          <w:szCs w:val="17"/>
        </w:rPr>
        <w:t>К какому жанру относится поэма А. Т. Твардовского «Василий Теркин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эпос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лирик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од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11.  </w:t>
      </w:r>
      <w:r>
        <w:rPr>
          <w:i/>
          <w:iCs/>
          <w:color w:val="000000"/>
          <w:sz w:val="17"/>
          <w:szCs w:val="17"/>
        </w:rPr>
        <w:t>Какой предмет одежды Теркина описан в следующих строках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Знаменитая, пробитая В бою огнем врага Да своей рукой зашитая, — Кому не дорога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 xml:space="preserve">12.  </w:t>
      </w:r>
      <w:r>
        <w:rPr>
          <w:i/>
          <w:iCs/>
          <w:color w:val="000000"/>
          <w:sz w:val="17"/>
          <w:szCs w:val="17"/>
        </w:rPr>
        <w:t>Герой поэмы А.Т. Твардовского «Василий Теркин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 реальный человек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>б)  обобщенный образ русского воина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)  второе «я» автора»?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ест   6. ПО ПРОГРАММЕ 9 КЛАССА</w:t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 xml:space="preserve">Жанр </w:t>
      </w:r>
      <w:r>
        <w:rPr>
          <w:i/>
          <w:iCs/>
          <w:color w:val="000000"/>
          <w:sz w:val="18"/>
          <w:szCs w:val="18"/>
        </w:rPr>
        <w:t>«Слова о полку Игореве» ~ это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житие; 2) воинская повесть; 3) слово; 4) летопи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.  </w:t>
      </w:r>
      <w:r>
        <w:rPr>
          <w:i/>
          <w:iCs/>
          <w:color w:val="000000"/>
          <w:sz w:val="18"/>
          <w:szCs w:val="18"/>
        </w:rPr>
        <w:t>Какой принцип является «лишним» для классицизма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единство места; 2) единство времени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3)  единство действия; 4) единство языка?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3. </w:t>
      </w:r>
      <w:r>
        <w:rPr>
          <w:i/>
          <w:iCs/>
          <w:color w:val="000000"/>
          <w:sz w:val="18"/>
          <w:szCs w:val="18"/>
        </w:rPr>
        <w:t>Авторские мысли высказывает в «Недоросле»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Стародум; 2) Милон; 3) Кутейкин; 4) автор, Фонвизин?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4.  </w:t>
      </w:r>
      <w:r>
        <w:rPr>
          <w:i/>
          <w:iCs/>
          <w:color w:val="000000"/>
          <w:sz w:val="18"/>
          <w:szCs w:val="18"/>
        </w:rPr>
        <w:t>Строка «Открылась бездна, звезд полна...» принадлежит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Фонвизину; 2) Тредиаковскому; 3} Сумарокову; 4} Ломоносову?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5.  </w:t>
      </w:r>
      <w:r>
        <w:rPr>
          <w:i/>
          <w:iCs/>
          <w:color w:val="000000"/>
          <w:sz w:val="18"/>
          <w:szCs w:val="18"/>
        </w:rPr>
        <w:t>Соотнесите произведения и литературные направле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 классицизм; 2) сентиментализм; 3) романтизм; 4) реализм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«Бедная Лиза»; б) «Фелица»; в) «Ася»; г) «Светлана».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6.  </w:t>
      </w:r>
      <w:r>
        <w:rPr>
          <w:i/>
          <w:iCs/>
          <w:color w:val="000000"/>
          <w:sz w:val="18"/>
          <w:szCs w:val="18"/>
        </w:rPr>
        <w:t>В каком литературном направлении в качестве идеала изображалась мирная иди</w:t>
      </w:r>
      <w:r>
        <w:rPr>
          <w:color w:val="000000"/>
          <w:sz w:val="18"/>
          <w:szCs w:val="18"/>
        </w:rPr>
        <w:t>лли</w:t>
      </w:r>
      <w:r>
        <w:rPr>
          <w:i/>
          <w:iCs/>
          <w:color w:val="000000"/>
          <w:sz w:val="18"/>
          <w:szCs w:val="18"/>
        </w:rPr>
        <w:t>ческая жизнь на лоне природы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классицизм; 2) сентиментализм; 3) романтизм; 4) реализ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7. </w:t>
      </w:r>
      <w:r>
        <w:rPr>
          <w:i/>
          <w:iCs/>
          <w:color w:val="000000"/>
          <w:sz w:val="18"/>
          <w:szCs w:val="18"/>
        </w:rPr>
        <w:t>В какое произведение включено «Слово о Ломоносове»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«Путешествие из Петербурга в Москву» А.Н. Радищева; 2) «Памятник» Г.Р. Державина; 3) «История государства Российского» Н.М. Карамзина; 4) «Капитанская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чка» А.С. Пушкина?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8. </w:t>
      </w:r>
      <w:r>
        <w:rPr>
          <w:i/>
          <w:iCs/>
          <w:color w:val="000000"/>
          <w:sz w:val="18"/>
          <w:szCs w:val="18"/>
        </w:rPr>
        <w:t>Какая характеристика не относится к романтизму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деление жанров на высокие и низкие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противоречие между идеалом и действительностью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)стремление к свободе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конфликт между личностью и обществом?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9. </w:t>
      </w:r>
      <w:r>
        <w:rPr>
          <w:i/>
          <w:iCs/>
          <w:color w:val="000000"/>
          <w:sz w:val="18"/>
          <w:szCs w:val="18"/>
        </w:rPr>
        <w:t>Жанром какого литературного направления является элегия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классицизм; 2) сентиментализм; 3) романтизм; 4) реализм?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  <w:sz w:val="18"/>
          <w:szCs w:val="18"/>
        </w:rPr>
        <w:t>10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Кому из героев комедии А. С. Грибоедова «Горе от ума» принадлежит фраза: «Упал он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больно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встал здорово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 Лизе; 2) Чацкому; 3) Фамусову; 4) Софье?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11. </w:t>
      </w:r>
      <w:r>
        <w:rPr>
          <w:i/>
          <w:iCs/>
          <w:color w:val="000000"/>
          <w:sz w:val="18"/>
          <w:szCs w:val="18"/>
        </w:rPr>
        <w:t>Кто написал, что в комедии «Горе от ума» А. С. Грибоедова «25 глупцов на одного здравомыслящего человека, и этот человек, разумеется, в противоречии с обществом, его окружающим»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1) И.А. Гончаров; 2) А.С. Грибоедов; 3) А.С. Пушкин; 4) ВТ. Белинский.</w:t>
      </w:r>
      <w:r>
        <w:rPr>
          <w:rFonts w:cs="Arial" w:ascii="Arial" w:hAnsi="Arial"/>
          <w:color w:val="000000"/>
          <w:sz w:val="18"/>
          <w:szCs w:val="18"/>
        </w:rPr>
        <w:t xml:space="preserve">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12.  </w:t>
      </w:r>
      <w:r>
        <w:rPr>
          <w:i/>
          <w:iCs/>
          <w:color w:val="000000"/>
          <w:sz w:val="18"/>
          <w:szCs w:val="18"/>
        </w:rPr>
        <w:t>Названию произведения какого автора соответствует название оды А.С. Пушкина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«Вольность»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1) Г.Р. Державина; 2) Н.М. Карамзин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3)  В.А. Жуковского; 4} А.Н. Радищева?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13. </w:t>
      </w:r>
      <w:r>
        <w:rPr>
          <w:i/>
          <w:iCs/>
          <w:color w:val="000000"/>
          <w:sz w:val="18"/>
          <w:szCs w:val="18"/>
        </w:rPr>
        <w:t>Из какой страны вернулся в свое имение герой романа А.С. Пушкина «Евгений Онегин»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Владимир Ленский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Германия; 2) Италия; 3} Англия; 4) Франция?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  <w:sz w:val="18"/>
          <w:szCs w:val="18"/>
        </w:rPr>
        <w:t>14.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Каким стихотворным размером написан роман А. С. Пушкина «Евгений Онегин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анапест; 2) хорей; 3) дактиль; 4) ямб?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. </w:t>
      </w:r>
      <w:r>
        <w:rPr>
          <w:i/>
          <w:iCs/>
          <w:color w:val="000000"/>
          <w:sz w:val="18"/>
          <w:szCs w:val="18"/>
        </w:rPr>
        <w:t>Как называлось имение, в котором провел свое детство М. Ю. Лермонтов ?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) Лермонтове; 2) Тарханы; 3) Болдино; 4) Стрешнево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16.  </w:t>
      </w:r>
      <w:r>
        <w:rPr>
          <w:i/>
          <w:iCs/>
          <w:color w:val="000000"/>
          <w:sz w:val="18"/>
          <w:szCs w:val="18"/>
        </w:rPr>
        <w:t>Какая повесть из составляющих роман М.Ю. Лермонтова «Герой нашего времени»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является последней в хронологическом отношении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«Бэла»; 2) «Максим Максимыч»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«Фаталист»; 4) «Княжна Мери»?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.  </w:t>
      </w:r>
      <w:r>
        <w:rPr>
          <w:i/>
          <w:iCs/>
          <w:color w:val="000000"/>
          <w:sz w:val="18"/>
          <w:szCs w:val="18"/>
        </w:rPr>
        <w:t xml:space="preserve">Какой эпиграф взят Н.В. Гоголем для комедии </w:t>
      </w:r>
      <w:r>
        <w:rPr>
          <w:b/>
          <w:bCs/>
          <w:i/>
          <w:iCs/>
          <w:color w:val="000000"/>
          <w:sz w:val="18"/>
          <w:szCs w:val="18"/>
        </w:rPr>
        <w:t>«Ревизор»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1) «О</w:t>
      </w:r>
      <w:r>
        <w:rPr>
          <w:bCs/>
          <w:color w:val="000000"/>
          <w:sz w:val="18"/>
          <w:szCs w:val="18"/>
          <w:lang w:val="en-US"/>
        </w:rPr>
        <w:t xml:space="preserve"> rus</w:t>
      </w:r>
      <w:r>
        <w:rPr>
          <w:bCs/>
          <w:color w:val="000000"/>
          <w:sz w:val="18"/>
          <w:szCs w:val="18"/>
        </w:rPr>
        <w:t xml:space="preserve"> ... О Русь!»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>2)  «Береги платье снопу, а честь смолоду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3) «На зеркало неча пенять, коли рожа крива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4)  «И дым отечества нам сладок и приятен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  <w:sz w:val="18"/>
          <w:szCs w:val="18"/>
        </w:rPr>
        <w:t>18.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Какое произведение не входит в петербургские повести </w:t>
      </w:r>
      <w:r>
        <w:rPr>
          <w:b/>
          <w:bCs/>
          <w:i/>
          <w:iCs/>
          <w:color w:val="000000"/>
          <w:sz w:val="18"/>
          <w:szCs w:val="18"/>
        </w:rPr>
        <w:t xml:space="preserve">Н.В. </w:t>
      </w:r>
      <w:r>
        <w:rPr>
          <w:i/>
          <w:iCs/>
          <w:color w:val="000000"/>
          <w:sz w:val="18"/>
          <w:szCs w:val="18"/>
        </w:rPr>
        <w:t xml:space="preserve">Гоголя: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 «Портрет»; 2) Женитьба»; 3) «Шинель»; 4} «Коляска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  <w:sz w:val="18"/>
          <w:szCs w:val="18"/>
        </w:rPr>
        <w:t>19.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Соотнесите названия произведений и их авторов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«Умом Россию не понять...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2)  «Поэт и гражданин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3) «Нет, я не Байрон...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4)  «Я пришел к тебе с приветом...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М.Ю. Лермонтов; б) Ф.И. Тютчев; в) Н.А. Некрасов; г) А.А. Ф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0.  </w:t>
      </w:r>
      <w:r>
        <w:rPr>
          <w:i/>
          <w:iCs/>
          <w:color w:val="000000"/>
          <w:sz w:val="18"/>
          <w:szCs w:val="18"/>
        </w:rPr>
        <w:t xml:space="preserve">Как звали героиню повести И. С. Тургенева «Первая любовь»: </w:t>
      </w:r>
      <w:r>
        <w:rPr>
          <w:color w:val="000000"/>
          <w:sz w:val="18"/>
          <w:szCs w:val="18"/>
        </w:rPr>
        <w:t>1) Анастасия; 2) Зинаида; 3) Елена; 4) Татьян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1.  </w:t>
      </w:r>
      <w:r>
        <w:rPr>
          <w:i/>
          <w:iCs/>
          <w:color w:val="000000"/>
          <w:sz w:val="18"/>
          <w:szCs w:val="18"/>
        </w:rPr>
        <w:t xml:space="preserve">Какого писателя называли «Колумбом Замоскворечья»: </w:t>
      </w:r>
      <w:r>
        <w:rPr>
          <w:color w:val="000000"/>
          <w:sz w:val="18"/>
          <w:szCs w:val="18"/>
        </w:rPr>
        <w:t>1) А.П. Чехова; 2) Н.В. Гогол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3) А.Н. Островского; 4) И.С. Тургенев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2.  </w:t>
      </w:r>
      <w:r>
        <w:rPr>
          <w:i/>
          <w:iCs/>
          <w:color w:val="000000"/>
          <w:sz w:val="18"/>
          <w:szCs w:val="18"/>
        </w:rPr>
        <w:t xml:space="preserve">Как определил </w:t>
      </w:r>
      <w:r>
        <w:rPr>
          <w:b/>
          <w:bCs/>
          <w:i/>
          <w:iCs/>
          <w:color w:val="000000"/>
          <w:sz w:val="18"/>
          <w:szCs w:val="18"/>
        </w:rPr>
        <w:t xml:space="preserve">ФМ. </w:t>
      </w:r>
      <w:r>
        <w:rPr>
          <w:i/>
          <w:iCs/>
          <w:color w:val="000000"/>
          <w:sz w:val="18"/>
          <w:szCs w:val="18"/>
        </w:rPr>
        <w:t>Достоевский жанр «Белых ночей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повесть; 2) роман; 3) поэма в прозе; 4) сентиментальный роман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3.  </w:t>
      </w:r>
      <w:r>
        <w:rPr>
          <w:i/>
          <w:iCs/>
          <w:color w:val="000000"/>
          <w:sz w:val="18"/>
          <w:szCs w:val="18"/>
        </w:rPr>
        <w:t xml:space="preserve">Какое произведение является «лишним» для «маленькой трилогии» А.П. Чехова: </w:t>
      </w:r>
      <w:r>
        <w:rPr>
          <w:color w:val="000000"/>
          <w:sz w:val="18"/>
          <w:szCs w:val="18"/>
        </w:rPr>
        <w:t>1) «Крыжовник»; 2) «Ионыч»; 3) «О любви»; 4) «Человек в футляре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4.  </w:t>
      </w:r>
      <w:r>
        <w:rPr>
          <w:i/>
          <w:iCs/>
          <w:color w:val="000000"/>
          <w:sz w:val="18"/>
          <w:szCs w:val="18"/>
        </w:rPr>
        <w:t xml:space="preserve">Основоположником какого литературного направления является А. М. Горький: </w:t>
      </w:r>
      <w:r>
        <w:rPr>
          <w:color w:val="000000"/>
          <w:sz w:val="18"/>
          <w:szCs w:val="18"/>
        </w:rPr>
        <w:t>1) романтизм;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2) сентиментализ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3) критический реализм; 4) социалистический реализ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5.  </w:t>
      </w:r>
      <w:r>
        <w:rPr>
          <w:i/>
          <w:iCs/>
          <w:color w:val="000000"/>
          <w:sz w:val="18"/>
          <w:szCs w:val="18"/>
        </w:rPr>
        <w:t>Определите временные рамки «человеческой» жизни героя повести М.А. Булгакова «Собачье сердце» Шарик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один год; 2) один месяц; 3) в течение весны; 4) с Рождества до Пасх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6.  </w:t>
      </w:r>
      <w:r>
        <w:rPr>
          <w:i/>
          <w:iCs/>
          <w:color w:val="000000"/>
          <w:sz w:val="18"/>
          <w:szCs w:val="18"/>
        </w:rPr>
        <w:t xml:space="preserve">Какое литературное направление появилось раньше Серебряного века: </w:t>
      </w:r>
      <w:r>
        <w:rPr>
          <w:color w:val="000000"/>
          <w:sz w:val="18"/>
          <w:szCs w:val="18"/>
        </w:rPr>
        <w:t>1) романтизм; 2) акмеизм; 3) футуризм; 4) символиз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7.  </w:t>
      </w:r>
      <w:r>
        <w:rPr>
          <w:i/>
          <w:iCs/>
          <w:color w:val="000000"/>
          <w:sz w:val="18"/>
          <w:szCs w:val="18"/>
        </w:rPr>
        <w:t>Соотнесите авторов и строки из их стихотворени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К.Д. Бальмонт; 2) А.А. Ахматова; 3) М.И. Цветаева; 4) В. Хлебников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)  «И серебряный месяц ярко / Над серебряным веком стыл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) «Там, где жили свиристели...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) «Имя твое — птица в руке...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г) «Есть в русской природе усталая нежность...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8.  </w:t>
      </w:r>
      <w:r>
        <w:rPr>
          <w:i/>
          <w:iCs/>
          <w:color w:val="000000"/>
          <w:sz w:val="18"/>
          <w:szCs w:val="18"/>
        </w:rPr>
        <w:t xml:space="preserve">Какое литературное направление определяло раннюю лирику А.А. Блока: </w:t>
      </w:r>
      <w:r>
        <w:rPr>
          <w:color w:val="000000"/>
          <w:sz w:val="18"/>
          <w:szCs w:val="18"/>
        </w:rPr>
        <w:t>1) футуризм; 2) символизм; 3) акмеизм; 4) реализ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29.  </w:t>
      </w:r>
      <w:r>
        <w:rPr>
          <w:i/>
          <w:iCs/>
          <w:color w:val="000000"/>
          <w:sz w:val="18"/>
          <w:szCs w:val="18"/>
        </w:rPr>
        <w:t>Какие художественные средства выразительности использованы в строке С.А. Есе</w:t>
        <w:softHyphen/>
        <w:t>нина: «Отговорила роща золотая...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} гипербола и метафора; 2) сравнение и градац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3) олицетворение, эпитет, инверсия; 4) олицетворение, инверси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  <w:sz w:val="18"/>
          <w:szCs w:val="18"/>
        </w:rPr>
        <w:t>30.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Одно из ранних стихотворений В. В. Маяковского называется: </w:t>
      </w:r>
      <w:r>
        <w:rPr>
          <w:color w:val="000000"/>
          <w:sz w:val="18"/>
          <w:szCs w:val="18"/>
        </w:rPr>
        <w:t>1) «Будьте!»; 2) «Возьмите!»; 3) «Отстаньте!»; 4) «Нате!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31.  </w:t>
      </w:r>
      <w:r>
        <w:rPr>
          <w:i/>
          <w:iCs/>
          <w:color w:val="000000"/>
          <w:sz w:val="18"/>
          <w:szCs w:val="18"/>
        </w:rPr>
        <w:t>В рассказе М.А. Шолохова «Судьба человека» повествуе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1) о жизни Андрея Соколова и его семьи в годы гражданской войны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2) о времени Великой Отечественной войны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7"/>
          <w:szCs w:val="17"/>
        </w:rPr>
        <w:t>3)  о Первой мировой войн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4)  о коллективизаци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32.  </w:t>
      </w:r>
      <w:r>
        <w:rPr>
          <w:i/>
          <w:iCs/>
          <w:color w:val="000000"/>
          <w:sz w:val="18"/>
          <w:szCs w:val="18"/>
        </w:rPr>
        <w:t>К какому литературному жанру относится произведение А.Т. Твардовского «Василий Теркин»: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1) ода;       2) гражданская лирика; 3) драма;    4) эпическая поэма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имерная программа по литерату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Федеральный компонент государственного стандарта среднего образования по литературе.</w:t>
      </w:r>
    </w:p>
    <w:p>
      <w:pPr>
        <w:pStyle w:val="Normal"/>
        <w:rPr/>
      </w:pPr>
      <w:r>
        <w:rPr/>
        <w:t>3. Программа по литературе для общеобразовательных учреждений под редакцией В.Я.Коровиной. – М.: Просвещение, 2006.</w:t>
      </w:r>
    </w:p>
    <w:p>
      <w:pPr>
        <w:pStyle w:val="Normal"/>
        <w:rPr/>
      </w:pPr>
      <w:r>
        <w:rPr/>
        <w:t>4. И.В.Золотарева, Егорова Н.В.  Поурочные разработки по литературе. Универсальное издание. 9 класс.- М.: ВАКО, 200</w:t>
      </w:r>
      <w:r>
        <w:rPr>
          <w:lang w:val="en-US"/>
        </w:rPr>
        <w:t>5</w:t>
      </w:r>
      <w:r>
        <w:rPr/>
        <w:t>.</w:t>
      </w:r>
    </w:p>
    <w:p>
      <w:pPr>
        <w:pStyle w:val="Normal"/>
        <w:rPr/>
      </w:pPr>
      <w:r>
        <w:rPr/>
        <w:t>5. Миронова Н.А.  Тесты по литературе к учебнику-хрестоматии В.Я.Коровиной «Литература. 9 класс». М.: Экзамен, 2006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изведения для заучивания наизуст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евятый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лово о полку Игореве (Вступление или «Плач Ярославны»), М.В.Ломоносов.   Вечернее   размышление  о  Божием величестве при случае великого северного сияния (отрывок по выбору учащихся)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Г. Р. Державин. Властителям и судиям. Памятник (на вы</w:t>
        <w:softHyphen/>
        <w:t>бор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А. С. Грибоедов. Горе от ума (один из монологов Чац</w:t>
        <w:softHyphen/>
        <w:t>кого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А. С. П у ш к и н. К Чаадаеву. Анчар. Мадона. Пророк. «Я вас любил...» (по выбору учащихся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Евгений Онегин (отрывок по выбору учащихся, например «Письмо Татьяны», «Письмо Онегина»)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М. Ю. Лермонтов. Смерть Поэта. «И скучно и грустно». Родина. Пророк. Молитва (по выбору учащихся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A. А. Блок. «Ветер принес издалека...». «О, весна без кон</w:t>
        <w:softHyphen/>
        <w:t>ца и без краю...», «О, я хочу безумно жить...» (на выбор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С. А. Есенин. «Край ты мой заброшенный...». «Не жалею, не зову, не плачу...». «Разбуди меня завтра рано...». «Отгово</w:t>
        <w:softHyphen/>
        <w:t>рила роща золотая...» (по выбору учащихся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B.  В. Маяковский. Люблю (отрывок)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М.И.Цветаева.   «Идешь,   на  меня  похожий...».   «Мн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нравится, что вы больны не мной...». Стихи о Москве. Стихи к Блоку. Из циклов «Ахматовой», «Родина» (по выбору уча</w:t>
        <w:softHyphen/>
        <w:t>щихся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Н.А.Заболоцкий. «Я не ищу гармонии в природе...». «Где-то в поле возле Магадана...». О красоте человеческих лиц. Можжевеловый куст. Завещание (по выбору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А. А. Ахматова. Сероглазый король. Молитва. «Не с те</w:t>
        <w:softHyphen/>
        <w:t>ми я, кто бросил землю...». «Что ты бродишь неприкаянный...». Муза. «И упало каменное слово...» (по выбору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А. Т. Твардовский. Весенние строчки. «Я убит подо Ржевом...» (отрывок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оизведения"/>
    <w:basedOn w:val="Normal"/>
    <w:qFormat/>
    <w:pPr>
      <w:tabs>
        <w:tab w:val="clear" w:pos="708"/>
        <w:tab w:val="left" w:pos="7513" w:leader="none"/>
      </w:tabs>
      <w:ind w:left="1134" w:right="567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2:00Z</dcterms:created>
  <dc:creator>Дом</dc:creator>
  <dc:description/>
  <dc:language>en-US</dc:language>
  <cp:lastModifiedBy>Дом</cp:lastModifiedBy>
  <cp:lastPrinted>2009-03-29T22:45:00Z</cp:lastPrinted>
  <dcterms:modified xsi:type="dcterms:W3CDTF">2009-03-29T16:46:00Z</dcterms:modified>
  <cp:revision>16</cp:revision>
  <dc:subject/>
  <dc:title/>
</cp:coreProperties>
</file>