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/>
      </w:pPr>
      <w:r>
        <w:rPr/>
        <w:t>Программа по литературе для 5-9 классов создана на основе федерального компонента государственного стандарта среднего общего образования.  Программа детализирует и раскрывает содержание стандарта, определяет общую стратегию обучения, воспитания и развитие обучающихся средствами учебного предмета в соответствии с целями изучения литературы, которые определены стандартом для базового уровн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ограмма по литературе для базового уровня представляет собой целостный документ, включающий  три раздела:  пояснительную записку;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 </w:t>
      </w:r>
      <w:r>
        <w:rPr/>
        <w:t>Программа  распределяет учебный материал по отдельным классам: все 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ind w:firstLine="567"/>
        <w:jc w:val="both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 xml:space="preserve"> </w:t>
      </w:r>
      <w:r>
        <w:rPr/>
        <w:t>Программа среднего (полного) общего образования сохраняет преемственность. Программа для основной школы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 w:before="6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личные виды пересказа.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текстов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2"/>
        <w:spacing w:lineRule="auto" w:line="240" w:before="200" w:after="120"/>
        <w:ind w:left="283" w:firstLine="567"/>
        <w:rPr/>
      </w:pPr>
      <w:r>
        <w:rPr>
          <w:b/>
          <w:i/>
        </w:rPr>
        <w:t>Изучение литературы в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i/>
        </w:rPr>
        <w:t>210</w:t>
      </w:r>
      <w:r>
        <w:rPr/>
        <w:t xml:space="preserve"> часов для обязательного изучения учебного предмета "Литература на этапе среднего (полного) общего образования.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выделяется по 105 часов (из расчета 3 учебных часа в неделю).</w:t>
      </w:r>
    </w:p>
    <w:p>
      <w:pPr>
        <w:pStyle w:val="Normal"/>
        <w:ind w:firstLine="567"/>
        <w:jc w:val="both"/>
        <w:rPr/>
      </w:pPr>
      <w:r>
        <w:rPr/>
        <w:t>В  программе расписано 180</w:t>
      </w:r>
      <w:r>
        <w:rPr>
          <w:color w:val="800000"/>
        </w:rPr>
        <w:t xml:space="preserve"> </w:t>
      </w:r>
      <w:r>
        <w:rPr/>
        <w:t>учебных часов, предусмотренный резерв свободного учебного времени составляет 30 учебных часов (или 14</w:t>
      </w:r>
      <w:r>
        <w:rPr>
          <w:color w:val="000000"/>
        </w:rPr>
        <w:t xml:space="preserve">%) </w:t>
      </w:r>
      <w:r>
        <w:rPr/>
        <w:t>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Normal"/>
        <w:rPr/>
      </w:pPr>
      <w:r>
        <w:rPr/>
        <w:t>При составлении планирования уроков необходимо предусмотреть в рамках отведенного времени часы на развитие письменной реч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>Требования к уровню подготовки выпускников</w:t>
      </w:r>
      <w:r>
        <w:rPr/>
        <w:t>,  полностью соответствует стандарту. Требования направлены на реализацию деятельностного, практико 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 xml:space="preserve">Рубрика </w:t>
      </w:r>
      <w:r>
        <w:rPr>
          <w:b/>
          <w:i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убрика </w:t>
      </w:r>
      <w:r>
        <w:rPr>
          <w:b/>
          <w:i/>
        </w:rPr>
        <w:t>«Уметь»</w:t>
      </w:r>
      <w:r>
        <w:rPr/>
        <w:t xml:space="preserve"> 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</w:t>
      </w:r>
      <w:r>
        <w:rPr>
          <w:color w:val="800000"/>
        </w:rPr>
        <w:t xml:space="preserve"> </w:t>
      </w:r>
      <w:r>
        <w:rPr/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</w:rPr>
        <w:t xml:space="preserve"> </w:t>
      </w:r>
      <w:r>
        <w:rPr/>
        <w:t>строить устные и письменные высказывания, участвовать в диалоге, понимать чужую точку зрения и аргументирова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ых 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 (1ч)</w:t>
      </w:r>
    </w:p>
    <w:p>
      <w:pPr>
        <w:pStyle w:val="Normal"/>
        <w:rPr/>
      </w:pPr>
      <w:r>
        <w:rPr/>
        <w:t>Изображение человека как важнейшая идейно-нравственная проблем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Устное народное творч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(4ч)</w:t>
      </w:r>
    </w:p>
    <w:p>
      <w:pPr>
        <w:pStyle w:val="Normal"/>
        <w:rPr/>
      </w:pPr>
      <w:r>
        <w:rPr>
          <w:i/>
        </w:rPr>
        <w:t>«Вольга и Микула Селянинович».</w:t>
      </w:r>
      <w:r>
        <w:rPr/>
        <w:t xml:space="preserve"> Воплощение в былине нравственных критерие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rPr/>
      </w:pPr>
      <w:r>
        <w:rPr>
          <w:i/>
        </w:rPr>
        <w:t xml:space="preserve">«Илья Муромец и Соловей-Разбойник». </w:t>
      </w:r>
      <w:r>
        <w:rPr/>
        <w:t>Бескорыстное служение родине и народу, мужество, справедливость, чувство собственного достоинства – основные черты характера Ильи Муромца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Был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овицы и поговорки(1ч)</w:t>
      </w:r>
    </w:p>
    <w:p>
      <w:pPr>
        <w:pStyle w:val="Normal"/>
        <w:rPr/>
      </w:pPr>
      <w:r>
        <w:rPr/>
        <w:t>Народная мудрость пословиц и поговорок. Выражение в них духа родного языка. Сборники пословиц. Собиратели пословиц. Меткость и точность языка. Краткость и выразительность. Прямой и переносный смысл пословиц. Сходство и различия пословиц разных стран мира на одну тему (эпитеты, сравнения, метафоры)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Пословица (развитие представлени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внерусская литература (2ч).</w:t>
      </w:r>
    </w:p>
    <w:p>
      <w:pPr>
        <w:pStyle w:val="Normal"/>
        <w:rPr/>
      </w:pPr>
      <w:r>
        <w:rPr>
          <w:i/>
        </w:rPr>
        <w:t xml:space="preserve">«Поучение» </w:t>
      </w:r>
      <w:r>
        <w:rPr/>
        <w:t xml:space="preserve">Владимира Мономаха (отрывок), </w:t>
      </w:r>
      <w:r>
        <w:rPr>
          <w:i/>
        </w:rPr>
        <w:t xml:space="preserve">«Повесть о Петре и Февронии Муромских». </w:t>
      </w:r>
      <w:r>
        <w:rPr/>
        <w:t xml:space="preserve"> Нравственные заветы Древней Руси. Внимание к личности, гимн любви, верности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Из русской литературы XVIII в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хаил Васильевич Ломоносов (2ч)</w:t>
      </w:r>
    </w:p>
    <w:p>
      <w:pPr>
        <w:pStyle w:val="Normal"/>
        <w:rPr/>
      </w:pPr>
      <w:r>
        <w:rPr/>
        <w:t xml:space="preserve">Краткий рассказ об ученом. </w:t>
      </w:r>
      <w:r>
        <w:rPr>
          <w:i/>
        </w:rPr>
        <w:t xml:space="preserve">«К статуе Петра Великого» «Ода на день восшествия на Всероссийский престол ея Величества государыни Императрицы Елисаветы Петровны 1747 года». </w:t>
      </w:r>
      <w:r>
        <w:rPr/>
        <w:t>(отрывок). Уверенность Ломоносова в будущем русской науки и ее творцов. Патриотизм, признание труда, деяний на благо родины – важнейшие черты гражданина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 xml:space="preserve"> Ода. (начальные представл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вриил Романович Державин (1ч)</w:t>
      </w:r>
    </w:p>
    <w:p>
      <w:pPr>
        <w:pStyle w:val="Normal"/>
        <w:rPr/>
      </w:pPr>
      <w:r>
        <w:rPr/>
        <w:t xml:space="preserve">Краткий рассказ о поэте. </w:t>
      </w:r>
      <w:r>
        <w:rPr>
          <w:i/>
        </w:rPr>
        <w:t>«Река времен в своем стремленьи…», «На птичку…» «Признание».</w:t>
      </w:r>
      <w:r>
        <w:rPr/>
        <w:t xml:space="preserve"> Размышления о смысле жизни, о судьбе. Понимание необходимости свободы творчества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Из русской литературы XIX в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ий Андреевич Жуковский (2ч)</w:t>
      </w:r>
    </w:p>
    <w:p>
      <w:pPr>
        <w:pStyle w:val="Normal"/>
        <w:rPr/>
      </w:pPr>
      <w:r>
        <w:rPr/>
        <w:t xml:space="preserve">Краткий рассказ о поэте. </w:t>
      </w:r>
      <w:r>
        <w:rPr>
          <w:i/>
        </w:rPr>
        <w:t>«Лесной царь»</w:t>
      </w:r>
      <w:r>
        <w:rPr/>
        <w:t xml:space="preserve"> - перевод баллады И.В. Гете. Роковые, таинственные силы, угрожающие человеку, как  выражение средневекового миросозерцания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Художественный перевод (начальные представл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Сергеевич Пушкин (5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Полтава». </w:t>
      </w:r>
      <w:r>
        <w:rPr/>
        <w:t xml:space="preserve">(«Полтавский бой»), </w:t>
      </w:r>
      <w:r>
        <w:rPr>
          <w:i/>
        </w:rPr>
        <w:t>«Медный всадник»</w:t>
      </w:r>
      <w:r>
        <w:rPr/>
        <w:t xml:space="preserve">(вступление «На берегу пустынных волн…»), </w:t>
      </w:r>
      <w:r>
        <w:rPr>
          <w:i/>
        </w:rPr>
        <w:t xml:space="preserve">«Песнь о вещем Олеге». </w:t>
      </w:r>
      <w:r>
        <w:rPr/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Летопись.</w:t>
      </w:r>
    </w:p>
    <w:p>
      <w:pPr>
        <w:pStyle w:val="Normal"/>
        <w:rPr/>
      </w:pPr>
      <w:r>
        <w:rPr>
          <w:i/>
        </w:rPr>
        <w:t xml:space="preserve">«Борис Годунов» </w:t>
      </w:r>
      <w:r>
        <w:rPr/>
        <w:t>(сцена в Чудовом монастыре). Образ летописца как образа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хаил Юрьевич Лермонтов. (3ч)</w:t>
      </w:r>
    </w:p>
    <w:p>
      <w:pPr>
        <w:pStyle w:val="Normal"/>
        <w:rPr/>
      </w:pPr>
      <w:r>
        <w:rPr/>
        <w:t xml:space="preserve">Краткий рассказ о поэте. </w:t>
      </w:r>
      <w:r>
        <w:rPr>
          <w:i/>
        </w:rPr>
        <w:t xml:space="preserve">«Песня про царя Ивана Васильевича, молодого опричника и удалого купца Калашникова». </w:t>
      </w:r>
      <w:r>
        <w:rPr/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rPr/>
      </w:pPr>
      <w:r>
        <w:rPr/>
        <w:t xml:space="preserve">  </w:t>
      </w: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. </w:t>
      </w:r>
      <w:r>
        <w:rPr>
          <w:i/>
        </w:rPr>
        <w:t>«Когда волнуется желтеющая нива…», «Молитва», «Ангел»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 xml:space="preserve"> Фольклоризм литературы (начальные представл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лай Васильевич Гоголь (4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Тарас Бульба».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оэтический пафос повести.</w:t>
      </w:r>
    </w:p>
    <w:p>
      <w:pPr>
        <w:pStyle w:val="Normal"/>
        <w:rPr/>
      </w:pPr>
      <w:r>
        <w:rPr/>
        <w:t xml:space="preserve"> </w:t>
      </w:r>
      <w:r>
        <w:rPr/>
        <w:t>Особенности изображения людей и природы в повести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Литературный герой (развитие понят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Сергеевич Тургенев (4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Любознательность, впечатлительность. Роль картин природы в рассказе. Стихотворения  в прозе. </w:t>
      </w:r>
      <w:r>
        <w:rPr>
          <w:i/>
        </w:rPr>
        <w:t>«Русский язык».</w:t>
      </w:r>
      <w:r>
        <w:rPr/>
        <w:t xml:space="preserve"> Тургенев о богатстве и красоте родного языка. Родной язык как духовная опора человека. </w:t>
      </w:r>
      <w:r>
        <w:rPr>
          <w:i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Стихотворения в проз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лай Алексеевич Некрасов (3ч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Краткий рассказ о писателе. </w:t>
      </w:r>
      <w:r>
        <w:rPr>
          <w:i/>
        </w:rPr>
        <w:t>«Русские женщины», «Княгиня Трубецкая».</w:t>
      </w:r>
      <w:r>
        <w:rPr/>
        <w:t xml:space="preserve"> Историческая основа поэмы. Величие духа русских женщин, отправившихся вслед за осужденными мужьями в Сибирь.</w:t>
      </w:r>
      <w:r>
        <w:rPr>
          <w:i/>
        </w:rPr>
        <w:t xml:space="preserve"> «Размышления у парадного подъезда», «Вчерашний день часу в шестом…». </w:t>
      </w:r>
      <w:r>
        <w:rPr/>
        <w:t>Боль поэта за судьбу народа. Некрасовская муза.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Поэма (развит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хаил Евграфович Салтыков-Щедрин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Повесть о том, как один мужик двух генералов прокормил». </w:t>
      </w:r>
      <w:r>
        <w:rPr/>
        <w:t xml:space="preserve">Нравственные порки общества. Паразитизм генералов, трудолюбие и сметливость мужика. Осуждение покорности мужика. Сатира и юмор в «Повести…» </w:t>
      </w:r>
      <w:r>
        <w:rPr>
          <w:i/>
        </w:rPr>
        <w:t>«Дикий помещик».</w:t>
      </w:r>
      <w:r>
        <w:rPr/>
        <w:t xml:space="preserve"> Художественное мастерство писателя-сатирика в обличии социальных пороков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 xml:space="preserve"> Гротес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в Николаевич Толстой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Детство». </w:t>
      </w:r>
      <w:r>
        <w:rPr/>
        <w:t>Главы из повести: «Классы», «Наталья Савишна», «Маman» и др. Взаимоотношения детей и взрослых. Проявление чувств героя, беспощадность к себе анализ собственных поступ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Алексеевич Бунин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Цифры», «Лапти». </w:t>
      </w:r>
      <w:r>
        <w:rPr/>
        <w:t>Воспитание детей в семье. Герой рассказа: взаимоотношения детей и взрослых. Стихотворения и рассказы И.А. Бунина (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он Павлович Чехов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Хамелеон».</w:t>
      </w:r>
      <w:r>
        <w:rPr/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 </w:t>
      </w:r>
      <w:r>
        <w:rPr>
          <w:i/>
        </w:rPr>
        <w:t>«Злоумышленник» «Тоска», «Размазня».</w:t>
      </w:r>
      <w:r>
        <w:rPr/>
        <w:t xml:space="preserve"> Многогранность комического в рассказах  А.П. Чехова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Юмор (развит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й ты мой! Родимый край! (1ч)</w:t>
      </w:r>
    </w:p>
    <w:p>
      <w:pPr>
        <w:pStyle w:val="Normal"/>
        <w:rPr/>
      </w:pPr>
      <w:r>
        <w:rPr/>
        <w:t>Стихотворения русских поэтов XIX века о родной природе (В.А. Жуковский, А.С. Пушкин, М.Ю.Лермонтов, А.А.Фет, Ф.И.Тютчев, И.А.Бунин и др.). Поэтическое изображение родной природы и выражение собственного настроения, миросозерцания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Из русской литературы XX 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 Горький (4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Детство».</w:t>
      </w:r>
      <w:r>
        <w:rPr/>
        <w:t xml:space="preserve"> Автобиографический характер  повести. Изображение «свинцовых мерзостей жизни». Дед Каширин. «Яркое, здоровое, творческое в русской жизни» (Алёша, бабушка Цыганок, Хорошее Дело). Изображение быта и характеров. Вера в творческие силы народа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Понятие об идее произ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димир Владимирович Маяковский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Необычайное приключение, бывшее с Владимиром Маяковским летом на даче».</w:t>
      </w:r>
      <w:r>
        <w:rPr/>
        <w:t xml:space="preserve">Мысли о роли поэзии в жизни человека и общества. Своеобразие стихотворного ритма, словотворчество Маяковского. </w:t>
      </w:r>
      <w:r>
        <w:rPr>
          <w:i/>
        </w:rPr>
        <w:t>«Хорошее отношение к лошадям».</w:t>
      </w:r>
      <w:r>
        <w:rPr/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Лирический герой (начальные представл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онид Николаевич Андреев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Кусака».</w:t>
      </w:r>
      <w:r>
        <w:rPr/>
        <w:t>Чувство сострадания к братьям нашим меньшим, бессердечие геро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дрей Платонович Платонов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Юшка». </w:t>
      </w:r>
      <w:r>
        <w:rPr/>
        <w:t xml:space="preserve">Любовь и ненависть окружающих героя людей. Юшка – незаметный герой с большим сердцем. Осознание необходимости сострадания и уважения к человеку. </w:t>
      </w:r>
      <w:r>
        <w:rPr>
          <w:i/>
        </w:rPr>
        <w:t xml:space="preserve">«Неизвестный цветок». </w:t>
      </w:r>
      <w:r>
        <w:rPr/>
        <w:t xml:space="preserve"> Прекрасное – вокруг нас. «Ни на кого не похожие» герои Платон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рогах войны… (1ч)</w:t>
      </w:r>
    </w:p>
    <w:p>
      <w:pPr>
        <w:pStyle w:val="Normal"/>
        <w:rPr/>
      </w:pPr>
      <w:r>
        <w:rPr/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 (А.Ахматова </w:t>
      </w:r>
      <w:r>
        <w:rPr>
          <w:i/>
        </w:rPr>
        <w:t xml:space="preserve">«Клятва», «Песня мира»; </w:t>
      </w:r>
      <w:r>
        <w:rPr/>
        <w:t xml:space="preserve">К. Симонов. </w:t>
      </w:r>
      <w:r>
        <w:rPr>
          <w:i/>
        </w:rPr>
        <w:t xml:space="preserve">«Ты помнишь, Алёша, дороги Смоленщины…»; </w:t>
      </w:r>
      <w:r>
        <w:rPr/>
        <w:t>стихи А.Твардовского, А.Суркова, Н.Тихонова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вгений Иванович Носов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Кукла»(«Акимыч»), «Живое пламя.</w:t>
      </w:r>
      <w:r>
        <w:rPr/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ёдор Алексеевич Абрамов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 xml:space="preserve">«О чем плачут лошади». </w:t>
      </w:r>
      <w:r>
        <w:rPr/>
        <w:t>Эстетические нравственно-экологические проблемы, поднятые в рассказе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Литературные тради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Трифонович Твардовский (1ч)</w:t>
      </w:r>
    </w:p>
    <w:p>
      <w:pPr>
        <w:pStyle w:val="Normal"/>
        <w:rPr/>
      </w:pPr>
      <w:r>
        <w:rPr/>
        <w:t xml:space="preserve">Краткий рассказ о поэте. </w:t>
      </w:r>
      <w:r>
        <w:rPr>
          <w:i/>
        </w:rPr>
        <w:t xml:space="preserve">«Братья», «Спасибо, моя родная…», «Снега потемнеют синие…», «Июль – макушка лета…», «На дне моей жизни…» - </w:t>
      </w:r>
      <w:r>
        <w:rPr/>
        <w:t>воспоминания о детстве, подведение итогов жизни, размышления поэта о неразделимости судьбы человека и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й Павлович Казаков (2ч)</w:t>
      </w:r>
    </w:p>
    <w:p>
      <w:pPr>
        <w:pStyle w:val="Normal"/>
        <w:rPr/>
      </w:pPr>
      <w:r>
        <w:rPr/>
        <w:t xml:space="preserve">Краткий рассказ о писателе. </w:t>
      </w:r>
      <w:r>
        <w:rPr>
          <w:i/>
        </w:rPr>
        <w:t>«Тихое утро».</w:t>
      </w:r>
      <w:r>
        <w:rPr/>
        <w:t xml:space="preserve"> Взаимоотношения детей, взаимопомощь, взаимовыручка. Особенности характеров героев – сельского и городского мальчиков, понимание окружающей природы. Подвиг мальчика и радость собственного доброго поступ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ихая моя родина»</w:t>
      </w:r>
    </w:p>
    <w:p>
      <w:pPr>
        <w:pStyle w:val="Normal"/>
        <w:rPr/>
      </w:pPr>
      <w:r>
        <w:rPr/>
        <w:t>Стихотворения о родине, о природе, собственном восприятии окружающего мира (1ч) (С.Есенин, А. Прокофьев, М. Исаковский, Н.Заболоцкий, А.Яшин, Н.Рубцов, Н. Рыленков). Человек и природа. Выражение духовных настроений, состояний человека через описание картин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митрий Сергеевич Лихачёв (1ч)</w:t>
      </w:r>
    </w:p>
    <w:p>
      <w:pPr>
        <w:pStyle w:val="Normal"/>
        <w:rPr/>
      </w:pPr>
      <w:r>
        <w:rPr>
          <w:i/>
        </w:rPr>
        <w:t xml:space="preserve">«Земля родная» </w:t>
      </w:r>
      <w:r>
        <w:rPr/>
        <w:t>(главы из книги). Духовное напутствие молодёжи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Публицистика. Воспоминания. Мемуары (начальные представления)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Из зарубежной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берт Бернс (1ч)</w:t>
      </w:r>
    </w:p>
    <w:p>
      <w:pPr>
        <w:pStyle w:val="Normal"/>
        <w:rPr/>
      </w:pPr>
      <w:r>
        <w:rPr/>
        <w:t>Особенности творчества Роберта Бернса.</w:t>
      </w:r>
    </w:p>
    <w:p>
      <w:pPr>
        <w:pStyle w:val="Normal"/>
        <w:rPr/>
      </w:pPr>
      <w:r>
        <w:rPr>
          <w:i/>
        </w:rPr>
        <w:t xml:space="preserve">«Честная бедность». </w:t>
      </w:r>
      <w:r>
        <w:rPr/>
        <w:t>Представление народа о справедливости и че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ордж Гордон Байрон (1ч)</w:t>
      </w:r>
    </w:p>
    <w:p>
      <w:pPr>
        <w:pStyle w:val="Normal"/>
        <w:rPr/>
      </w:pPr>
      <w:r>
        <w:rPr>
          <w:i/>
        </w:rPr>
        <w:t xml:space="preserve">«Ты кончил жизни путь, герой!...» </w:t>
      </w:r>
      <w:r>
        <w:rPr/>
        <w:t>Гимн славы герою, павшему за свободу род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понские хокку (1ч)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Особенности жанра хокку (хай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еймс Олдридж (2ч)</w:t>
      </w:r>
    </w:p>
    <w:p>
      <w:pPr>
        <w:pStyle w:val="Normal"/>
        <w:rPr/>
      </w:pPr>
      <w:r>
        <w:rPr>
          <w:i/>
        </w:rPr>
        <w:t>« Отец и сын» (</w:t>
      </w:r>
      <w:r>
        <w:rPr/>
        <w:t>из повести «Последний дюйм»</w:t>
      </w:r>
      <w:r>
        <w:rPr>
          <w:i/>
        </w:rPr>
        <w:t xml:space="preserve">). </w:t>
      </w:r>
      <w:r>
        <w:rPr/>
        <w:t>Взаимоотношения родителей и детей – одна из острых проблем века. Сила личного примера. Ответственность за судьбу близкого человека. Любовь к жизни, способность высто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. Генри (1ч)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Дары волхвов». </w:t>
      </w:r>
      <w:r>
        <w:rPr>
          <w:sz w:val="22"/>
          <w:szCs w:val="22"/>
        </w:rPr>
        <w:t>Сила любви и преданности. Жертвенность во имя любв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уижди Пиранделло (1ч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аткий рассказ о писателе. </w:t>
      </w:r>
      <w:r>
        <w:rPr>
          <w:i/>
          <w:sz w:val="22"/>
          <w:szCs w:val="22"/>
        </w:rPr>
        <w:t>«Черепаха».</w:t>
      </w:r>
      <w:r>
        <w:rPr>
          <w:sz w:val="22"/>
          <w:szCs w:val="22"/>
        </w:rPr>
        <w:t xml:space="preserve"> Чувство любви и преданности. Жизненные обстоятельства. Различное восприятие окружающего ми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99"/>
        <w:gridCol w:w="1888"/>
        <w:gridCol w:w="800"/>
        <w:gridCol w:w="2983"/>
      </w:tblGrid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количеств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I четвер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ыявление уровня литературного развития учеников. Знакомство с учебник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анную тему курса на год; знать структуру и краткое содержание учебн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 пересказать вводные статьи учеб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любимой народной сказки; вспомнить загадки, пословицы, поговор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ина. </w:t>
            </w:r>
            <w:r>
              <w:rPr>
                <w:sz w:val="20"/>
                <w:szCs w:val="20"/>
              </w:rPr>
              <w:t>Понятие о былине. «Вольга и Микула Селянинович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ылины «Вольга и Микула Селянинович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тличиях былины от сказки; знать об особенностях жанра был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; совершенствовать навыки выразительного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выразительное чтение былины «Вольга и Микула Селянинович»; ответить на вопросы учеб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я: подготовить сообщения об истории былин; прочитать былину «Илья Муромец и Соловей-разбойни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на выбор былины «Садко», «»Добрыня и Змей» и д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Новгородский цикл былин. «Садк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былинах и их художественных особенностях; совершенствовать навыки устной речи,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Подготовка к сочинению. «Художественные особенности русских были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аботы над планом сочинения, навыки монологической ре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писать сочин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обрать пословицы и поговорки по одной из выбранных те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овицы и поговор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о жанрах пословиц и поговорок; развивать навыки устной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йти по 5 пословиц, посвященных временам года, силе и храбрости воинов, ценности дружб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письменное толкование понравившейся вам пословицы (мини-сочинени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ревнерусская 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временных лет», «Поучение Владимира Монома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онятии древнерусской литературы, ее специфике, особенностях ее традиций; знать жанр древнерусской литерату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Повесть о Петре и Февронии Муромски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Петре и Февронии Муромских». Фольклорные моти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любви и верности в «Повести о Петре и Февронии Муромских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текста; характеристики герое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выразительное чтение фрагмента «Повести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исать сочинение «Мое отношение к героям повест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з истории литературы XVIII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М.В.Ломонос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М.В.Ломоносова; знать понятие о жанре о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одного из отрыв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Г.Р.Держав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аткий обзор жизненного и творческого пути Г.Р.Державина; развить навыки анализа поэтического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е Державина «Властителям и судиям» и ответить на вопросы; подготовиться к итоговому тесту по литературе XVIII ве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литературе XVIII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з русской литературы XIX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. Перевод баллады И.В. Гёте «Лесной царь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аткий обзор жизненного и творческого пути В.А. Жуковского; знать об особенностях художественного перевода; уметь анализировать поэтический текст; уметь работать со справочным материал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баллады Жуковског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произведениях А.С.Пушкина. Поэма «Полтав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ушкина; уметь анализировать поэтический тек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эму «Полтава» полностью. Выучить наизусть отрывок из поэм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ушкин «Медный всадни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ко-литературное и жанровое своеобразие поэмы; совершенствовать навыки анализа текст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 из «Медного всадника» наизусть (по выбору учеников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мини-сочинение по одной из иллюстраций к поэ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Песнь о Вещем Олег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текста; развивать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выразительное чтение балла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фрагмент баллады наизу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Борис Годунов»: сцена в Чудовом монастыр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раматических жанрах; совершенствовать навыки анализа текста; развивать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выразительное чтение отрывка сцены в Чудовом монастыре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и выполнить задания учебника (с.94-95, №№ 5-7)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Станционный смотритель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Лермонтова; совершенствовать навыки выразительного чтения; навыки анализа поэтического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из поэмы: восход зар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М.Ю.Лермонтова: «Когда волнуется желтеющая нива…», «Молитва», «Ангел»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этический текст; а также сопоставлять поэтический текст; развивать навыки выразительного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тихотворений Лермонтова выучить наизу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на тему: «Что заинтересовало вас в воспоминаниях и высказываниях о Лермонтове?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Подготовка к сочинению «История России в произведениях А.С.Пушкина и М.Ю.Лермонт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этический текст; а также сопоставлять поэтический текст; развивать навыки выразительного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История России в произведениях А.С.Пушкина и М.Ю.Лермонтова»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Н.В.Гоголя «Тарас Бульба»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я: подготовить сообщения о биографии Н.В.Гого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(2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II четвер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Гоголь. «Тарас Бульба». Эпоха  и геро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и братство в пове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ве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Н.В.Гоголя; знать историческую основу повести «Тарас Бульба»; уметь анализировать текст; совершенствовать навыки монологической речи, выразительного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Тарасе Бульба по 1 главе;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и пересказ близко к тексту эпизодов повести: описание степи, пляска запорожцев, пир запорожцев, гибель казаков в бою, финал повести;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и выполнить задания учебника (206-208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23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Подготовка к сочинению по повести Н.В.Гоголя «Тарас Бульб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к сочинени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повести Н.В.Гоголя «Тарас Бульба»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о Тургеневе в учебнике (С. 209-212)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И.С.Тургенева «Бежин луг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(2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И.С.Тургенева «Бежин 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ассказ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И.С.Тургенева; совершенствовать навыки анализа текста; развивать навыки выразительного чтения, пересказа,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фрагментов очерка: встреча охотника с мальчиками; портреты мальчиков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характеристику героев рассказа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близко к тексту фрагмент рассказа, где дается описание природ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2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 «Природа и ее роль в рассказе И.С.Тургенева «Бежин луг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я в прозе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Бирюк» к уроку внеклассного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2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Стихотворения в прозе «Русский язык», «Близнецы», «Два богач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жанра стихотворения в прозе; развивать навыки выразительного ч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дно из стихотворений в проз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2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Жизнь и творчество писателя. Историческая основа поэмы «Русские женщин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композиция, герои пове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Н.А.Некрасова; развить навыки работы со стихотворным текстом; знать историческую основу поэмы «Русские женщины»; уметь выразительно читать, анализировать тек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трывок из поэмы «Русские женщины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эму полностью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я  Н.А.Некрасова «Размышления у парадного подъезда», «Вчерашний день часу в шестом…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3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 Н.А.Некрасова «Размышления у парадного подъезда», «Вчерашний день часу в шестом…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разительно читать, анализировать тек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дно из стихотворений (или фрагмент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3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 и его сказки. «Повесть о том, как один мужик двух генералов прокормил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«Повести…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М.Е.Салтыкова-Щедрина; знать особенности жанра сказки в творчестве писателя; совершенствовать навыки анализа текста; характеристики героев; развивать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татный план «Повести…»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аткий пересказ всей «Повести…» или художественный пересказ одного эпизода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казку «Дикий помещи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3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. «Дикий помещик». Обличие социальных поро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казкам Салтыкова-Щедр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, анализировать текст; уметь обсуждать проблематику ска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ценарий диафильма по сказке «Дикий помещик»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атирическую сказку «в духе Щедрина»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Детство» Л.Н.Толстог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3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III четвер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«Дет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детей и взросл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смысл поступков в пове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Л.Н.Толст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итуацию(задуматься над их взаимоотношениями со взрослыми); совершенствовать навыки пересказа 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из «Детства» в учебнике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и выполнить задания на С.293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3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«Хамелеон». Картина нравов в рассказ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мористической характеристи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А.П Чехова; уметь анализировать сюжетно-композиционные особенности произ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рассказа «Хамелеон» по ролям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ы Чехова «Злоумышленник»,»Тоска», «Размазня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3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Рассказы Чехова «Злоумышленник», «Тоска», «Размазня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работать на уроке; развивать творческие способности; совершенство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: «Мой любимый рассказ Чехов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4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 «Циф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И.А.Бунина; совершенство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характеристику главных персонажей в соответствии с планом, данным в теоретическом разделе учебни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4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И.А.Бунин «Лапти». Стихотворения И.А.Бунин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рассказа; знать поэтическое наследие И.А.Бунина; обучение навыкам анализа поэтического произвед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Бунина наизусть (на выбор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4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ты мой, родимый край!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русских поэтов XIX века о родной природ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русской пейзажной поэзии; развивать навыки анализа поэтического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одного из стихотворений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М.Горького «Дет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4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«Дет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М.Горького; совершенствовать навыки анализа текста; навыки монологической ре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художественный пересказ сцен из повести («Пожар», Ссора в доме деда» и др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4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Подготовка  к сочинению «Золотая пора детства»» в произведениях Л.Н.Толстого, И.А.Бунина, М.Горьког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самоанализ; развивать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фрагмент рассказа «Старуха Изергиль» - «Данк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4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 «Старуха Изергиль»: легенда о Данк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романтизм», «романтический герой»; развивать навыки анализа текста, работы с иллюстрац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художественный пересказ легенды о Данк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Андреев. «Кусак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Л.Н.Андреева; совершенство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ассказ о любом животном: своем, бездомном: «Имя моего любимц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4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Маяковском. Стихотворение «Необычайное приключение, бывшее с Владимиром Маяковским летом на дач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В.Маяковского; знать понятие «футуризм»; развивать навыки анализа поэтического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№4,5 учебника (С.1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ции к стихотворению(по жел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4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В.В.Маяковского «Хорошее отношение к лошадя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идею стихотворения; совершенствовать навыки выразительного чтения;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«Хорошее отношение к лошадям»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А.Платонова «Юш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4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 «Юш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радание и уважение к человеку в рассказ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А.П.Платонова; разви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большой пересказ на одну из тем: «Дети Юшка», «Отношение взрослых к Юшке» и др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Неизвестный цвето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5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Неизвестный цветок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красоту и искренность в произведениях; развивать навыки анализа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 к сочинению: «Нужны ли в жизни сочувствие и сострадание?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5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Подготовка к сочинению. «Нужны ли в жизни сочувствие и сострадание?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5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IV четвер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«Брать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А.Т.Твардовского; развивать навыки анализа лирического стихотвор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я Твардовского, помещенные в учебнике. Выучить одно из стихотворений наизус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5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А.Т.Твардовского. </w:t>
            </w:r>
            <w:r>
              <w:rPr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одного из стихотворен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поэтического текста; навыки самостоятельн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учебника (интервью) «Час мужества» (С. 157-16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5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Великой Отечественной вой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поэзии. Посвященной ВОВ; развить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интервью у одного из тех, кто пережил Великую Отечественную войн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5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брамов. «О чём плачут лошад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и нравственные проблемы рассказ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Ф.Абрамова; развивать навыки анализа текста; творческие 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по ролям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ассказ на тему: «Зачем нам нужны животные?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5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Носов «Кук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Е.И.Носова; совершенство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ы Носова «Живое пламя», «Радуг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5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Носов. «Живое пламя». Взаимосвязь природы и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Ю.Казакова «Тихое утр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6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Казаков «Тихое утро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Ю.П.Казакова; совершенствовать навыки анализа текста, составления сравнительных характеристик героев; учиться анализировать сложные жизненные ситуац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учебника о Д.С.Лихачёве и главы из его книги «Земля родная» (С. 204-211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6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Лихачёв «Земля родна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анре публицистики;  развивать навыки монологической речи;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наизусть стихотворения о родной природе (на выбор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ной прир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стетический вкус; уметь воспринимать и интерпретировать поэтические произведения; развивать навыки анализа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ечеру, посвященному поэзии родной природы (выразительное чтение наизусть стихотворения на выбо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6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рнс. «Честная бедность» и другие стихотвор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Р. Бернса; развить навыки выразительного чтения; анализа поэтического тек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наизус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6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Байрон. «Ты кончил жизни путь, герой!..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Байро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стихотво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6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трехстишия (хокку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разцы японской лирической поэзии; знать ее особенности и своеобраз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овать сочинить собственные хокку, передать в них свое настроение, свое отношение к природе, к жизн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6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Олдридж. «Последний дюй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выразительного чтения и навыки пересказ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отрывка из повести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О.Генри «Дары волхвов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6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енри «Дары волхвов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вдумчивого чтения; поиска комментариев; художественного пересказ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 на тему: «Лучший подарок в моей жизни»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Л. Пиранделло «Черепах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6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джи Пиранделло «Черепах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иранделло; уметь внимательно и вдумчиво читать; уметь анализировать текст; выявлять основную идею рассказ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полность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6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е на ле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1 – 274 – рекомендации по летнему чтению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иблиограф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sz w:val="28"/>
          <w:szCs w:val="28"/>
        </w:rPr>
        <w:t>Федеральный компонент государственного стандарта среднего образования по литературе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мерная программа по литературе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ебник по литературе 7 класс под редакцией В.Я.Коровиной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тодические рекомендации по литературе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.В.Золотарева, Н.В. Егорова. Поурочные разработки по литературе. Универсальное издание. 7 класс. – М: ВАКО, 2006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рилогинская средняя общеобразовательная школа»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учебная программа по литературе 7 класс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ый уровен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Острогова Л.В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:                                                                                                                    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О учителей-предметников                                                                                    Педсовет школы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№ ______от______</w:t>
        <w:tab/>
        <w:t>Протокол №        от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ШМО</w:t>
        <w:tab/>
        <w:t>Директор УО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>учитель русского языка и литературы Острогова Л.В.</w:t>
      </w:r>
    </w:p>
    <w:p>
      <w:pPr>
        <w:pStyle w:val="Normal"/>
        <w:rPr/>
      </w:pPr>
      <w:r>
        <w:rPr/>
        <w:t>МКОУ «Прилогинская СОШ», первая катег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52:00Z</dcterms:created>
  <dc:creator>Лариса</dc:creator>
  <dc:description/>
  <cp:keywords/>
  <dc:language>en-US</dc:language>
  <cp:lastModifiedBy>Ягодное</cp:lastModifiedBy>
  <cp:lastPrinted>2008-02-28T09:41:00Z</cp:lastPrinted>
  <dcterms:modified xsi:type="dcterms:W3CDTF">2015-02-22T07:22:00Z</dcterms:modified>
  <cp:revision>9</cp:revision>
  <dc:subject/>
  <dc:title/>
</cp:coreProperties>
</file>