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spacing w:lineRule="auto" w:line="240"/>
        <w:ind w:right="0" w:hanging="0"/>
        <w:jc w:val="center"/>
        <w:rPr/>
      </w:pPr>
      <w:r>
        <w:rPr>
          <w:rFonts w:eastAsia="Arial" w:cs="Arial" w:ascii="Arial" w:hAnsi="Arial"/>
          <w:spacing w:val="-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0"/>
          <w:w w:val="90"/>
          <w:sz w:val="22"/>
          <w:szCs w:val="22"/>
        </w:rPr>
        <w:t>ПРОГРАММА СРЕДНЕГО (ПОЛНОГО) ОБЩЕГО ОБРАЗОВАНИЯ</w:t>
        <w:br/>
      </w:r>
      <w:r>
        <w:rPr>
          <w:rFonts w:cs="Arial" w:ascii="Arial" w:hAnsi="Arial"/>
          <w:spacing w:val="-20"/>
          <w:w w:val="90"/>
          <w:sz w:val="24"/>
          <w:szCs w:val="24"/>
        </w:rPr>
        <w:t>ПО РУССКОМУ ЯЗЫКУ</w:t>
      </w:r>
    </w:p>
    <w:p>
      <w:pPr>
        <w:pStyle w:val="Heading5"/>
        <w:keepNext w:val="false"/>
        <w:widowControl w:val="false"/>
        <w:spacing w:lineRule="auto" w:line="240" w:before="120" w:after="0"/>
        <w:jc w:val="center"/>
        <w:rPr>
          <w:szCs w:val="24"/>
        </w:rPr>
      </w:pPr>
      <w:r>
        <w:rPr>
          <w:szCs w:val="24"/>
        </w:rPr>
        <w:t>БАЗОВЫЙ УРОВЕНЬ</w:t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outlineLvl w:val="8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стоящая программа по русскому языку для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ов создана на основе федерального компонента государственного стандарта среднего (полного)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реализуется по учебнику «Русский язык: Грамматика. Текст. Стили речи. 10-11кл.» /Власенков А.И., Рыбченкова Л.М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outlineLvl w:val="8"/>
        <w:rPr>
          <w:sz w:val="22"/>
          <w:szCs w:val="22"/>
        </w:rPr>
      </w:pPr>
      <w:r>
        <w:rPr>
          <w:sz w:val="22"/>
          <w:szCs w:val="22"/>
        </w:rPr>
        <w:t>Программа рассчитана на 68 часов: 34 часа в 10 классе и 34 часа в 11 класс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 русскому языку на базовом уровне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2"/>
          <w:szCs w:val="22"/>
        </w:rPr>
        <w:t xml:space="preserve">Курс русского языка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дальнейшее развитие и совершенствование</w:t>
      </w:r>
      <w:r>
        <w:rPr>
          <w:sz w:val="22"/>
          <w:szCs w:val="22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ний</w:t>
      </w:r>
      <w:r>
        <w:rPr>
          <w:sz w:val="22"/>
          <w:szCs w:val="22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нение</w:t>
      </w:r>
      <w:r>
        <w:rPr>
          <w:sz w:val="22"/>
          <w:szCs w:val="22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вершенствовать орфографическую и пунктуационную грамотность обучающихся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ать общие сведения о языке в соответствии с Обязательным минимумом содержания среднего (полного) общего образования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еспечить практическое использование лингвистических знаний и умений на уроках литературы, полноценное восприятие обучающимися содержания литературного произведения через его художественно-языковую форму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пособствовать развитию речи и мышления обучающихся на межпредметной основе.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spacing w:lineRule="auto" w:line="240" w:before="180" w:after="0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Heading5"/>
        <w:keepNext w:val="false"/>
        <w:widowControl w:val="false"/>
        <w:spacing w:lineRule="auto" w:line="240" w:before="180" w:after="0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Heading5"/>
        <w:keepNext w:val="false"/>
        <w:widowControl w:val="false"/>
        <w:spacing w:lineRule="auto" w:line="240" w:before="180" w:after="0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Heading5"/>
        <w:keepNext w:val="false"/>
        <w:widowControl w:val="false"/>
        <w:spacing w:lineRule="auto" w:line="240" w:before="18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TextBodyIndent"/>
        <w:spacing w:before="120" w:after="12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>
          <w:b/>
          <w:b/>
          <w:sz w:val="22"/>
        </w:rPr>
      </w:pPr>
      <w:r>
        <w:rPr>
          <w:sz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Heading7"/>
        <w:spacing w:before="120" w:after="60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7"/>
        <w:spacing w:before="120" w:after="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i/>
          <w:sz w:val="22"/>
          <w:szCs w:val="22"/>
        </w:rPr>
        <w:t>компетентностного подхода</w:t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  <w:sz w:val="22"/>
          <w:szCs w:val="22"/>
        </w:rPr>
        <w:t>деятельностного подх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изучению русского языка в старших классах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b/>
          <w:i/>
          <w:sz w:val="22"/>
          <w:szCs w:val="22"/>
        </w:rPr>
        <w:t>общекультурный уровень человек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2"/>
          <w:szCs w:val="22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firstLine="567"/>
        <w:jc w:val="both"/>
        <w:outlineLvl w:val="8"/>
        <w:rPr/>
      </w:pPr>
      <w:r>
        <w:rPr>
          <w:sz w:val="22"/>
          <w:szCs w:val="22"/>
        </w:rPr>
        <w:t>Общие учебные умения, навыки и способы деятельности</w:t>
      </w:r>
    </w:p>
    <w:p>
      <w:pPr>
        <w:pStyle w:val="TextBodyIndent"/>
        <w:widowControl w:val="false"/>
        <w:jc w:val="both"/>
        <w:rPr/>
      </w:pPr>
      <w:r>
        <w:rPr>
          <w:sz w:val="22"/>
          <w:szCs w:val="22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TextBodyIndent"/>
        <w:widowControl w:val="false"/>
        <w:jc w:val="both"/>
        <w:rPr/>
      </w:pPr>
      <w:r>
        <w:rPr>
          <w:sz w:val="22"/>
          <w:szCs w:val="22"/>
        </w:rPr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i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i/>
          <w:sz w:val="22"/>
          <w:szCs w:val="22"/>
        </w:rPr>
        <w:t>интеллектуальные</w:t>
      </w:r>
      <w:r>
        <w:rPr>
          <w:sz w:val="22"/>
          <w:szCs w:val="22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i/>
          <w:sz w:val="22"/>
          <w:szCs w:val="22"/>
        </w:rPr>
        <w:t>информационные</w:t>
      </w:r>
      <w:r>
        <w:rPr>
          <w:sz w:val="22"/>
          <w:szCs w:val="22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i/>
          <w:sz w:val="22"/>
          <w:szCs w:val="22"/>
        </w:rPr>
        <w:t>организационные</w:t>
      </w:r>
      <w:r>
        <w:rPr>
          <w:sz w:val="22"/>
          <w:szCs w:val="22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ы обучения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i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– перечень необходимых для усвоения каждым учащимся знаний; </w:t>
      </w: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120" w:after="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120" w:after="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22"/>
        <w:gridCol w:w="736"/>
        <w:gridCol w:w="8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Орфограф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фонемы, открытого и закрытого слога. Особенности русского словесного ударения. Логическое ударение.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 в русском языке. Выразительные средства русской фонети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, фонетический и традиционный принципы русской орфограф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Фонетика. Орфоэпия. Орфография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а. Омонимы, синонимы, антони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слова, старославянизмы, заимствованны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, профессионализмы, терми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ы, историзмы, неологиз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. Крылатые слова, пословицы и поговор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уальные синонимы и антонимы. Градация. Антитез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Лексика и фразеология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(состав слова) и словообразов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, морфемы. Основа, оконч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, приста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: морфологический и неморфологическ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и синтаксические признаки имен существите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и синтаксические признаки имен прилагате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и синтаксические признаки числительног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и синтаксические признаки местоим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и синтаксические признаки глаго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и синтаксические признаки причас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и синтаксические признаки деепричас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и синтаксические признаки нареч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Морфология и орфография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spacing w:before="120" w:after="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120" w:after="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120" w:after="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08"/>
        <w:gridCol w:w="1253"/>
        <w:gridCol w:w="14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 во ча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остого предложения, виды его осложн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ых предлож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формления чужой речи, цит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остроение словосочетаний и предложений разных тип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функции русской пунктуации. Роль знаков препина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 и предлож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интаксис и пунктуац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ство. Русский язык в современном мир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процессы в русском языке на современном этапе. Проблемы экологии язы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, функциональные стили реч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строение. Основные виды переработки текс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, описание, рассужде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, их общая характеристи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стиль реч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научн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собенности научн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 синтаксические особенности научн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научн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блицистический стиль реч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публицистическ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собенности публицистическ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 синтаксические особенности публицистическ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 реч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публицистическ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стиль реч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художественн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собенности художественн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 синтаксические особенности художественн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художественного сти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120" w:after="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120" w:after="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ых т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</w:rPr>
        <w:t>(34 ч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900" w:leader="none"/>
        </w:tabs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1. Фонетика, орфоэпия, орфография (6 ч)</w:t>
        <w:tab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Обобщающее повторение фонетики, графики, орфо</w:t>
        <w:softHyphen/>
        <w:t>эпии, орфографии по вопросам и заданиям учебного пособия. Уча</w:t>
        <w:softHyphen/>
        <w:t>щиеся знакомятся с понятиями фонемы, открытого и закрытого слога, логического ударения, с особенностями русского словесного ударения. Роль ударения в стихотворной реч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нетический разбор с элементами анализа орфографических трудност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чащиеся выполня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щиеся в данном разделе упраж</w:t>
        <w:softHyphen/>
        <w:t>нения, самостоятельно выбирая их с учетом своих пробелов в на</w:t>
        <w:softHyphen/>
        <w:t>выках правописа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2. </w:t>
      </w:r>
      <w:r>
        <w:rPr>
          <w:color w:val="000000"/>
          <w:sz w:val="24"/>
          <w:szCs w:val="24"/>
        </w:rPr>
        <w:t>Основные нормы современного литературного про</w:t>
        <w:softHyphen/>
        <w:t>изношения и ударения в русском языке. Преодоление произно</w:t>
        <w:softHyphen/>
        <w:t>сительных недочетов, типичных для языковой среды данной шко</w:t>
        <w:softHyphen/>
        <w:t>лы, преодоление индивидуальных нарушений орфоэпической норм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зительные средства русской фонетики. Благозвучие речи; звукопись как изобразительное средство (наблюдения над поэтиче</w:t>
        <w:softHyphen/>
        <w:t>ским текстом из курса литературы для  10 класса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самостоятельной работы учащихся по устранению пробелов в навыках правописания (с учетом ошибок в письменных работах по литературе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Написания, подчиняющиеся морфологическому, фоне</w:t>
        <w:softHyphen/>
        <w:t>тическому, традиционному принципам русской орфографии. Выпол</w:t>
        <w:softHyphen/>
        <w:t>нение упражнений и письмо под диктовку, сопровождаемое коммен</w:t>
        <w:softHyphen/>
        <w:t>тированием орфограмм, определением принципа написа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4. </w:t>
      </w:r>
      <w:r>
        <w:rPr>
          <w:color w:val="000000"/>
          <w:sz w:val="24"/>
          <w:szCs w:val="24"/>
        </w:rPr>
        <w:t>Фонетический разбор. Выполнение упражнений, вы</w:t>
        <w:softHyphen/>
        <w:t>бранных из данного раздела пособия самими учащимися с учетом их пробелов в навыках право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5.</w:t>
      </w:r>
      <w:r>
        <w:rPr>
          <w:sz w:val="24"/>
          <w:szCs w:val="24"/>
        </w:rPr>
        <w:t xml:space="preserve"> Контрольный диктант по теме «Фонетика. Орфоэпия. Орфография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огда человек сознательно или  интуитивно выбирает себе  в жизни какую-то цель, жизненную задачу, он вместе с тем невольно дает себе оценку. По тому, ради чего человек живет, можно судить и о его самооценке — низкой или высокой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Если человек рассчитывает приобрести все элементарные материальные блага, он и оценивает себя на уровне этих материаль</w:t>
        <w:softHyphen/>
        <w:t>ных благ:   как  владельца   машины   последней  марки,   как хозяина роскошной дачи, как часть своего мебельного гарнитура.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Если человек живет, чтобы приносить людям добро, облегчать их страдания при болезнях, давать людям радость, то он оценива</w:t>
        <w:softHyphen/>
        <w:t>ет себя на уровне этой своей человечности. Он ставит себе цель, достойную челове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олько жизненно необходимая цель позволяет человеку про</w:t>
        <w:softHyphen/>
        <w:t>жить свою жизнь с достоинством и получить настоящую радость. Да, радость!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думайте: если человек ставит себе задачей увеличивать в жизни добро,  приносить людям счастье,  какие неудачи могут его постигнуть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е тому помочь, кому следовало бы? Но много ли людей не нуждаются в помощи? Если ты врач, то, может быть, поставил больному неправильный диагноз? Такое бывает у самых лучших врачей. Но в сумме ты все-таки помог больше, чем не помог. От ошибок никто не застрахован. Но самая главная ошибка, ошибка роковая — неправильно выбранная главная задача в жизни. (Д.С.Лихачев. «Письма о добром и прекрасном»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задания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Фонетический разбор слов: рассчитывать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.),  низка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.).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интаксический разбор предложения: </w:t>
      </w:r>
      <w:r>
        <w:rPr>
          <w:i/>
          <w:color w:val="000000"/>
          <w:sz w:val="24"/>
          <w:szCs w:val="24"/>
        </w:rPr>
        <w:t>Когда человек сознательно или  интуитивно выбирает себе  в жизни какую-то цель, жизненную задачу, он вместе с тем невольно дает себе оценку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6. </w:t>
      </w:r>
      <w:r>
        <w:rPr>
          <w:iCs/>
          <w:color w:val="000000"/>
          <w:sz w:val="24"/>
          <w:szCs w:val="24"/>
        </w:rPr>
        <w:t>Работа над ошибками, допущенными в контрольном диктант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Лексика и фразеология (8 ч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Повторение (по вопросам пособия) ранее приобре</w:t>
        <w:softHyphen/>
        <w:t>тенных учащимися знаний о лексике русского языка. Разграниче</w:t>
        <w:softHyphen/>
        <w:t>ние лексических и грамматических значений слова. Расширение знаний учащихся об омонимах и синонимах. Контекстуальные сино</w:t>
        <w:softHyphen/>
        <w:t>нимы и антонимы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Русская лексика с точки зрения ее происхождения: исконно русские слова, старославянизмы, заимствованные слова (на основе упражнений пособия по данной теме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образительные возможности синонимов, антонимов, парони</w:t>
        <w:softHyphen/>
        <w:t>мов, омонимов. Градация. Антитеза. Используются тексты изучае</w:t>
        <w:softHyphen/>
        <w:t>мых литературных произведений и пособия для учащихся по рус</w:t>
        <w:softHyphen/>
        <w:t>ской словес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Русская лексика с точки зрения сферы ее употребле</w:t>
        <w:softHyphen/>
        <w:t>ния: диалектизмы, специальная лексика {профессионализмы, терми</w:t>
        <w:softHyphen/>
        <w:t>ны), арготизмы. Межстилевая лексика, разговорно-бытовая, книж</w:t>
        <w:softHyphen/>
        <w:t>ная. Лексика товарно-рыночных отноше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лкование слов, в том числе лингвистических, литературовед</w:t>
        <w:softHyphen/>
        <w:t>ческих и других научных терминов; способы толкования слов. Груп</w:t>
        <w:softHyphen/>
        <w:t>пировка слов по тематическому признак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Активный и пассивный словарный запас; архаизмы, историзмы, неологизмы; индивидуальные новообразования, исполь</w:t>
        <w:softHyphen/>
        <w:t>зование их в художественной реч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учащимися сообщений о значении, происхождении и употреблении конкретных сл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утная работа по словообразованию и орфограф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Русская фразеология. Различение свободных и несво</w:t>
        <w:softHyphen/>
        <w:t>бодных словосочетаний. Понятие фразеологизма в его узком и ши</w:t>
        <w:softHyphen/>
        <w:t>роком значениях. Сходство и различие фразеологизма и слова. Происхождение фразеологизмов, их стилистическая окраска, нормативное употребление в соответствии со значением и стилис</w:t>
        <w:softHyphen/>
        <w:t>тическими свойств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четание выполняемых по фразеологии упражнений (в учеб</w:t>
        <w:softHyphen/>
        <w:t>нике их достаточно) с тренировкой по орфографии и пунктуац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6.  </w:t>
      </w:r>
      <w:r>
        <w:rPr>
          <w:sz w:val="24"/>
          <w:szCs w:val="24"/>
        </w:rPr>
        <w:t>Контекстуальные синонимы и антонимы. Градация. Антите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ко-фразеологический разбор. Попутные грамматико-орфографические упражнения. Задания для самостоятельной работы учащихся по стабилизации и повыше</w:t>
        <w:softHyphen/>
        <w:t>нию их грамот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Контрольный диктант с лексико-грамматическими за</w:t>
        <w:softHyphen/>
        <w:t>да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года была прекрасная, еще прекрасней, чем прежде, но жара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все  не унималась.   По ясному  небу едва-едва неслись  высокие и  редкие облака,  изжелта-белые, как весенний запоздалый  снег, плоские и продолговатые, как опустившиеся паруса. Их узорчатые края, пушистые и легкие, как хлопчатая бумага, медленно, но, видимо,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изменялись с каждым мгновеньем: они таяли, эти облака, и от них не падало тени. Мы долго бродили с Касьяном </w:t>
      </w:r>
      <w:r>
        <w:rPr>
          <w:iCs/>
          <w:color w:val="000000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ечкам. Мо</w:t>
        <w:softHyphen/>
        <w:t>лодые отпрыски, еще не успевшие вытянуться выше аршина, окру</w:t>
        <w:softHyphen/>
        <w:t>жали своими тонкими, гладкими стеблями почерневшие низкие пни, круглые губчатые наросты с серыми каймами, те самые наросты, из которых вываривают трут, лепились к этим пням, земляника пуска</w:t>
        <w:softHyphen/>
        <w:t>ла по ним свои розовые усики, грибы тут же тесно сидели семья</w:t>
        <w:softHyphen/>
        <w:t>ми. Ноги беспрестанно путались в длинной траве, насыщенной го</w:t>
        <w:softHyphen/>
        <w:t>рячим солнцем, всюду рябило в глазах от резкого металлического сверкания молодых красноватых листьев, на деревцах всюду пестре</w:t>
        <w:softHyphen/>
        <w:t xml:space="preserve">ли голубые гроздья журавлиного гороху, золотые чашечки куриной слепоты, наполовину лиловые, наполовину желтые цветы иван-да-марьи  кое-где   возле   заброшенных дорожек, на   которых  следы колес обозначались полосами красной мелкой травки, возвышались кучки дров, потемневших от ветра и дождя, сложенные саженями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ыявите разницу определений  в словосочетаниях:  </w:t>
      </w:r>
      <w:r>
        <w:rPr>
          <w:i/>
          <w:iCs/>
          <w:color w:val="000000"/>
          <w:sz w:val="24"/>
          <w:szCs w:val="24"/>
        </w:rPr>
        <w:t>весенний за</w:t>
        <w:softHyphen/>
        <w:t xml:space="preserve">поздалый   снег;   тонкими,   гладкими   стебельками;   красной  мелкой травки. </w:t>
      </w:r>
      <w:r>
        <w:rPr>
          <w:color w:val="000000"/>
          <w:sz w:val="24"/>
          <w:szCs w:val="24"/>
        </w:rPr>
        <w:t>Почему в одном случае они разделяются запятой, а в двух других не разделяются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 Чем является слово </w:t>
      </w:r>
      <w:r>
        <w:rPr>
          <w:i/>
          <w:iCs/>
          <w:color w:val="000000"/>
          <w:sz w:val="24"/>
          <w:szCs w:val="24"/>
        </w:rPr>
        <w:t xml:space="preserve">видимо </w:t>
      </w:r>
      <w:r>
        <w:rPr>
          <w:color w:val="000000"/>
          <w:sz w:val="24"/>
          <w:szCs w:val="24"/>
        </w:rPr>
        <w:t xml:space="preserve">в 3-м предложении: вводным словом или обстоятельством образа действия? Каким синонимом можно заменить его: </w:t>
      </w:r>
      <w:r>
        <w:rPr>
          <w:i/>
          <w:iCs/>
          <w:color w:val="000000"/>
          <w:sz w:val="24"/>
          <w:szCs w:val="24"/>
        </w:rPr>
        <w:t xml:space="preserve">заметно, явно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>вероятно, по-видимому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айдите устаревшие слова, дайте их толков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Образуйте однокоренные слова от диалектного слова </w:t>
      </w:r>
      <w:r>
        <w:rPr>
          <w:i/>
          <w:iCs/>
          <w:color w:val="000000"/>
          <w:sz w:val="24"/>
          <w:szCs w:val="24"/>
        </w:rPr>
        <w:t>ссеч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8. </w:t>
      </w:r>
      <w:r>
        <w:rPr>
          <w:iCs/>
          <w:color w:val="000000"/>
          <w:sz w:val="24"/>
          <w:szCs w:val="24"/>
        </w:rPr>
        <w:t>Работа над ошибками, допущенными в контрольном диктант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Морфемика (состав слова)  и словообразование (4 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1. </w:t>
      </w:r>
      <w:r>
        <w:rPr>
          <w:color w:val="000000"/>
          <w:sz w:val="24"/>
          <w:szCs w:val="24"/>
        </w:rPr>
        <w:t>Обобщающее повторение ранее изученного. Понятия морфемы, морфемики, многозначности морфем, морфемной синони</w:t>
        <w:softHyphen/>
        <w:t>мии и антонимии. Практические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3.2.</w:t>
      </w:r>
      <w:r>
        <w:rPr>
          <w:iCs/>
          <w:color w:val="000000"/>
          <w:sz w:val="24"/>
          <w:szCs w:val="24"/>
        </w:rPr>
        <w:t>Суффиксы и пристав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Способы словообразования. Словообразовательный анализ как одно из средств овладения орфографическими нормами. Словообразование знаменательных частей реч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>Морфемный и словообразовательный разбор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Анализ слов, в которых суффикс утратил свое первоначальное значение и в современном языке уже не выделяется: </w:t>
      </w:r>
      <w:r>
        <w:rPr>
          <w:i/>
          <w:iCs/>
          <w:color w:val="000000"/>
          <w:sz w:val="24"/>
          <w:szCs w:val="24"/>
        </w:rPr>
        <w:t>булавка, ве</w:t>
        <w:softHyphen/>
        <w:t>ревка, вилка, корица, крыльцо, личинка, палатка, спичка, ты</w:t>
        <w:softHyphen/>
        <w:t xml:space="preserve">чинка </w:t>
      </w:r>
      <w:r>
        <w:rPr>
          <w:color w:val="000000"/>
          <w:sz w:val="24"/>
          <w:szCs w:val="24"/>
        </w:rPr>
        <w:t>(учащиеся выявляют значение исходного слова, утрату суф</w:t>
        <w:softHyphen/>
        <w:t>фиксом уменьшительного значения и слияние его с корнем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дополнительного материала послужат также слова с заимствованными морфемами: </w:t>
      </w:r>
      <w:r>
        <w:rPr>
          <w:i/>
          <w:iCs/>
          <w:color w:val="000000"/>
          <w:sz w:val="24"/>
          <w:szCs w:val="24"/>
        </w:rPr>
        <w:t xml:space="preserve">аморальный, антиобщественный, гиперзвук, демобилизация, дезинфекция, дисгармония, вице-президент, контрразведка, псевдореализм, супертанкер. </w:t>
      </w:r>
      <w:r>
        <w:rPr>
          <w:color w:val="000000"/>
          <w:sz w:val="24"/>
          <w:szCs w:val="24"/>
        </w:rPr>
        <w:t>Уча</w:t>
        <w:softHyphen/>
        <w:t>щимся предлагается раскрыть значение данных слов и значение за</w:t>
        <w:softHyphen/>
        <w:t>имствованных морфем, подобрать другие слова с такими же приставк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правописания на основе упражне</w:t>
        <w:softHyphen/>
        <w:t>ний учебника и анализа текста изучаемых литературных произведе</w:t>
        <w:softHyphen/>
        <w:t>ний. Использование приемов аналогии и противопост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Морфология и орфография (14 ч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1,4.2. </w:t>
      </w:r>
      <w:r>
        <w:rPr>
          <w:sz w:val="24"/>
          <w:szCs w:val="24"/>
        </w:rPr>
        <w:t>Грамматическое значение, морфологические и синтаксические признаки имен существитель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4.3, 4.4. </w:t>
      </w:r>
      <w:r>
        <w:rPr>
          <w:sz w:val="24"/>
          <w:szCs w:val="24"/>
        </w:rPr>
        <w:t>Грамматическое значение, морфологические и синтаксические признаки имен прилагатель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4.5. </w:t>
      </w:r>
      <w:r>
        <w:rPr>
          <w:sz w:val="24"/>
          <w:szCs w:val="24"/>
        </w:rPr>
        <w:t>Грамматическое значение, морфологические и синтаксические признаки числитель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4.6. </w:t>
      </w:r>
      <w:r>
        <w:rPr>
          <w:sz w:val="24"/>
          <w:szCs w:val="24"/>
        </w:rPr>
        <w:t>Грамматическое значение, морфологические и синтаксические признаки местоим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4.7, 4.8. </w:t>
      </w:r>
      <w:r>
        <w:rPr>
          <w:sz w:val="24"/>
          <w:szCs w:val="24"/>
        </w:rPr>
        <w:t>Грамматическое значение, морфологические и синтаксические признаки глаг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4.9. </w:t>
      </w:r>
      <w:r>
        <w:rPr>
          <w:sz w:val="24"/>
          <w:szCs w:val="24"/>
        </w:rPr>
        <w:t>Грамматическое значение, морфологические и синтаксические признаки причас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4.10. </w:t>
      </w:r>
      <w:r>
        <w:rPr>
          <w:sz w:val="24"/>
          <w:szCs w:val="24"/>
        </w:rPr>
        <w:t>Грамматическое значение, морфологические и синтаксические признаки деепричаст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11, 4.12. </w:t>
      </w:r>
      <w:r>
        <w:rPr>
          <w:sz w:val="24"/>
          <w:szCs w:val="24"/>
        </w:rPr>
        <w:t>Грамматическое значение, морфологические и синтаксические признаки нареч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ающее повторение орфографических норм, их группировка на основе принципов правописания (упраж</w:t>
        <w:softHyphen/>
        <w:t>нения учебника используются по выбору учителя, с учетом типич</w:t>
        <w:softHyphen/>
        <w:t>ных орфографических ошибок учащихся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поставление понятий «орфограмма», «тип орфограммы» (буквенные орфограммы; слитные, раздельные и дефисные написа</w:t>
        <w:softHyphen/>
        <w:t>ния; употребление прописной буквы; перенос слов), «орфографи</w:t>
        <w:softHyphen/>
        <w:t>ческое правило», «принцип орфографии». При обобщающем по</w:t>
        <w:softHyphen/>
        <w:t>вторении выделяют также группы орфограмм: например, среди буквенных орфограмм — безударные гласные в корне (проверяе</w:t>
        <w:softHyphen/>
        <w:t>мые и непроверяемые), согласные в корне, гласные после шипя</w:t>
        <w:softHyphen/>
        <w:t xml:space="preserve">щих и </w:t>
      </w:r>
      <w:r>
        <w:rPr>
          <w:i/>
          <w:iCs/>
          <w:color w:val="000000"/>
          <w:sz w:val="24"/>
          <w:szCs w:val="24"/>
        </w:rPr>
        <w:t xml:space="preserve">ц </w:t>
      </w:r>
      <w:r>
        <w:rPr>
          <w:color w:val="000000"/>
          <w:sz w:val="24"/>
          <w:szCs w:val="24"/>
        </w:rPr>
        <w:t>и т. 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принципом нашей орфографии является морфологи</w:t>
        <w:softHyphen/>
        <w:t>ческий (или фонемный). Фонетических написаний при строгом их рассмотрении не так уж много, тогда как в древнерусском письме они преобладали. Учащиеся должны научиться замечать отступле</w:t>
        <w:softHyphen/>
        <w:t>ния от морфологического принципа: в угоду принципу фонетичес</w:t>
        <w:softHyphen/>
        <w:t xml:space="preserve">кому </w:t>
      </w:r>
      <w:r>
        <w:rPr>
          <w:i/>
          <w:iCs/>
          <w:color w:val="000000"/>
          <w:sz w:val="24"/>
          <w:szCs w:val="24"/>
        </w:rPr>
        <w:t xml:space="preserve">(расписани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роспись; черн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сини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большой; свечо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крышей) </w:t>
      </w:r>
      <w:r>
        <w:rPr>
          <w:color w:val="000000"/>
          <w:sz w:val="24"/>
          <w:szCs w:val="24"/>
        </w:rPr>
        <w:t xml:space="preserve">и под влиянием традиции </w:t>
      </w:r>
      <w:r>
        <w:rPr>
          <w:i/>
          <w:iCs/>
          <w:color w:val="000000"/>
          <w:sz w:val="24"/>
          <w:szCs w:val="24"/>
        </w:rPr>
        <w:t xml:space="preserve">(пловец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пла</w:t>
        <w:softHyphen/>
        <w:t xml:space="preserve">вать; изберу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избирать; раст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росли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ая орфографический материал по теме «Обозначение мягкости согласных», кроме упражнений учебника, целесообразно записать под диктовку следующие слова, сочетания слов, среди ко</w:t>
        <w:softHyphen/>
        <w:t>торых есть и конфликтные, взаимосмешиваемые пример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очте, в горсти, в чести, грести, спастись от смерти, крес</w:t>
        <w:softHyphen/>
        <w:t>титься, нестись, вестись, льстить, здесь, почти, прочти, вечно, бес</w:t>
        <w:softHyphen/>
        <w:t>печный, конечно, речной, хорошо вести себя, будьте, забудьте, от</w:t>
        <w:softHyphen/>
        <w:t>режьте, назначьте, верьте, съешьте, немощный, скользкий, семьдесят, семнадцать, декабрьский, январск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я помещенный в учебнике алгоритм </w:t>
      </w:r>
      <w:r>
        <w:rPr>
          <w:i/>
          <w:iCs/>
          <w:color w:val="000000"/>
          <w:sz w:val="24"/>
          <w:szCs w:val="24"/>
        </w:rPr>
        <w:t xml:space="preserve">«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и в </w:t>
      </w:r>
      <w:r>
        <w:rPr>
          <w:color w:val="000000"/>
          <w:sz w:val="24"/>
          <w:szCs w:val="24"/>
        </w:rPr>
        <w:t>окон</w:t>
        <w:softHyphen/>
        <w:t>чаниях существительных разных склонений», следует пользо</w:t>
        <w:softHyphen/>
        <w:t xml:space="preserve">ваться схемой с сокращениями: «Сущ. 3-го скл.— и»; «Сущ. на </w:t>
      </w:r>
      <w:r>
        <w:rPr>
          <w:i/>
          <w:iCs/>
          <w:color w:val="000000"/>
          <w:sz w:val="24"/>
          <w:szCs w:val="24"/>
        </w:rPr>
        <w:t xml:space="preserve">-м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и»; </w:t>
      </w:r>
      <w:r>
        <w:rPr>
          <w:color w:val="000000"/>
          <w:sz w:val="24"/>
          <w:szCs w:val="24"/>
        </w:rPr>
        <w:t>«Р. п.— и» и т. д. Она оформляется в виде таблицы. Развернутые формулировки замедляют восприятие информации, тормозят умственное действие, навык при этом формируется мед</w:t>
        <w:softHyphen/>
        <w:t>ленн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13. </w:t>
      </w:r>
      <w:r>
        <w:rPr>
          <w:iCs/>
          <w:color w:val="000000"/>
          <w:sz w:val="24"/>
          <w:szCs w:val="24"/>
        </w:rPr>
        <w:t>Самостоятельная рабо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теме «Морфология и орфограф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ся дифференцированная самостоятельная работа учащихся с учетом типичных пробелов в их грамотности. Предпо</w:t>
        <w:softHyphen/>
        <w:t>чтительны задания, охватывающие широкий круг взаимосмешиваемых орфограмм: мягкий знак после шипящих, правописание глаго</w:t>
        <w:softHyphen/>
        <w:t xml:space="preserve">ла и глагольных форм, </w:t>
      </w:r>
      <w:r>
        <w:rPr>
          <w:i/>
          <w:iCs/>
          <w:color w:val="000000"/>
          <w:sz w:val="24"/>
          <w:szCs w:val="24"/>
        </w:rPr>
        <w:t xml:space="preserve">н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нн </w:t>
      </w:r>
      <w:r>
        <w:rPr>
          <w:color w:val="000000"/>
          <w:sz w:val="24"/>
          <w:szCs w:val="24"/>
        </w:rPr>
        <w:t xml:space="preserve">в суффиксах, слитные и раздельные </w:t>
      </w:r>
      <w:r>
        <w:rPr>
          <w:i/>
          <w:i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ни; </w:t>
      </w:r>
      <w:r>
        <w:rPr>
          <w:color w:val="000000"/>
          <w:sz w:val="24"/>
          <w:szCs w:val="24"/>
        </w:rPr>
        <w:t>слитное, раздельное и дефисное написание сл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См. «Дидактические материалы к учебнику «Русский язык» 10-11кл.» А.И.Власенков, Л.М.Рыбченкова. с.12-26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4.14. </w:t>
      </w:r>
      <w:r>
        <w:rPr>
          <w:sz w:val="24"/>
          <w:szCs w:val="24"/>
        </w:rPr>
        <w:t>Работа над ошибк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зерв 2 часа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работы за год. Оценка самостоятельной де</w:t>
        <w:softHyphen/>
        <w:t>ятельности учащихся по повышению своей грамотности и совер</w:t>
        <w:softHyphen/>
        <w:t>шенствованию индивидуального стиля ре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ю контроля могут также выполнять некоторые упражне</w:t>
        <w:softHyphen/>
        <w:t>ния учебника, в первую очередь упражнения комбинированного ха</w:t>
        <w:softHyphen/>
        <w:t>рактера, предполагающие применение разноплановых знаний и умений.</w:t>
      </w:r>
    </w:p>
    <w:p>
      <w:pPr>
        <w:pStyle w:val="Heading7"/>
        <w:spacing w:before="120" w:after="60"/>
        <w:ind w:firstLine="567"/>
        <w:jc w:val="center"/>
        <w:rPr>
          <w:b/>
          <w:b/>
        </w:rPr>
      </w:pPr>
      <w:r>
        <w:rPr>
          <w:b/>
        </w:rPr>
        <w:t>Содержание учебных тем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КЛАСС (34 ч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Синтаксис и пунктуация (10 ч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.- 1.4.   </w:t>
      </w:r>
      <w:r>
        <w:rPr>
          <w:color w:val="000000"/>
          <w:sz w:val="24"/>
          <w:szCs w:val="24"/>
        </w:rPr>
        <w:t>Обобщающее повторение по вопросам в учебн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ются упражнения, позволяющие закрепить следую</w:t>
        <w:softHyphen/>
        <w:t>щие умения учащихся: а) выделять грамматическую основу пред</w:t>
        <w:softHyphen/>
        <w:t>ложения; б) находить элементы, осложняющие простое предло</w:t>
        <w:softHyphen/>
        <w:t>жение (однородные члены, обращение, вводные слова, обособленные обороты); в) различать типы сложных предложений, их струк</w:t>
        <w:softHyphen/>
        <w:t>туру. Попутно закрепляются навыки постановки знаков препи</w:t>
        <w:softHyphen/>
        <w:t>н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Нормативное построение словосочетаний и предложе</w:t>
        <w:softHyphen/>
        <w:t>ний разных типов. Построение предложений с прямой речью, пре</w:t>
        <w:softHyphen/>
        <w:t>образование их в предложения с иным оформлением чужой речи (использование с этой целью косвенной речи, вводного слова, до</w:t>
        <w:softHyphen/>
        <w:t>полнения). Составление текста с прямой речью, диалогом, цитиро</w:t>
        <w:softHyphen/>
        <w:t>в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>Принципы и функции русской пунктуации. Обобщение правил пунктуации, соответствующих грамматическому (синтакси</w:t>
        <w:softHyphen/>
        <w:t>ческому) принципу; одновременно учащиеся указывают па смысло</w:t>
        <w:softHyphen/>
        <w:t>вые отношения между частями предложения, в особенности бессо</w:t>
        <w:softHyphen/>
        <w:t>юзного сложного пред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ивная обобщающая работа проводится и на основе изу</w:t>
        <w:softHyphen/>
        <w:t>чения функций знаков препинания, после чего, выполняя, напри</w:t>
        <w:softHyphen/>
        <w:t>мер, упражнение 266, учащиеся определяют функцию каждого из употребленных ими знаков препинания. Выявляются примеры ав</w:t>
        <w:softHyphen/>
        <w:t>торского употребления знаков препинания. Даются понятия о фа</w:t>
        <w:softHyphen/>
        <w:t>культативных и альтернативных знаках препинания (практически, на конкретных примерах в выполняемых упражнениях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1. 7. </w:t>
      </w:r>
      <w:r>
        <w:rPr>
          <w:color w:val="000000"/>
          <w:sz w:val="24"/>
          <w:szCs w:val="24"/>
        </w:rPr>
        <w:t>Синтаксическая синонимия как источник богатства и выразительности русской речи. Использование упражнений учебни</w:t>
        <w:softHyphen/>
        <w:t>ка для тренировки в перестройке сложных предложений в простые осложненные и наоборот, сопоставление их, выявление смысловых оттенков. Перестраивание предложений в лингвистическом или ли</w:t>
        <w:softHyphen/>
        <w:t>тературоведческом тексте (письменно), сопоставление значения, формы, смысловых и стилистических оттенков идентичных вариан</w:t>
        <w:softHyphen/>
        <w:t>тов, их благозвуч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ллельно ведется работа по пунктуации и орфограф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>Виды синтаксического разбора (словосочетания, про</w:t>
        <w:softHyphen/>
        <w:t>стого и сложного предложений, предложения с прямой речью), практическое их использование. Письмо под диктов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1.9. </w:t>
      </w:r>
      <w:r>
        <w:rPr>
          <w:sz w:val="24"/>
          <w:szCs w:val="24"/>
        </w:rPr>
        <w:t>Контрольный диктант по теме «Синтаксис и пунктуация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полеон, отъехав несколько шагов, остановился над князем Андреем, лежавшем навзничь с брошенным подле него древком знамени (знамя уже как трофей было взято французами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от прекрасная смерть,- сказал Наполеон, глядя на Болконског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нязь Андрей понял, что это было сказано о нем и что гово</w:t>
        <w:softHyphen/>
        <w:t>рит это Наполеон. Он слышал, как называли того, кто сказал эти слова. Но он слышал эти слова, как бы он слышал жужжа</w:t>
        <w:softHyphen/>
        <w:t xml:space="preserve">ние мухи. Он не только не </w:t>
      </w:r>
      <w:r>
        <w:rPr>
          <w:bCs/>
          <w:color w:val="000000"/>
          <w:sz w:val="24"/>
          <w:szCs w:val="24"/>
        </w:rPr>
        <w:t>интересовалс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и, но он и не за</w:t>
        <w:softHyphen/>
        <w:t xml:space="preserve">метил, а тотчас же забыл их. Ему жгло голову, он чувствовал, что он исходит кровью, и он видел над собою далекое высокое и вечное небо. Он знал, что это был Наполеон, его герой, но в эту минуту Наполеон казался ему столь маленьким, </w:t>
      </w:r>
      <w:r>
        <w:rPr>
          <w:bCs/>
          <w:color w:val="000000"/>
          <w:sz w:val="24"/>
          <w:szCs w:val="24"/>
        </w:rPr>
        <w:t>ничтожны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</w:t>
        <w:softHyphen/>
        <w:t>ловеком в сравнении с тем, что происходило теперь между его душой и этим высоким бесконечным небом и бегущими по не</w:t>
        <w:softHyphen/>
        <w:t>му облаками. Ему было совершенно все равно в эту минуту, кто бы ни стоял над ним, что бы ни говорил о нем, он рад был только тому, что остановились над ним люди, и желал только, чтоб эти люди помогли ему и возвратили бы его к жизни, ко</w:t>
        <w:softHyphen/>
        <w:t>торая казалась ему столь прекрасною потому, что он так ина</w:t>
        <w:softHyphen/>
        <w:t>че понимал ее теперь. Он собрал все свои силы, чтобы пошевелиться и произвести какой-нибудь звук. Он слабо пошеве</w:t>
        <w:softHyphen/>
        <w:t xml:space="preserve">лил ногою и произвел самого его </w:t>
      </w:r>
      <w:r>
        <w:rPr>
          <w:bCs/>
          <w:color w:val="000000"/>
          <w:sz w:val="24"/>
          <w:szCs w:val="24"/>
        </w:rPr>
        <w:t>разжалобивш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абый, болезненный стон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А он жив,- сказал Наполеон. - Поднять этого молодого человека и снести на перевязочный пункт. </w:t>
      </w:r>
      <w:r>
        <w:rPr>
          <w:i/>
          <w:iCs/>
          <w:color w:val="000000"/>
          <w:sz w:val="24"/>
          <w:szCs w:val="24"/>
        </w:rPr>
        <w:t>(Л. Толстой. «Война и мир»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Составьте  схемы  предложений,   обозначенных для  синтаксического разб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10</w:t>
      </w:r>
      <w:r>
        <w:rPr>
          <w:iCs/>
          <w:color w:val="000000"/>
          <w:sz w:val="24"/>
          <w:szCs w:val="24"/>
        </w:rPr>
        <w:t>. Работа над ошибками, допущенными в диктан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Общие сведения о языке (2 ч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Русский язык в современном мире — в международном и межнациональном общении. Понятие «мировой язык». Русский язык как родной и русский язык как государственный. Функции русского языка как государственного. Функции русского языка в школьном обучении (как предмета и средства обучения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под диктовку текста, содержание которого связано с те</w:t>
        <w:softHyphen/>
        <w:t>мой урока, например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любом многонациональном государстве существует объектив</w:t>
        <w:softHyphen/>
        <w:t>ная необходимость выбора одного из наиболее развитых и распро</w:t>
        <w:softHyphen/>
        <w:t>страненных языков для преодоления языкового барьера между гражданами, для поддержания нормального функционирования го</w:t>
        <w:softHyphen/>
        <w:t>сударства и всех его институтов, для создания благоприятных ус</w:t>
        <w:softHyphen/>
        <w:t>ловий совместной- деятельности представителей всех наций и на</w:t>
        <w:softHyphen/>
        <w:t>родностей, для развития экономики, культуры, науки и искусства. Общий для всех язык межнационального общения обеспечивает каждому гражданину страны, независимо от национальности, воз</w:t>
        <w:softHyphen/>
        <w:t>можность постоянного и многообразного контактирования с пред</w:t>
        <w:softHyphen/>
        <w:t>ставителями других этнических групп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и социальных факторов заметное место занимает роль в ис</w:t>
        <w:softHyphen/>
        <w:t>тории человечества того народа, язык которого выдвигается в каче</w:t>
        <w:softHyphen/>
        <w:t>стве средства межнационального общения. Лучшие представители русского народа обогатили мировую науку и культуру выдающими</w:t>
        <w:softHyphen/>
        <w:t>ся открытиями в различных областях науки и техники, незаурядны</w:t>
        <w:softHyphen/>
        <w:t>ми литературными, музыкальными и живописными произведениями, внесли огромный вклад в просвещение своего и других народов. (В. Н. Белоусов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ование отдельных слов и оборотов («объективная необхо</w:t>
        <w:softHyphen/>
        <w:t>димость», «языковой барьер», «институты государства», «этниче</w:t>
        <w:softHyphen/>
        <w:t>ские группы»), комментирование орфограмм и пунктограм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Активные процессы в современном русском языке. Проблемы экологии языка. Работа с текстом из книги Л. И. Скворцова «Экология слова, или Поговорим о культуре русской речи»: краткая запись основного тезиса и аргументов, развивающих глав</w:t>
        <w:softHyphen/>
        <w:t>ную мысль автора, подготовка устных сообщений, содержащих от</w:t>
        <w:softHyphen/>
        <w:t>веты на следующие вопрос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 каком состоянии находится сейчас русский язык и что ак</w:t>
        <w:softHyphen/>
        <w:t>тивизирует его развитие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Какие внешние воздействия влияют на происходящие в на</w:t>
        <w:softHyphen/>
        <w:t>шем языке изменения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Какие изменения в языке происходят наиболее активно, ка</w:t>
        <w:softHyphen/>
        <w:t>кие лишь ожидаются, а о каких трудно что-либо сказа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других заданий по этому тексту, предусмотренных учебником. Выполнение упражнений по орфографии и пунктуации, организация самостоятельной работы учащихся по устранению про</w:t>
        <w:softHyphen/>
        <w:t xml:space="preserve">белов в их навыках правопис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Речь, функциональные стили речи (3 ч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1.   </w:t>
      </w:r>
      <w:r>
        <w:rPr>
          <w:color w:val="000000"/>
          <w:sz w:val="24"/>
          <w:szCs w:val="24"/>
        </w:rPr>
        <w:t>Текст, его строение, виды его преобразования. Тези</w:t>
        <w:softHyphen/>
        <w:t>сы, конспект, выписки, реферат, аннотация. Обзорное повторение па основе материалов учебни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чеведческий анализ художественного и научно-популярного текст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часть работы выполняется на программном мате</w:t>
        <w:softHyphen/>
        <w:t>риале по литерату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2.</w:t>
      </w:r>
      <w:r>
        <w:rPr>
          <w:iCs/>
          <w:color w:val="000000"/>
          <w:sz w:val="24"/>
          <w:szCs w:val="24"/>
        </w:rPr>
        <w:t>Типы речи. Повествование, описание, рассужд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Функциональные стили речи (разговорный, научный, официально-деловой, публицистический, художественный), их об</w:t>
        <w:softHyphen/>
        <w:t>щая характеристика: назначение каждого из стилей, сфера его ис</w:t>
        <w:softHyphen/>
        <w:t>пользования, речевые жанры, стилевые особенности (лексические, морфологические, синтаксические, композиционные, художествен</w:t>
        <w:softHyphen/>
        <w:t>но-языковые). Толкование термина «функциональные стили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упражнений учебника по разговорному и офици</w:t>
        <w:softHyphen/>
        <w:t>ально-деловому стилям ре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тно повторяются некоторые вопросы орфографии, пункту</w:t>
        <w:softHyphen/>
        <w:t>ации, синтаксиса, совершенствуются навыки правописания, произ</w:t>
        <w:softHyphen/>
        <w:t>водится частичный речеведческий анализ тек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Научный стиль речи </w:t>
      </w:r>
      <w:r>
        <w:rPr>
          <w:b/>
          <w:color w:val="000000"/>
          <w:sz w:val="24"/>
          <w:szCs w:val="24"/>
        </w:rPr>
        <w:t>(4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Назначение, стилевые признаки и разновидности (подстили) научного стиля речи. Ознакомление с материалами учебника, изложение их в виде тезисов (устно и письменно). Вы</w:t>
        <w:softHyphen/>
        <w:t>полнение упражнений учебника по выбору учителя (с учетом уровня подготовленности учащихся и их лингвистических инте</w:t>
        <w:softHyphen/>
        <w:t>ресо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Лексика научного стиля речи: нейтральная (межсти</w:t>
        <w:softHyphen/>
        <w:t>левая), общенаучная и специальная (терминологическая, профессио</w:t>
        <w:softHyphen/>
        <w:t>нальная). Выполнение упражнений учебника, разграничение на</w:t>
        <w:softHyphen/>
        <w:t>званных словарных пластов научного текс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ин и терминология. Профессионализмы. Дифференциро</w:t>
        <w:softHyphen/>
        <w:t>ванные задания учащимся: задания общие для всего класса, груп</w:t>
        <w:softHyphen/>
        <w:t>повые и индивидуальные задания (для работы в классе и дома) — с учетом интересов учащихся и профессиональной деятельности их родител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лкование научных термин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людения за использованием научной, профессиональной лексики в произведениях художественной литературы (с учетом чи</w:t>
        <w:softHyphen/>
        <w:t>тательских интересов учащихся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мология слов-терминов, происхождение вновь появляющих</w:t>
        <w:softHyphen/>
        <w:t>ся терминов (в экономической и социальной сферах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о справочной литературой по научной лексике и пользование ею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>Морфологические и синтаксические особенности на</w:t>
        <w:softHyphen/>
        <w:t>учного стил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упражнений учебника. Для хорошо подготовленных учащихся рекомендуются упражнения исследовательского характе</w:t>
        <w:softHyphen/>
        <w:t>ра, упражнения, приглашающие к диалогу, дискуссии, в частности упражнения по тексту программных литературных произведений (они помечены звездочкой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>Анализ текста научного стил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ласть приложений математики постоянно расширяется. Это</w:t>
        <w:softHyphen/>
        <w:t>му расширению невозможно установить предел. Рост приложений есть одно из свидетельств наличия и укрепления связей математи</w:t>
        <w:softHyphen/>
        <w:t>ки с другими наук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атематика не только развивается под воздействием других на</w:t>
        <w:softHyphen/>
        <w:t>ук. Она в свою очередь внедряет в другие науки математические методы исследования. Это обстоятельство дало повод некоторым иностранным ученым называть математику «королевой и служанкой всех наук», оттеняя тем самым своеобразное положение математи</w:t>
        <w:softHyphen/>
        <w:t>ки среди других нау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менение  математических методов  в естествознании  имеет две сторон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выделение математической задачи, приближенно соответст</w:t>
        <w:softHyphen/>
        <w:t>вующей явлению или процессу, т. е. модели, и нахождение метода ее реш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разработку новых математических форм, так как неизбежно выявляется несовершенство, приблизительность построенной мате</w:t>
        <w:softHyphen/>
        <w:t>матической модел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тория математики изобилует примерами поисков универсаль</w:t>
        <w:softHyphen/>
        <w:t>ных математических методов, дающих возможность решать все или большинство поставленных задач. Едва ли не каждый крупный ус</w:t>
        <w:softHyphen/>
        <w:t>пех математики порождал подобные стремления. Факты истории убеждают в отсутствии такого универсального метода и учат пра</w:t>
        <w:softHyphen/>
        <w:t>вильному применению математических методов в соответствии с ка</w:t>
        <w:softHyphen/>
        <w:t>чественным своеобразием изучаемых явлений и процесс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иболее полно математические методы применяются в меха</w:t>
        <w:softHyphen/>
        <w:t>нике и в небесной механике — науках, предмет которых в высокой степени абстрагирован от совокупности факторов, определяющих изучаемое явление. Широкие применения находят математические методы в физике, где нередко наибольшие трудности представляют правильная постановка задачи и интерпретация полученных результатов. Биологические науки еще существенно ограничивают воз</w:t>
        <w:softHyphen/>
        <w:t>можности приложения математических методов из-за большого ка</w:t>
        <w:softHyphen/>
        <w:t>чественного своеобразия и невыясненности объектов изучения. На</w:t>
        <w:softHyphen/>
        <w:t>именьшую приложимость методы математики имеют сейчас в общественных науках, где в основном, кроме элементарных, упо</w:t>
        <w:softHyphen/>
        <w:t>требляются вероятностно-статические метод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 последние годы достигнуты значительные успехи в развитии кибернетики, вычислительной техники и в служащей для них тео</w:t>
        <w:softHyphen/>
        <w:t>ретической основой дискретной математике. Вследствие этого воз</w:t>
        <w:softHyphen/>
        <w:t>росла роль математики в экономике, системах управления, психо</w:t>
        <w:softHyphen/>
        <w:t>логии и во многих других областях науки, традиционно считавших</w:t>
        <w:softHyphen/>
        <w:t>ся далеко отстоявшими от математи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 каждым годом расширяется область применения математиче</w:t>
        <w:softHyphen/>
        <w:t>ских методов в науке и практической деятельности людей. Однако неравномерный характер проникновения математики в различные области науки и в практику остается неизменным. Как и во все времена, прогресс в этом зависит от возможностей абстрагирова</w:t>
        <w:softHyphen/>
        <w:t xml:space="preserve">ния объекта изучения, от выделения логической схемы абстрактных понятий, более или менее точно отражающих реальное содержание рассматриваемых процессов и явлений. </w:t>
      </w:r>
      <w:r>
        <w:rPr>
          <w:i/>
          <w:iCs/>
          <w:color w:val="000000"/>
          <w:sz w:val="24"/>
          <w:szCs w:val="24"/>
        </w:rPr>
        <w:t>(К. Рыбников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? 1. Озаглавьте текст. Определите тип речи и речевой стиль (с обос</w:t>
        <w:softHyphen/>
        <w:t>нованием, выявлением признаков того и другого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Прочитайте текст вслух, отражая интонацией специфику его стиля, характер содержания (значимость математики для всех других наук), упо</w:t>
        <w:softHyphen/>
        <w:t>требленные знаки препин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Выпишите сначала общенаучные термины, затем математические и, наконец,  термины других наук (укажите, каких  именно).   Подготовьте  их толков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Какие из выписанных слов-терминов содержат проверяемые гласные в корне (если можно подобрать проверочное слово — подберите) и непро</w:t>
        <w:softHyphen/>
        <w:t>веряемые гласные (подберите к ним однокоренные слов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Составьте простой план текста и перескажите его по пла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ублицистический стиль речи  (6 ч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5.1. – 5.3. </w:t>
      </w:r>
      <w:r>
        <w:rPr>
          <w:color w:val="000000"/>
          <w:sz w:val="24"/>
          <w:szCs w:val="24"/>
        </w:rPr>
        <w:t>Особенности публицистического стиля, используемые в нем средства эмоциональной выразительности (на основе содержа</w:t>
        <w:softHyphen/>
        <w:t>щейся в учебнике информации). Анализ публицистического текста, данного в качестве дидактического материала в одном из упражне</w:t>
        <w:softHyphen/>
        <w:t>ний: выявление лексических, грамматических, композиционных при</w:t>
        <w:softHyphen/>
        <w:t>знаков стиля, языковых средств эмоционального воздействия на чи</w:t>
        <w:softHyphen/>
        <w:t>тател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Очерк. Эссе. Дифференцированная работа над од</w:t>
        <w:softHyphen/>
        <w:t>ним из четырех жанров: путевым очерком, портретным очерком, проблемным очерком, эссе (по выбору учащихся, с использовани</w:t>
        <w:softHyphen/>
        <w:t>ем материалов учебни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>Анализ текста публицистического стиля. (Отрывок из воспоминаний И. Бунина о А. Чехов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чательно как А. П. будучи двадцатишестилетним врачом объясняет в письме брату Николаю, что такое воспитание. (Письмо помечено мартом  1886 г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ные люди должны удовлетворять следующим условиям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Они    уважают    человеческую    личность,  всегда    снисхо</w:t>
        <w:softHyphen/>
        <w:t>дительны, мягки, вежливы, уступчивы.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Они уважают чужую собственность, а потому платят долг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...Не лгут, даже в пустяках... Они не лезут с откровенностями, когда их не </w:t>
      </w:r>
      <w:r>
        <w:rPr>
          <w:bCs/>
          <w:color w:val="000000"/>
          <w:sz w:val="24"/>
          <w:szCs w:val="24"/>
        </w:rPr>
        <w:t>спрашивают.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Они не унижают себя с той целью, чтобы вызвать в дру</w:t>
        <w:softHyphen/>
        <w:t>гом сочувствие.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Они не суетны. Их не занимает рукопожатие пьяного.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Если имеют в себе талант, то уважают его... Они жертвуют для него всем. Они брезглив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Они воспитывают в себе эстетику... Им, особенно художни</w:t>
        <w:softHyphen/>
        <w:t>кам, нужны свежесть, изящество, человечность.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Тут нужны беспрерывные дневной и ночной труд, вечное чте</w:t>
        <w:softHyphen/>
        <w:t>ние, штудировка, воля... Тут дорог каждый час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рось я сейчас семью на произвол судьбы, я старался бы найти себе извинение в характере матери, в кровохарканье и про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Да, это письмо интересно не только как назидательное, н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него можно понять как А. П. сам себя воспитывал, как он был строг к себ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? 1. Определите стиль письма Чехова. Каков жанр этого письма? Про</w:t>
        <w:softHyphen/>
        <w:t>анализируйте его лексику, особенности сказуемых, форму изложения мыс</w:t>
        <w:softHyphen/>
        <w:t>лей. Для каких писем они характерны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Найдите слова Бунина и слова из письма, которое он цитирует. Какими знаками обособляется отрывок из письма Чехова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Что обозначают многоточия в тексте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Изложите сжато наставление Чехова своему брату, используя пря</w:t>
        <w:softHyphen/>
        <w:t>мую и косвенную речь, цитирование, сосредоточивая внимание на том, что считается важным в современных условиях (письменно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Составьте и напишите свои требования к человеку, который хочет быть воспитанн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Художественный стиль речи (4 ч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6.1. -6.3. </w:t>
      </w:r>
      <w:r>
        <w:rPr>
          <w:color w:val="000000"/>
          <w:sz w:val="24"/>
          <w:szCs w:val="24"/>
        </w:rPr>
        <w:t>Общая характеристика художественного стиля: образ</w:t>
        <w:softHyphen/>
        <w:t>ность, широкое использование изобразительно-выразительных средств и языковых средств других стилей, выражение в нем эсте</w:t>
        <w:softHyphen/>
        <w:t>тической функции русского национального языка. Целесообразно проиллюстрировать силами учащихся каждую из названных особен</w:t>
        <w:softHyphen/>
        <w:t>ностей художественного стиля, используя изучаемые в 11 классе произведения русской литературы. Понятие эстетического, выявле</w:t>
        <w:softHyphen/>
        <w:t>ние в анализируемом произведении языковых средств, передающих эстетическое содерж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выражения эстетического содержания в произведени</w:t>
        <w:softHyphen/>
        <w:t>ях других видов искусства (приведение конкретных примеров уча</w:t>
        <w:softHyphen/>
        <w:t>щимися, проявляющими интерес к искусству — живописи, музыке, театру, балету, прикладным видам искусства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6.4. </w:t>
      </w:r>
      <w:r>
        <w:rPr>
          <w:color w:val="000000"/>
          <w:sz w:val="24"/>
          <w:szCs w:val="24"/>
        </w:rPr>
        <w:t>Анализ художественного текста, лирического произ</w:t>
        <w:softHyphen/>
        <w:t>ведения (или отрывка). Возможен урок-практикум по анализу ли</w:t>
        <w:softHyphen/>
        <w:t>рических стихотворений одного из поэтов Серебряного 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-языковой стиль писателя: своеобра</w:t>
        <w:softHyphen/>
        <w:t>зие лексики, синтаксиса, ритмов, интонаций, словесных образов в их связи с идейно-тематическим и эмоционально-образным со</w:t>
        <w:softHyphen/>
        <w:t>держанием произведения в целом; роль лексических средств и сло</w:t>
        <w:softHyphen/>
        <w:t>весных образов в композиционной организации произведения. Диф</w:t>
        <w:softHyphen/>
        <w:t>ференцированные задания по языку конкретных произведений М. Горького, А. А. Блока, В. В. Маяковского, С. А. Есенина, А. А. Ахматовой, М. И. Цветаевой, М. А. Шолохова, А. Т. Твардов</w:t>
        <w:softHyphen/>
        <w:t>ского (по рекомендации учителя и выбору учащихся) с последую</w:t>
        <w:softHyphen/>
        <w:t>щим обсуждением результатов наблюдений и анали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вторение (4 ч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7.1. – 7.4. </w:t>
      </w:r>
      <w:r>
        <w:rPr>
          <w:color w:val="000000"/>
          <w:sz w:val="24"/>
          <w:szCs w:val="24"/>
        </w:rPr>
        <w:t>Систематизация знаний и умений по русскому языку. Лингвистический разбор звуков речи, слова, предложения, научно-популярного, публицистического, художественного (в том числе стихотворного, поэтического) текс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ные устные высказывания, сочинения, рефераты (их подго</w:t>
        <w:softHyphen/>
        <w:t>товка и защита) по вопросам русского языка и литературы, о вы</w:t>
        <w:softHyphen/>
        <w:t>дающихся ученых-русистах, на социально-этические тем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усский язык, 10 класс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лендарно-тематическое планирова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33"/>
        <w:gridCol w:w="656"/>
        <w:gridCol w:w="618"/>
        <w:gridCol w:w="433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Ча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УН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.</w:t>
            </w:r>
            <w:r>
              <w:rPr/>
              <w:t xml:space="preserve"> Понятие фонемы, открытого и закрытого слога. Особенности русского словесного ударения. Логическое ударение.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Знать понятие фонемы, открытого и закрытого слога, особенности русского словесного ударения. Уметь показывать голосом логическое ударени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Основные нормы современного литературного произношения и ударения в русском языке. Выразительные средства русской фонетик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Знать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Морфологический, фонетический и традиционный принципы русской орфограф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Знать морфологический, фонетический и традиционный принципы русской орфографи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Фонетический разбо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Уметь производить фонетический разбор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Контрольный диктант по теме «Фонетика. Орфоэпия. Орфография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над ошибка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Многозначность слова. Омонимы, синонимы, антоним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Знать многозначные слова, омонимы, синонимы, антоним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конно русские слова, старославянизмы, заимствованные слов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исконно русские слова, старославянизмы, заимствованные сло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алектизмы, профессионализмы, термин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диалектизмы, профессионализмы, термин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хаизмы, историзмы, неологизм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архаизмы, историзмы, неологизм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ая фразеология. Крылатые слова, пословицы и поговорк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крылатые слова, пословицы и поговорк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екстуальные синонимы и антонимы. Градация. Антитез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ть находить контекстуальные синонимы и антонимы, градацию, антитез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ный диктант по теме «Лексика и фразеология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над ошибка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фемика, морфемы. Основа, окончани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ть разбирать слова по состав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ффикс, пристав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ть разбирать слова по состав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ы образования слов: морфологический и неморфологическ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способы образования слов: морфологический и неморфологиче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фемный и словообразовательный разбор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ть проводить морфемный и словообразовательный разбор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матическое значение, морфологические и синтаксические признаки имен существительны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грамматическое значение, морфологические и синтаксические признаки имен существительных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матическое значение, морфологические и синтаксические признаки имен прилагательны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грамматическое значение, морфологические и синтаксические признаки имен прилагательных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матическое значение, морфологические и синтаксические признаки числительног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грамматическое значение, морфологические и синтаксические признаки числительног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матическое значение, морфологические и синтаксические признаки местоим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грамматическое значение, морфологические и синтаксические признаки местоим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матическое значение, морфологические и синтаксические признаки глаго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грамматическое значение, морфологические и синтаксические признаки глагол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матическое значение, морфологические и синтаксические признаки причаст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грамматическое значение, морфологические и синтаксические признаки причаст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матическое значение, морфологические и синтаксические признаки деепричаст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грамматическое значение, морфологические и синтаксические признаки деепричаст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матическое значение, морфологические и синтаксические признаки нареч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грамматическое значение, морфологические и синтаксические признаки нареч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тоятельная работа по теме «Морфология и орфография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над ошибка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33-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усский язык, 11 класс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лендарно-тематическое планирова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33"/>
        <w:gridCol w:w="691"/>
        <w:gridCol w:w="618"/>
        <w:gridCol w:w="4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Ча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У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мматическая основа простого предложения, виды его осложн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грамматическую основу простого предложения, виды его осложн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ы сложных предложен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типы сложных предлож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ложения с прямой речью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предложения с прямой речью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ы оформления чужой речи, цитирова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способы оформления чужой речи, уметь цитироват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ое построение словосочетаний и предложений разных тип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нормативное построение словосочетаний и предложений разных тип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ципы и функции русской пунктуации. Роль знаков препин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принципы и функции русской пунктуации, роль знаков препина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нать синтаксическую синонимию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таксический разбор словосочетаний и предложен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синтаксический разбор словосочетаний и предлож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ный диктант по теме «Синтаксис и пунктуация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над ошибк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зык и общество. Русский язык в современном мир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роль русского языка в современном мир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ые процессы в русском языке на современном этапе. Проблемы экологии язы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активные процессы в русском языке на современном этапе, проблемы экологии языка.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кст и его строение. Основные виды переработки текс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текст и его строение, основные виды переработки текс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ы речи. Повествование, описание, рассужд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типы речи: повествование, описание, рассужде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альные стили речи, их общая характеристи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функциональные стили речи, их общая характерист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признаки научн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основные признаки научн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ксические особенности научн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лексические особенности научн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фологические и синтаксические особенности научн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морфологические и синтаксические особенности научн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ализ текста научн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ть анализировать текст научн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признаки публицистическ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основные признаки публицистическ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ксические особенности публицистическ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лексические особенности публицистическ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фологические и синтаксические особенности публицистическ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морфологические и синтаксические особенности публицистическ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нры публицистического стиля ре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жанры публицистического стиля реч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ализ текста публицистическ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ть анализировать текст публицистическ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признаки художественн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основные признаки художественн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ксические особенности художественн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лексические особенности художественн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фологические и синтаксические особенности художественн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морфологические и синтаксические особенности художественн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ализ текста художественн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ть анализировать текст художественного сти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29-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33-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120" w:after="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. Примерные программы на основе Федерального компонента государственного стандарта основного образования. – Москва, 2005г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«Русский язык: Грамматика. Текст. Стили речи. 10-11кл.» /Власенков А.И., Рыбченкова Л.М. 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Дидактические материалы к учебнику «Русский язык» 10-11кл.» А.И.Власенков, Л.М.Рыбченкова.</w:t>
      </w:r>
    </w:p>
    <w:p>
      <w:pPr>
        <w:pStyle w:val="Heading7"/>
        <w:spacing w:before="120" w:after="60"/>
        <w:ind w:firstLine="567"/>
        <w:jc w:val="both"/>
        <w:rPr>
          <w:b/>
          <w:b/>
          <w:sz w:val="22"/>
          <w:szCs w:val="22"/>
        </w:rPr>
      </w:pPr>
      <w:r>
        <w:rPr>
          <w:b/>
        </w:rPr>
        <w:t>4. Поурочные разработки по русскому</w:t>
      </w:r>
      <w:r>
        <w:rPr>
          <w:b/>
          <w:sz w:val="22"/>
          <w:szCs w:val="22"/>
        </w:rPr>
        <w:t xml:space="preserve"> языку, 10, 11 класс. (Н.В.Егорова, Л.П.Дмитриева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>МОКУ «Прилогинская средняя общеобразовательная школа»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ind w:firstLine="567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ind w:firstLine="567"/>
        <w:jc w:val="center"/>
        <w:rPr>
          <w:sz w:val="96"/>
          <w:szCs w:val="96"/>
        </w:rPr>
      </w:pPr>
      <w:r>
        <w:rPr>
          <w:sz w:val="96"/>
          <w:szCs w:val="96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sz w:val="96"/>
          <w:szCs w:val="96"/>
        </w:rPr>
      </w:pPr>
      <w:r>
        <w:rPr>
          <w:sz w:val="96"/>
          <w:szCs w:val="96"/>
        </w:rPr>
        <w:t>по русскому языку</w:t>
      </w:r>
    </w:p>
    <w:p>
      <w:pPr>
        <w:pStyle w:val="Normal"/>
        <w:widowControl w:val="false"/>
        <w:ind w:firstLine="567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10-11 классы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8:00Z</dcterms:created>
  <dc:creator>XXX</dc:creator>
  <dc:description/>
  <cp:keywords/>
  <dc:language>en-US</dc:language>
  <cp:lastModifiedBy>Ягодное</cp:lastModifiedBy>
  <cp:lastPrinted>2007-09-12T19:36:00Z</cp:lastPrinted>
  <dcterms:modified xsi:type="dcterms:W3CDTF">2015-02-22T16:25:00Z</dcterms:modified>
  <cp:revision>42</cp:revision>
  <dc:subject/>
  <dc:title/>
</cp:coreProperties>
</file>